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rPr>
          <w:rFonts w:ascii="Times New Roman;Times New Roman" w:hAnsi="Times New Roman;Times New Roman" w:cs="Times New Roman;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4975</wp:posOffset>
            </wp:positionH>
            <wp:positionV relativeFrom="paragraph">
              <wp:posOffset>-426085</wp:posOffset>
            </wp:positionV>
            <wp:extent cx="179832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</w:rPr>
        <w:t>Утверждаю:</w:t>
      </w:r>
    </w:p>
    <w:p>
      <w:pPr>
        <w:pStyle w:val="Normal"/>
        <w:spacing w:lineRule="auto" w:line="240" w:before="0" w:after="0"/>
        <w:ind w:left="1049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иректор школы                    Житкова Е.Н.</w:t>
        <w:br/>
        <w:t>от __31.08.____ 2023 № _____</w:t>
      </w:r>
    </w:p>
    <w:p>
      <w:pPr>
        <w:pStyle w:val="Normal"/>
        <w:spacing w:lineRule="auto" w:line="240" w:before="0" w:after="0"/>
        <w:ind w:left="1049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Комплекс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 реализации профориентационного минимума в МБОУ «Шуйская СОШ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528"/>
        <w:gridCol w:w="368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\п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роки реализаци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Нормативно-правового обеспечение профориентационной деятельности  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7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 МБОУ «Шуйская СОШ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работка и утверждение приказа о реализации профориентационного минимума в МБОУ «Шуй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 квартал 2023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дготовка локальных актов, закрепляющих ответственных за профориентационную работу из числа администрации и включение соответствующих полномочий в их функцио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 квартал 2023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3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здание в общеобразовательных организациях рабочих групп, отвечающих за реализацию профориентационного минимума (в состав входят представители педагогического и управленческого персонала образовательной организации, субъектов управления, институциональных провайдеров, ученического актива, родительской обществен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 квартал 2023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работка планов профориентационной работы как части программы воспитания в общеобразовательных организациях (в т.ч.  для детей с ОВ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 квартал 2023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5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ключение соглашений о партнерстве с ключевыми работодателями территориальной среды; кадровыми агентствами, службами занятости и профориентации; объединениями волонтеров; государственными и негосударственными организациями из сферы культуры, физической  культуры и спорта; СМИ; общественными объединениями, некоммерческими организац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23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азработка содержательного наполн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фориентационной работы с обучающимися, с учетом целей и задач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Реализация федерального профориентационного проекта «Билет в будуще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ализация федерального профориентационного проекта «Шоу профессий» (цикл онлайн-уроков «ПроеКТОриЯ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Разработка и реализация предпрофессиональных программ элективных курсов, факультативов, курсов внеурочной деятельности, дополнительных общеобразовательных (общеразвивающих) программ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 внеклассной проектно-исследовательской деятельности, связанной с решением жизненных/производствен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 профориентационных уроков с использованием материалов платформы проекта «Билет в будущее» и онлайн-уроков «Шоу професс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кварталь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6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осещение обучающимися организаций профессионального образования с целью участия в мероприятиях, экскурсиях и др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месяч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частие обучающихся 6-11 классов в многоуровневой онлайн-диагностике на платформе bvbinfo.ru в рамках проекта «Билет в будуще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,4 кварт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6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 профессиональных проб, включая проект «Билет в будущее», в том числе на базе предприятий/партнеров, коллед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4 кварт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7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 профориентационных профильных лагерных смен в каникулярн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4 кварт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профориентационного консультирования обучающихся, родителей (по итогам профдиагностики и т.п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месяч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Методическое сопровождение реализации профориентационного минимум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региональных и муниципальных стратегических сессий с административными командами и педагогами по вопросам реализации профориентационного минимума в общеобразовательны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 квартал 2023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рганизация самодиагностики готовности школы к реализации профориентационного миниму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юль-август 2023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3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работка документов/материалов/рабочих программ профориентационных содержательных блоков, внедренных в учеб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работка и проведение уроков общеобразовательного цикла, включающих элемент значимости учебного предмета для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ечение учебного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5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работка и проведение уроков профориентационной направленности в рамках учебного предмета «Технолог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ечение учебного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6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 работы методических площадок по обмену практиками региональных, муниципальных и школьных моделей профессиональной ориентаци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кварталь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7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егиональных, федеральных конференциях «Сопровождение профессионального самоопределения обучающихся в условиях муниципальной образовательной среды: опыт и перспективы развит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8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частие в региональных, федеральных  конкурсах методических разработок педагог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9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рганизация мониторинга эффективности реализации профориентационного миниму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0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родительских собраний по профориентационной тема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,3 кварт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тематических консультационных онлайн-площадок для педагогов и р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4 кварт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Кадровое обеспечение работы по реализации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хождение  программ повышения квалификации для специалистов, осуществляющих профориентационную деятельность, с включением актуальных вопросов реализации профориентационного минимума (не менее 36 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23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учение административных команд и педагогов методам и технологиям реализации профориентационного минимума (курсы повышения квалификации, стратегические сессии, вебинары/семинары, дискуссионные площадки, круглые столы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Информационное сопровождение реализации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3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работка информационных разделов «Профминимум» на сайте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 квартал 2023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вещение мероприятий по реализации профориентационного минимума в на официальном  сайтах и аккаунтах в социальных се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b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b/>
      <w:sz w:val="22"/>
    </w:rPr>
  </w:style>
  <w:style w:type="character" w:styleId="11">
    <w:name w:val="Заголовок 1 Знак"/>
    <w:qFormat/>
    <w:rPr>
      <w:b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Абзац списка Знак"/>
    <w:qFormat/>
    <w:rPr>
      <w:color w:val="000000"/>
      <w:sz w:val="22"/>
      <w:lang w:val="ru-RU" w:bidi="ar-SA"/>
    </w:rPr>
  </w:style>
  <w:style w:type="character" w:styleId="Style10">
    <w:name w:val="Подзаголовок Знак"/>
    <w:qFormat/>
    <w:rPr>
      <w:rFonts w:ascii="Georgia" w:hAnsi="Georgia" w:cs="Georgia"/>
      <w:i/>
      <w:color w:val="666666"/>
      <w:sz w:val="48"/>
    </w:rPr>
  </w:style>
  <w:style w:type="character" w:styleId="Style11">
    <w:name w:val="Название Знак"/>
    <w:qFormat/>
    <w:rPr>
      <w:b/>
      <w:sz w:val="72"/>
    </w:rPr>
  </w:style>
  <w:style w:type="character" w:styleId="41">
    <w:name w:val="Заголовок 4 Знак"/>
    <w:qFormat/>
    <w:rPr>
      <w:b/>
      <w:sz w:val="24"/>
    </w:rPr>
  </w:style>
  <w:style w:type="character" w:styleId="21">
    <w:name w:val="Заголовок 2 Знак"/>
    <w:qFormat/>
    <w:rPr>
      <w:b/>
      <w:sz w:val="36"/>
    </w:rPr>
  </w:style>
  <w:style w:type="character" w:styleId="61">
    <w:name w:val="Заголовок 6 Знак"/>
    <w:qFormat/>
    <w:rPr>
      <w:b/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auto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;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qFormat/>
    <w:pPr>
      <w:widowControl/>
      <w:bidi w:val="0"/>
      <w:spacing w:lineRule="auto" w:line="264" w:before="0" w:after="160"/>
      <w:ind w:left="720" w:hanging="0"/>
      <w:contextualSpacing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6:00Z</dcterms:created>
  <dc:creator>Мира Романовна</dc:creator>
  <dc:description/>
  <dc:language>en-US</dc:language>
  <cp:lastModifiedBy>1</cp:lastModifiedBy>
  <dcterms:modified xsi:type="dcterms:W3CDTF">2023-11-07T08:26:00Z</dcterms:modified>
  <cp:revision>2</cp:revision>
  <dc:subject/>
  <dc:title/>
</cp:coreProperties>
</file>