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207010</wp:posOffset>
            </wp:positionV>
            <wp:extent cx="179832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95"/>
      </w:tblGrid>
      <w:tr>
        <w:trPr>
          <w:trHeight w:val="1154" w:hRule="atLeast"/>
        </w:trPr>
        <w:tc>
          <w:tcPr>
            <w:tcW w:w="441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НЯТА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м педагогического совета                 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8 от  21.03.2024г.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>
                <w:trHeight w:val="340" w:hRule="atLeas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УТВЕРЖДАЮ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     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  <w:t>Директор___________Е.Н. Житков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15"/>
                    </w:rPr>
                    <w:t xml:space="preserve">Приказ №___________от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______________2021г.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Приказ №  48 от  02.04.2024г.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</w:rPr>
        <w:t>Отчет о результатах самообследования</w:t>
        <w:br/>
        <w:t>МБОУ «Шуйская СОШ»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</w:rPr>
      </w:pPr>
      <w:r>
        <w:rPr>
          <w:rStyle w:val="S110"/>
          <w:rFonts w:cs="Times New Roman" w:ascii="Times New Roman" w:hAnsi="Times New Roman"/>
          <w:bCs/>
          <w:sz w:val="28"/>
        </w:rPr>
        <w:t>за 2023 год.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ями проведения самообследования являются обеспечение доступности открытости информации о деятельности школы. Самообследование проводится в форме анализа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езультаты самообследования представлены по состоянию на 1 января 2024года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Style w:val="S110"/>
          <w:rFonts w:cs="Times New Roman" w:ascii="Times New Roman" w:hAnsi="Times New Roman"/>
          <w:bCs/>
        </w:rPr>
        <w:t>Общие сведения об образовательной организации.</w:t>
      </w:r>
    </w:p>
    <w:p>
      <w:pPr>
        <w:pStyle w:val="Normal"/>
        <w:jc w:val="both"/>
        <w:rPr>
          <w:rStyle w:val="S110"/>
          <w:rFonts w:ascii="Times New Roman" w:hAnsi="Times New Roman" w:cs="Times New Roman"/>
          <w:bCs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ая школа в с. Шуйское была открыта в 1937 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120 Гражданского Кодекса РФ, Законом РФ «Об образовании» и на основании Постановления администрации Междуреченского муниципального района Вологодской области от 22.04.1999г. № 107 Шуйскую среднюю общеобразовательную школу зарегистрировать в Муниципальное образовательное учреждение «Шуйская средняя общеобразовательная школа». Датой создания учреждения считать 28.06.1999 г., когда оно поставлено на учет в налоговый орга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50"/>
      </w:tblGrid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уйская средняя  общеобразовательная школа» (МБОУ «Шуйская СОШ»)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онно-правовая форма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реждени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 учреждения: бюджетное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 образовательной организации: общеобразовательная организация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а Елена Николаевна</w:t>
            </w:r>
          </w:p>
        </w:tc>
      </w:tr>
      <w:tr>
        <w:trPr>
          <w:trHeight w:val="3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ридический адрес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050, Вологодская  область, с. Шуйское, ул. Шапина, д.42</w:t>
            </w:r>
          </w:p>
        </w:tc>
      </w:tr>
      <w:tr>
        <w:trPr>
          <w:trHeight w:val="31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749) 2-13-11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yskoe@yandex.ru</w:t>
              </w:r>
            </w:hyperlink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Междуреченского муниципального округа  Вологодской области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01 №0001288, №8702 от 14.08.2015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 №0000502, №3805 от 25.09.2015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реднего общего образования. Также Школа реализует образовательные программы дополнительного образования де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зрослых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Аналитическая часть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lang w:eastAsia="en-US"/>
        </w:rPr>
        <w:t>Образовательная деятельность в МБОУ «Шуйская СОШ» организуетс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едеральным законом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9.12.2012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73-ФЗ «Об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разовани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ссийской Федерации», ФГОС начального общего, основного обще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реднего общего образования, основными образовательными программами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1.09.2023 Школа использует федеральную образовательную программу начального общего образования, утвержденную приказом Минпросвещения России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18.05.2023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72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ОП НОО), федеральную образовательную программу основного общего образования, утвержденную приказом Минпросвещения России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18.05.2023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70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ОП ООО), федеральную образовательную программу среднего общего образования, утвержденную приказом Минпросвещения России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18.05.2023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71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ОП СОО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Для внедрения Ф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 Школа реализует мероприятия дорожной карты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дорожной карты Школа утвердила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3/2024 учебному году О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торых содержани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ланируемые результаты н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же тех, что указан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. При разработке ООП Школа непосредственно использовала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федеральные рабочие программы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бным предметам «Русский язык», «Литературное чтение», «Окружающий мир»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для ООП НОО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федеральные рабочие программы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бным предметам «Русский язык», «Литература», «История», «Обществознание», «География»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для ООП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ОП СОО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программы формирования универсальных учебных действий 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ащихс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едеральные рабочие программы воспита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едеральные учебные планы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едеральные календарные планы воспитательной работ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1.01.2021 года Школа функционируе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СП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рганизациям воспит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учения, отдых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здоровления де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олодежи», 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1.03.2021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дополнительно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СанПиН 1.2.3685-21 «Гигиенические норматив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еспечению безопасност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 (или) безвредности для человека факторов среды обитания»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вяз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овыми санитарными требованиями школа усилила контроль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ками физкультуры. Школа ведет работу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рмированию здорового образа жизн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ации технологий сбережения здоровья. Все учителя проводят совместно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учающимися физкультминутки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ремя занятий, гимнастику для глаз, обеспечивается контроль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анкой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ремя письма, рисов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спользования электронных средств обучения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С 01.09.2022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ввели должность советника директора по воспитанию и взаимодействию с детскими общественными объединениями (далее – советник по воспитанию). Ее занял педагог, имеющий опыт работы общий стаж педагогической работы </w:t>
      </w:r>
      <w:r>
        <w:rPr>
          <w:rFonts w:cs="Times New Roman" w:ascii="Times New Roman" w:hAnsi="Times New Roman"/>
          <w:lang w:eastAsia="en-US"/>
        </w:rPr>
        <w:t xml:space="preserve">18 </w:t>
      </w:r>
      <w:r>
        <w:rPr>
          <w:rFonts w:cs="Times New Roman" w:ascii="Times New Roman" w:hAnsi="Times New Roman"/>
          <w:color w:val="000000"/>
          <w:lang w:eastAsia="en-US"/>
        </w:rPr>
        <w:t>ле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С 01.09.2023 Школа применяет новый профстандарт специалист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ласти воспитания, утвержденный приказом Минтруда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0.01.2023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53н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м советнику директора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ю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заимодействию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етскими общественными объединениями, поручены функции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ганизовывать воспитательную деятельнос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готовить предложени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работк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рректировке ООП, проводить мероприяти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ыявлению, поддержк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витию способнос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алантов учащихся, содействова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ункционировании системы ученического самоуправления, консультировать участников образовательных отношений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просам воспитания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спользованием современных информационных технолог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.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ганизовывать взаимодействие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етским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олодежными общественными объединениям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лаготворительную направленность, другими образовательными организациями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сетевого взаимодействия, местным бизнес-сообществом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циальными партнерами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просам профессиональной ориентации обучающихс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.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д.  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-воспитательной работе.</w:t>
      </w:r>
    </w:p>
    <w:p>
      <w:pPr>
        <w:pStyle w:val="Normal"/>
        <w:ind w:right="18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Воспитательная работа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1.09.2021 Школа реализует рабочую программу воспит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реднего общего образования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воспитательной работы школа: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анализа воспитательных мероприятий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2) реализует потенциал классного руководств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и школьников, поддерживает активное участие классных сообщест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жизни школы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3) вовлекает школьнико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ружки, секции, клубы, студи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ные объединения, работающие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ьным программам внеурочной деятельности, реализовывать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е возможност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4) используе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и детей возможности школьного урока, поддерживает использование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ках интерактивных форм занятий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ащимися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5) поддерживает ученическое самоуправлени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как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вне школы, так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ровне классных сообществ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6) поддерживает деятельность функционирующих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азе школы детских общественных объедин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рганизаций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например, школьного спортивного клуба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7) организует для школьников экскурсии, экспедиции, поход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ует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й потенциал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8) организует профориентационную работу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ьникам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9) развивает предметно-эстетическую среду школ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ализует 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тельные возможности;</w:t>
      </w:r>
      <w:r>
        <w:rPr>
          <w:rFonts w:cs="Times New Roman" w:ascii="Times New Roman" w:hAnsi="Times New Roman"/>
          <w:sz w:val="22"/>
          <w:szCs w:val="22"/>
          <w:lang w:eastAsia="en-US"/>
        </w:rPr>
        <w:br/>
      </w:r>
      <w:r>
        <w:rPr>
          <w:rFonts w:cs="Times New Roman" w:ascii="Times New Roman" w:hAnsi="Times New Roman"/>
          <w:color w:val="000000"/>
          <w:lang w:eastAsia="en-US"/>
        </w:rPr>
        <w:t>10) организует работу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емьями школьников, и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ями или законными представителями, направленную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местное решение проблем личностного развития детей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За время  реализации программы воспитания родител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ники выражают удовлетворенность воспитательным процессом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, что отразилось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зультатах анкетирования. Предложения родителей будут рассмотрен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и наличии возможностей школы включен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лендарный план воспитательной работы школы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4/25 учебный год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/>
        </w:rPr>
        <w:t>Школа организовала проведение групповых консультаций для учителей совместно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пециалистами  областного ПМПК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просам здорового образа жизни, диагностики неадекватного состояния учащихся. Школа совместно с полицией  проводила систематическую работа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ями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ъяснению уголовно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административной ответственности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еступле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авонарушения, связанные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езаконным оборотом наркотиков, незаконным потреблением наркотик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ругих ПАВ, н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ыполнением родителями своих обязанностей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оспитанию де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ланами воспитательной работы для ученик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ей были организованы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участи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нкурсе социальных рисунков  «Я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за ЗОЖ»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классные час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еседы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антитеррористические, антинаркотические темы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спользованием ИКТ-технологий;</w:t>
      </w:r>
    </w:p>
    <w:p>
      <w:pPr>
        <w:pStyle w:val="Normal"/>
        <w:numPr>
          <w:ilvl w:val="0"/>
          <w:numId w:val="12"/>
        </w:numPr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астием сотрудников БУЗ ВО «Междуреченская ЦРБ», полиции и др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3/2024 учебном году скорректировали профориентационную работу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ьникам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недрили Единую модель профессиональной ориентаци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профориентационный минимум. Для этого утвердили план профориентационных мероприят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несли измене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рофориентационная работ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трои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ледующей схеме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1–4-е классы: знакомство школьников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иром професс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рмирование 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х понимания важности правильного выбора профессии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5–9-е классы: формирование осознанного выбор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строение дальнейшей индивидуальной траектории образования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базе ориентировк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ире професс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фессиональных предпочтений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0–11-е классы: развитие готовност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пособности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аморазвитию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фессиональному самоопределению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Дополните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>Дополнительное образование веде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граммам следующей направленност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естественнонаучн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техническ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художественн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изкультурно-спортивное;</w:t>
      </w:r>
    </w:p>
    <w:p>
      <w:pPr>
        <w:pStyle w:val="Normal"/>
        <w:numPr>
          <w:ilvl w:val="0"/>
          <w:numId w:val="5"/>
        </w:numPr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туристско-краеведческое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numPr>
          <w:ilvl w:val="0"/>
          <w:numId w:val="5"/>
        </w:numPr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циально-гуманитарное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Выбор направлений осуществлен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новании опроса обучающихс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ей, который провел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 мае и сентябре 2023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да.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тогам опроса 250 обучающихся и родителей выявили, что естественно-научное направление выбрало 12,4</w:t>
      </w:r>
      <w:r>
        <w:rPr>
          <w:rFonts w:cs="Times New Roman" w:ascii="Times New Roman" w:hAnsi="Times New Roman"/>
          <w:color w:val="FF0000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туристско-краеведческ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6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техническ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32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художественн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13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, физкультурно-спортивное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6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роцентов и социально-гуманитарное -.38%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Опрос родителей (законных представителей) обучающихся показал, что большая часть опрошенных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ом удовлетворены качеством дополнительного образ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истема управления 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cs="Times New Roman" w:ascii="Times New Roman" w:hAnsi="Times New Roman"/>
          <w:bCs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правления</w:t>
      </w:r>
      <w:r>
        <w:rPr>
          <w:rFonts w:cs="Times New Roman" w:ascii="Times New Roman" w:hAnsi="Times New Roman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заслушивает отчеты  администрации о выполнении коллективного договора; принимает  решение о представлении к награждению работников школы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, о среднем общем образовании выпускникам школы, о награждении выпускников медалью «3а особые успехи в учении»;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ует организации и совершенствованию образовательного процесса, совершенствованию материально-технической базы школы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​вносит рекомендации и предложения об изменении и дополнении локальных актов школы, регламентирующих организацию образовательного процесса, по созданию оптимальных безопасных условий для обучения и воспитания обучающихся, в том числе по укреплению их здоровья и организации питания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заслушивает сообщения директора о состоянии, перспективах работы школы и его разъяснения по вопросам, интересующих родителей; ​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ует целевое использование внебюджетных средств администрацией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кольное ученическое самоуправление (ШУ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принимает участие в разработке годового плана работы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​</w:t>
            </w:r>
            <w:r>
              <w:rPr>
                <w:rFonts w:cs="Times New Roman" w:ascii="Times New Roman" w:hAnsi="Times New Roman"/>
              </w:rPr>
              <w:t>-организует взаимодействия классных коллективов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вносит предложения по совершенствованию деятельности школы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 xml:space="preserve">-создает инициативные группы обучающихся для проведения различных мероприятий, содействует выявлению творческого потенциала обучающихся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организует проведение общешкольных коллективных творческих дел и мероприятий;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 xml:space="preserve">-изучает, обобщает и распространяет опыт проведения коллективных творческих дел; 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​</w:t>
            </w:r>
            <w:r>
              <w:rPr>
                <w:rFonts w:cs="Times New Roman" w:ascii="Times New Roman" w:hAnsi="Times New Roman"/>
              </w:rPr>
              <w:t>-организует изучение общественного мнения обучающихся по актуальным проблемам школьной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Для осуществления учебно-воспитательной  работ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оздано методическое объединение классных руководителей:</w:t>
      </w:r>
    </w:p>
    <w:p>
      <w:pPr>
        <w:pStyle w:val="Normal"/>
        <w:spacing w:before="280" w:after="280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ях учета мнения обучающихс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одителей (законных представителей) несовершеннолетних обучающихс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действуют ШУС 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ет родителей.</w:t>
      </w:r>
    </w:p>
    <w:p>
      <w:pPr>
        <w:pStyle w:val="Normal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center"/>
        <w:rPr>
          <w:rStyle w:val="S110"/>
          <w:rFonts w:ascii="Times New Roman" w:hAnsi="Times New Roman" w:cs="Times New Roman"/>
          <w:bCs/>
        </w:rPr>
      </w:pPr>
      <w:r>
        <w:rPr>
          <w:rStyle w:val="S110"/>
          <w:rFonts w:cs="Times New Roman" w:ascii="Times New Roman" w:hAnsi="Times New Roman"/>
          <w:bCs/>
        </w:rPr>
        <w:t>Оценка образовательной деятельности.</w:t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2022-23 учебного года  259 человек в 1-11 классах.   На конец 2023 года в школе 250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ингент учащихся:</w:t>
      </w:r>
    </w:p>
    <w:p>
      <w:pPr>
        <w:pStyle w:val="Normal"/>
        <w:spacing w:before="120" w:after="0"/>
        <w:ind w:left="1080" w:hanging="0"/>
        <w:rPr>
          <w:rFonts w:ascii="Times New Roman" w:hAnsi="Times New Roman" w:cs="Times New Roman"/>
        </w:rPr>
      </w:pPr>
      <w:r>
        <w:rPr>
          <w:rStyle w:val="S110"/>
          <w:rFonts w:cs="Times New Roman" w:ascii="Times New Roman" w:hAnsi="Times New Roman"/>
          <w:bCs/>
        </w:rPr>
        <w:object w:dxaOrig="912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9pt;height:144.8pt" filled="f" o:ole="">
            <v:imagedata r:id="rId5" o:title=""/>
          </v:shape>
          <o:OLEObject Type="Embed" ProgID="" ShapeID="ole_rId4" DrawAspect="Content" ObjectID="_1288790258" r:id="rId4"/>
        </w:objec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720"/>
        <w:gridCol w:w="1834"/>
        <w:gridCol w:w="1835"/>
        <w:gridCol w:w="1949"/>
        <w:gridCol w:w="202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г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31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24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4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17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32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- 29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10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3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 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- 98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-148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яя - 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чальная - 82 че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сновная -155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–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ая – 76 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сновная -15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редняя – 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.</w:t>
            </w:r>
          </w:p>
        </w:tc>
      </w:tr>
    </w:tbl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before="120" w:after="0"/>
        <w:ind w:left="1080" w:hanging="0"/>
        <w:rPr>
          <w:rStyle w:val="S110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Краткий анализ динамики результатов успеваемости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качества знаний</w:t>
      </w:r>
    </w:p>
    <w:p>
      <w:pPr>
        <w:pStyle w:val="Normal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Результаты освоения учащимися программ начального общего образования по показателю «успеваемость» в 2023</w:t>
      </w:r>
      <w:r>
        <w:rPr/>
        <w:t xml:space="preserve"> году</w:t>
      </w:r>
    </w:p>
    <w:tbl>
      <w:tblPr>
        <w:tblW w:w="10915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992"/>
        <w:gridCol w:w="1074"/>
        <w:gridCol w:w="510"/>
        <w:gridCol w:w="968"/>
        <w:gridCol w:w="664"/>
        <w:gridCol w:w="895"/>
        <w:gridCol w:w="709"/>
        <w:gridCol w:w="825"/>
        <w:gridCol w:w="350"/>
        <w:gridCol w:w="630"/>
        <w:gridCol w:w="605"/>
        <w:gridCol w:w="571"/>
        <w:gridCol w:w="846"/>
      </w:tblGrid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лас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буч-с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 них успеваю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кончили год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кончили го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е успеваю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ереведены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сего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 них н/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отметками «4» и «5»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 отметками «5»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л-во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%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7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6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6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,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сли сравнить результаты освоения обучающимися программ начального общего образования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казателю «успеваемость»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2023 году с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результатами освоения учащимися программ начального общего образования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показателю «успеваемость» в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2022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году, т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можно отметить, что процент учащихся, окончивших на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«4»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«5», вырос на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 xml:space="preserve">процента </w:t>
      </w:r>
    </w:p>
    <w:p>
      <w:pPr>
        <w:pStyle w:val="Normal"/>
        <w:jc w:val="center"/>
        <w:rPr/>
      </w:pPr>
      <w:r>
        <w:rPr>
          <w:rFonts w:cs="Times New Roman"/>
        </w:rPr>
        <w:t>Результаты освоения учащимися программ основного общего образования по показателю «успеваемость» в 2023</w:t>
      </w:r>
      <w:r>
        <w:rPr/>
        <w:t xml:space="preserve"> году</w:t>
      </w:r>
    </w:p>
    <w:tbl>
      <w:tblPr>
        <w:tblW w:w="10632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93"/>
        <w:gridCol w:w="1134"/>
        <w:gridCol w:w="695"/>
        <w:gridCol w:w="864"/>
        <w:gridCol w:w="677"/>
        <w:gridCol w:w="740"/>
        <w:gridCol w:w="745"/>
        <w:gridCol w:w="676"/>
        <w:gridCol w:w="564"/>
        <w:gridCol w:w="567"/>
        <w:gridCol w:w="609"/>
        <w:gridCol w:w="808"/>
        <w:gridCol w:w="851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  <w:br/>
              <w:t>обуч-с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</w:t>
              <w:br/>
              <w:t>успеваю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год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год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 успевают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еведены</w:t>
              <w:br/>
              <w:t>услов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 н/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,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Если сравнить результаты освоения обучающимися программ основного общего образования по показателю «успеваемость» в 2023 году с результатами освоения учащимися программ основного общего образования по показателю «успеваемость» в 2022 году, то можно отметить, что процент учащихся, окончивших на «4» и «5», увеличился на 4 процента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Результаты освоения программ среднего общего образования обучающимися 10, 11 классов по показателю «успеваемость» в 2023 </w:t>
      </w:r>
      <w:r>
        <w:rPr/>
        <w:t>году</w:t>
      </w:r>
    </w:p>
    <w:tbl>
      <w:tblPr>
        <w:tblW w:w="10473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93"/>
        <w:gridCol w:w="708"/>
        <w:gridCol w:w="810"/>
        <w:gridCol w:w="1139"/>
        <w:gridCol w:w="745"/>
        <w:gridCol w:w="850"/>
        <w:gridCol w:w="387"/>
        <w:gridCol w:w="585"/>
        <w:gridCol w:w="332"/>
        <w:gridCol w:w="585"/>
        <w:gridCol w:w="332"/>
        <w:gridCol w:w="841"/>
        <w:gridCol w:w="439"/>
        <w:gridCol w:w="368"/>
        <w:gridCol w:w="65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  <w:br/>
              <w:t>обуч-ся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</w:t>
              <w:br/>
              <w:t>успевают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</w:t>
              <w:br/>
              <w:t>полугодие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кончили год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 успевают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еведены</w:t>
              <w:br/>
              <w:t>условно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менили</w:t>
              <w:br/>
              <w:t>форму</w:t>
              <w:br/>
              <w:t>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 них н/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4» и «5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  <w:br/>
              <w:t>отметками</w:t>
              <w:br/>
              <w:t>«5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-</w:t>
              <w:br/>
              <w:t>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rFonts w:cs="Times New Roman"/>
        </w:rPr>
        <w:t xml:space="preserve">Результаты освоения учащимися программ среднего общего образования по показателю «успеваемость» в 2023 учебном году выросли на 5 процентов </w:t>
      </w:r>
    </w:p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en-US"/>
        </w:rPr>
        <w:t>                           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равнительный анализ успеваемости по школе </w:t>
      </w:r>
    </w:p>
    <w:tbl>
      <w:tblPr>
        <w:tblW w:w="10064" w:type="dxa"/>
        <w:jc w:val="left"/>
        <w:tblInd w:w="-4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72"/>
        <w:gridCol w:w="1219"/>
        <w:gridCol w:w="1053"/>
        <w:gridCol w:w="1037"/>
        <w:gridCol w:w="1012"/>
        <w:gridCol w:w="1063"/>
        <w:gridCol w:w="1053"/>
        <w:gridCol w:w="1037"/>
        <w:gridCol w:w="1118"/>
      </w:tblGrid>
      <w:tr>
        <w:trPr>
          <w:trHeight w:val="23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Успеваемость (%)</w:t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пешность (качество) (%)</w:t>
            </w:r>
          </w:p>
        </w:tc>
      </w:tr>
      <w:tr>
        <w:trPr>
          <w:trHeight w:val="23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2-11 </w:t>
            </w:r>
            <w:r>
              <w:rPr>
                <w:rFonts w:cs="Times New Roman" w:ascii="Times New Roman" w:hAnsi="Times New Roman"/>
              </w:rPr>
              <w:t>кл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1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1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19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27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лугоди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eastAsia="Calibri" w:cs="Calibri"/>
          <w:color w:val="FF0000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color w:val="FF0000"/>
        </w:rPr>
        <w:t xml:space="preserve">    </w:t>
      </w:r>
      <w:r>
        <w:rPr>
          <w:rFonts w:cs="Times New Roman"/>
        </w:rPr>
        <w:t>Анализ результатов ГИА-23 показыв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Учащиеся 9-го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eastAsia="en-US"/>
        </w:rPr>
        <w:t>Обучающиеся 9-го класса сдавали экзамены не  только по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основным предметам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— русскому языку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математике, а еще по 2 предметам по выбору чтобы получить аттестат. Участники ГИА с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ОВЗ и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lang w:eastAsia="en-US"/>
        </w:rPr>
        <w:t>инвалидностью могли сдать  2 экзамена ( русский язык и математика)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государственной итоговой аттестации были допущены 24 выпускника  9-х классов -100%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ИА-9 (ОГЭ, ГВЭ)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государственной итоговой аттестации были допущены 24 выпускник 9-х классов -10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9"/>
        <w:gridCol w:w="759"/>
        <w:gridCol w:w="759"/>
        <w:gridCol w:w="759"/>
        <w:gridCol w:w="949"/>
        <w:gridCol w:w="1702"/>
        <w:gridCol w:w="1276"/>
        <w:gridCol w:w="1559"/>
      </w:tblGrid>
      <w:tr>
        <w:trPr>
          <w:trHeight w:val="331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181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708"/>
        <w:gridCol w:w="1134"/>
        <w:gridCol w:w="1701"/>
      </w:tblGrid>
      <w:tr>
        <w:trPr>
          <w:trHeight w:val="311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кзамены по выбору в 2022-2023 уч. году: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708"/>
        <w:gridCol w:w="1134"/>
        <w:gridCol w:w="1701"/>
      </w:tblGrid>
      <w:tr>
        <w:trPr>
          <w:trHeight w:val="311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952"/>
        <w:gridCol w:w="1890"/>
        <w:gridCol w:w="1701"/>
      </w:tblGrid>
      <w:tr>
        <w:trPr>
          <w:trHeight w:val="311" w:hRule="atLeast"/>
        </w:trPr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000"/>
        <w:gridCol w:w="1842"/>
        <w:gridCol w:w="1701"/>
      </w:tblGrid>
      <w:tr>
        <w:trPr>
          <w:trHeight w:val="311" w:hRule="atLeast"/>
        </w:trPr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425"/>
        <w:gridCol w:w="1559"/>
        <w:gridCol w:w="1701"/>
      </w:tblGrid>
      <w:tr>
        <w:trPr>
          <w:trHeight w:val="311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141"/>
        <w:gridCol w:w="1134"/>
        <w:gridCol w:w="2410"/>
      </w:tblGrid>
      <w:tr>
        <w:trPr>
          <w:trHeight w:val="311" w:hRule="atLeast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"/>
        <w:gridCol w:w="760"/>
        <w:gridCol w:w="760"/>
        <w:gridCol w:w="760"/>
        <w:gridCol w:w="950"/>
        <w:gridCol w:w="1567"/>
        <w:gridCol w:w="1417"/>
        <w:gridCol w:w="1701"/>
      </w:tblGrid>
      <w:tr>
        <w:trPr>
          <w:trHeight w:val="311" w:hRule="atLeast"/>
        </w:trPr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</w:tr>
      <w:tr>
        <w:trPr>
          <w:trHeight w:val="310" w:hRule="atLeast"/>
        </w:trPr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ли экзамен на отметк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сдававш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зультаты  ГИА-11 (ЕГЭ</w:t>
      </w:r>
      <w:r>
        <w:rPr>
          <w:rFonts w:cs="Times New Roman" w:ascii="Times New Roman" w:hAnsi="Times New Roman"/>
          <w:sz w:val="22"/>
          <w:szCs w:val="22"/>
        </w:rPr>
        <w:t xml:space="preserve">)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сдаче экзаменов за курс среднего общего образования были допущены  все  100% обучающихся</w:t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23"/>
        <w:gridCol w:w="1169"/>
        <w:gridCol w:w="1008"/>
        <w:gridCol w:w="1096"/>
        <w:gridCol w:w="697"/>
        <w:gridCol w:w="837"/>
        <w:gridCol w:w="837"/>
        <w:gridCol w:w="837"/>
      </w:tblGrid>
      <w:tr>
        <w:trPr>
          <w:trHeight w:val="16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ускников, сдававших экзам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ускников, получивших баллы выше минимального пор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дной ба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школьный бал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 балл по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областно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. Тестовы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заработанный балл</w:t>
            </w:r>
          </w:p>
        </w:tc>
      </w:tr>
      <w:tr>
        <w:trPr>
          <w:trHeight w:val="3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(П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матика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базовый уровен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«5»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«4»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«3»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з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и среднюю школу на «4» и «5»  10 человек. Изыкина Елизавета окончила школу с медлью «За особые  успехи»</w:t>
      </w:r>
    </w:p>
    <w:p>
      <w:pPr>
        <w:pStyle w:val="Normal"/>
        <w:spacing w:before="280" w:after="280"/>
        <w:jc w:val="center"/>
        <w:rPr>
          <w:rStyle w:val="S110"/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lang w:eastAsia="en-US"/>
        </w:rPr>
        <w:t>. Оценка организации учебного процесс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Организация учебного процесса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БОУ «Шуйская СОШ» 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осуществляется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ятидневной учебной неделе. Занятия проводятс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дну  смену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января 2023 года Школа применяет федеральную государственную информационную систему «Моя школа» (дал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ФГИС «Моя школа») при организации учебного процесса при реализации О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.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мках работ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ГИС «Моя школа» педагогические работники школ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>используют сервисы электронных журнал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невнико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оступом для учителей, родител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чеников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льзуются библиотекой цифрового образовательного контента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презентациями, текстовыми документами, таблицами для образовательного процесс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местной работы пользователей систем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рганизуют персональную и групповую онлайн-коммуникацию пользователей, включая чаты и видеоконференции, в т. ч. посредством иных информационных систе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разрабатывают КИМ, ключи правильных ответов, критерии проверки диагностических работ, проводят такие работы и экспертизу развернутых ответ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анслируют в классах цифровые образовательные решения с использованием средств отображения информации и мониторят их примен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V. Оценка востребованности выпускников</w:t>
      </w:r>
    </w:p>
    <w:p>
      <w:pPr>
        <w:pStyle w:val="Normal"/>
        <w:jc w:val="center"/>
        <w:rPr/>
      </w:pPr>
      <w:r>
        <w:rPr/>
        <w:t>Распределение выпускников 9 класс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26"/>
      </w:tblGrid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10 класс МБОУ «Шуй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СУЗы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СУЗы  за пределами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023 году увеличилось число выпускников 9-го класса, которые продолжили обучени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ругих общеобразовательных организациях региона. Это связано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ем, что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введется  работа по профориентации выпуск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ступлении выпускников в учреждения профессионального образования</w:t>
      </w:r>
    </w:p>
    <w:p>
      <w:pPr>
        <w:pStyle w:val="Normal"/>
        <w:jc w:val="center"/>
        <w:rPr/>
      </w:pPr>
      <w:r>
        <w:rPr/>
        <w:t>Распределение выпускников 11 класс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798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пуск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 ВУЗы Москвы и Санкт-Петербур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 гор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ВУЗы на бюджетные мес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  средние профессиональные учебные заве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Оценка качества кадров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риод самообслед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работают 28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дагога,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их 1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— внутреннее совместительство, 2 – внешнее.  </w:t>
      </w:r>
      <w:r>
        <w:rPr>
          <w:rFonts w:cs="Times New Roman" w:ascii="Times New Roman" w:hAnsi="Times New Roman"/>
        </w:rPr>
        <w:t>Из них 25 имеют высшее педагогическ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целях повышения качества образовательной деятельности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проводится целенаправленная кадровая политика, основная цель которой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обеспечение оптимального баланса процессов обновле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хранения численног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ачественного состава кадров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го развитии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потребностями школ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ребованиями действующе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бразовательных программ школа  обеспечена педагогическими кадр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едагогов – 27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–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-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 –  17 че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валификационная категория –6 чел.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хранение, укреплени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азвитие кадрового потенциал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создание квалифицированного коллектива, способного работа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временных условиях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овышения уровня квалификации персон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Оценивая кадровое обеспечение образовательной организации, являющееся одним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бразовательная деятельнос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создана устойчивая целевая кадровая система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которой осуществляется подготовка новых кадров из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числа собственных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ыпускников;</w:t>
      </w:r>
    </w:p>
    <w:p>
      <w:pPr>
        <w:pStyle w:val="Normal"/>
        <w:numPr>
          <w:ilvl w:val="0"/>
          <w:numId w:val="13"/>
        </w:numPr>
        <w:ind w:left="780" w:right="180" w:hanging="360"/>
        <w:rPr>
          <w:rStyle w:val="S110"/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кадровый потенциал школы динамично развивается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снове целенаправленной работы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овышению квалификации педагогов.100% 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едагогов прошли повышение квалификаци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 Оценка качества учебно-методического и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библиотечно-информационн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бщая характеристика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объем библиотечного фонда —</w:t>
      </w:r>
      <w:r>
        <w:rPr>
          <w:rFonts w:cs="Times New Roman" w:ascii="Times New Roman" w:hAnsi="Times New Roman"/>
          <w:color w:val="000000"/>
          <w:lang w:eastAsia="en-US"/>
        </w:rPr>
        <w:t>-----</w:t>
      </w:r>
      <w:r>
        <w:rPr>
          <w:rFonts w:cs="Times New Roman" w:ascii="Times New Roman" w:hAnsi="Times New Roman"/>
          <w:color w:val="000000"/>
          <w:lang w:val="en-US" w:eastAsia="en-US"/>
        </w:rPr>
        <w:t> единиц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книгообеспеченность — 100 процентов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Фонд библиотеки формируется з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чет федерального, областного, местного бюджетов. Вид литературы</w:t>
      </w:r>
      <w:r>
        <w:rPr>
          <w:rFonts w:cs="Times New Roman" w:ascii="Times New Roman" w:hAnsi="Times New Roman"/>
          <w:sz w:val="22"/>
          <w:szCs w:val="22"/>
          <w:lang w:eastAsia="en-US"/>
        </w:rPr>
        <w:t>: у</w:t>
      </w:r>
      <w:r>
        <w:rPr>
          <w:rFonts w:cs="Times New Roman" w:ascii="Times New Roman" w:hAnsi="Times New Roman"/>
          <w:color w:val="000000"/>
          <w:lang w:eastAsia="en-US"/>
        </w:rPr>
        <w:t>чеб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п</w:t>
      </w:r>
      <w:r>
        <w:rPr>
          <w:rFonts w:cs="Times New Roman" w:ascii="Times New Roman" w:hAnsi="Times New Roman"/>
          <w:color w:val="000000"/>
          <w:lang w:eastAsia="en-US"/>
        </w:rPr>
        <w:t>едагогическ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х</w:t>
      </w:r>
      <w:r>
        <w:rPr>
          <w:rFonts w:cs="Times New Roman" w:ascii="Times New Roman" w:hAnsi="Times New Roman"/>
          <w:color w:val="000000"/>
          <w:lang w:eastAsia="en-US"/>
        </w:rPr>
        <w:t>удожествен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с</w:t>
      </w:r>
      <w:r>
        <w:rPr>
          <w:rFonts w:cs="Times New Roman" w:ascii="Times New Roman" w:hAnsi="Times New Roman"/>
          <w:color w:val="000000"/>
          <w:lang w:eastAsia="en-US"/>
        </w:rPr>
        <w:t>правоч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я</w:t>
      </w:r>
      <w:r>
        <w:rPr>
          <w:rFonts w:cs="Times New Roman" w:ascii="Times New Roman" w:hAnsi="Times New Roman"/>
          <w:color w:val="000000"/>
          <w:lang w:eastAsia="en-US"/>
        </w:rPr>
        <w:t>зыковедение, литературоведение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lang w:eastAsia="en-US"/>
        </w:rPr>
        <w:t>стественно-научн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т</w:t>
      </w:r>
      <w:r>
        <w:rPr>
          <w:rFonts w:cs="Times New Roman" w:ascii="Times New Roman" w:hAnsi="Times New Roman"/>
          <w:color w:val="000000"/>
          <w:lang w:eastAsia="en-US"/>
        </w:rPr>
        <w:t>ехническая</w:t>
      </w:r>
      <w:r>
        <w:rPr>
          <w:rFonts w:cs="Times New Roman" w:ascii="Times New Roman" w:hAnsi="Times New Roman"/>
          <w:sz w:val="22"/>
          <w:szCs w:val="22"/>
          <w:lang w:eastAsia="en-US"/>
        </w:rPr>
        <w:t>, о</w:t>
      </w:r>
      <w:r>
        <w:rPr>
          <w:rFonts w:cs="Times New Roman" w:ascii="Times New Roman" w:hAnsi="Times New Roman"/>
          <w:color w:val="000000"/>
          <w:lang w:eastAsia="en-US"/>
        </w:rPr>
        <w:t>бщественно-политическа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lang w:eastAsia="en-US"/>
        </w:rPr>
        <w:t>Фонд библиотеки соответствует требованиям ФГОС, учебники фонда входят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едеральный перечень, утвержденный приказом Минпросвещения России от 21.09.2022 № 858.    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закупку периодических изда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новление фонда художественной литературы.</w:t>
      </w:r>
      <w:r>
        <w:rPr>
          <w:rFonts w:cs="Times New Roman" w:ascii="Times New Roman" w:hAnsi="Times New Roman"/>
        </w:rPr>
        <w:t xml:space="preserve"> Обеспеченность учебниками – 100%. Школьная  библиотека  - информационный центр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омимо официального сайта Школа регулярно ведет официальную страницу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циальной сети ВКонтакте (госпаблик)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с 15.01.2023. Работа госпаблика регламентируется Федеральным законом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09.02.2009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8-ФЗ, постановлением Правительства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1.12.2022 №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560, рекомендациями Минцифр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локальными актами Школы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спаблике всегда присутствует информаци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аименование Школ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почтовый адрес, адрес электронной почты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омера телефонов справочных служб Школ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информация об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фициальном сайте Школ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иная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ватар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описание страницы, которое содержит основную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меню страницы с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сылками, описаниями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рафическими изображениями для удобства навигации пользователей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электронную форму Платформы обратной связи (ПОС) для подачи пользователями сообщ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ращени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ервом пункте меню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электронную форму ПОС для выявления мнения пользователей,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м числе путем опросов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голосований,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ее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ложку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в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тором пункте меню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lang w:eastAsia="en-US"/>
        </w:rPr>
        <w:t>ключевые тематические разделы официальной страницы, содержащие информацию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VIII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 Оценка материально-технической баз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Материально-техническое обеспечение школы позволяет реализовывать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олной мере образовательные программы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</w:rPr>
        <w:t>В школе 2 учебных здания - начальных классов,  и основного здания, в котором расположены актовый и спортивный залы, библиотека, столовая. Имеются  8 кабинетов начальных классов, в основном здании школы:   по 2 кабинета русского языка и литературы, математики, по 1 кабинету английского языка, истории, информатики, географии, биологии, физики, химии, изобразительного искусства, музыки, ОБЖ,  спортивный зал, актовый зал, мастерская, библиотека, музей, медицинский кабине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компьютеров, используемых в образовательном процессе –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учителя (компьютер, проектор, мультимедиа) -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омпьютерный класс –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лабораторные комплекс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школа –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 (химия, физика, биолог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крыт Центр  образования цифрового и гуманитарного профилей «Точка роста», оборудованы 2 учебных кабинета, оснащенных современной  мебелью, техникой. Проводятся уроки по предметам технология, информатика, ОБЖ, за рамками уроков, во внеурочное время проводятся занятия кружков дополнительного образования и  внеурочной деятельности.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/>
        <w:t xml:space="preserve">В школе имеется учебная мастерская с необходимым оборудованием. 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/>
        <w:t>Школа обеспечена системами центрального отопления, горячего и холодного водоснабжения, системой канализации. Техническое состояние школы удовлетворительное.</w:t>
      </w:r>
      <w:r>
        <w:rPr>
          <w:color w:val="000000"/>
          <w:lang w:eastAsia="en-US"/>
        </w:rPr>
        <w:t xml:space="preserve">       </w:t>
      </w:r>
    </w:p>
    <w:p>
      <w:pPr>
        <w:pStyle w:val="Style20"/>
        <w:shd w:fill="FEFEFE" w:val="clear"/>
        <w:spacing w:before="0" w:after="0"/>
        <w:ind w:firstLine="18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022 году школа стала участником федеральной программы «Цифровая образовательная среда»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национального проекта «Образование»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учила оборудование для одного кабинета цифровой образовательной среды (ЦОС). В сентябре  состоялось торжественное открытие кабинетов ЦОС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2022 года провели мероприят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мках нового проекта «Открытый урок»; уроки «Цифры» и др.. Такая работа позволила комплексно подойти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едующему этапу цифровизаци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использованию новых технологий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ом процессе школы.</w:t>
      </w:r>
    </w:p>
    <w:p>
      <w:pPr>
        <w:pStyle w:val="Style20"/>
        <w:shd w:fill="FEFEFE" w:val="clear"/>
        <w:spacing w:before="0" w:after="0"/>
        <w:ind w:firstLine="18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bookmarkStart w:id="0" w:name="221"/>
      <w:bookmarkEnd w:id="0"/>
      <w:r>
        <w:rPr/>
        <w:t>В целях обеспечения безопасности обучающихся ведётся наружное видеонаблюдение, установлена кнопка тревожной сигнализации с выводом на пульт вневедомственной охраны. Установлены турникеты в начальной школе, пропуск в школу осуществляется по индивидуальным электронным ключам.</w:t>
      </w:r>
    </w:p>
    <w:p>
      <w:pPr>
        <w:pStyle w:val="Style20"/>
        <w:shd w:fill="FEFEFE" w:val="clear"/>
        <w:spacing w:before="0" w:after="0"/>
        <w:ind w:firstLine="180"/>
        <w:jc w:val="both"/>
        <w:rPr>
          <w:color w:val="000000"/>
          <w:lang w:eastAsia="en-US"/>
        </w:rPr>
      </w:pPr>
      <w:r>
        <w:rPr/>
        <w:t>Обеспечение транспортной доступности и безопасности детей при перевозке к месту обучения. Организован подвоз обучающихся на обучение  в школу из населенных пунктов д. Врагово и п. Пионерский.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Организация питания обучающихся</w:t>
      </w:r>
      <w:r>
        <w:rPr>
          <w:rFonts w:eastAsia="Calibri" w:cs="Times New Roman" w:ascii="Times New Roman" w:hAnsi="Times New Roman"/>
          <w:b/>
          <w:bCs/>
        </w:rPr>
        <w:t xml:space="preserve">. </w:t>
      </w:r>
      <w:r>
        <w:rPr>
          <w:rFonts w:eastAsia="Calibri" w:cs="Times New Roman" w:ascii="Times New Roman" w:hAnsi="Times New Roman"/>
        </w:rPr>
        <w:t>Для организации горячего питания в школе имеется пищеблок (кухня с необходимым оборудованием, обеденный зал, подсобные помещения).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школе организовано бесплатное горячее питание для обучающихся начальных классов (обед), двухразовое горячее питание – завтрак и обед (для детей с ОВЗ), одноразовое горячее питание для остальных категорий обучающихся, которое производится в соответствии с десятидневным меню. Полноценным питанием обеспечены 100% учащихся</w:t>
      </w:r>
    </w:p>
    <w:p>
      <w:pPr>
        <w:pStyle w:val="Normal"/>
        <w:shd w:fill="FEFEFE" w:val="clear"/>
        <w:ind w:firstLine="1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X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 утверждено Положение 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внутренней системе оценки качества образования от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31.05.2022.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sectPr>
          <w:type w:val="nextPage"/>
          <w:pgSz w:w="12240" w:h="15840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зультатам анкетирования 2023 года выявлено, что количество родителей, которые удовлетворены общим качеством образования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Школе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83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роцента, количество обучающихся, удовлетворенных образовательным процессом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— 88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процентов.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Показатели деятельности Муниципального бюджетного общеобразовательного учреждения «Шуйская средняя общеобразовательная школа» за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7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585"/>
        <w:gridCol w:w="22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 учащихся в специальных коррекционных классах для детей с умственной отстал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5/6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19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29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0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медиа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3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4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4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 контролируемой распечаткой бумаж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eastAsia="en-US"/>
        </w:rPr>
        <w:t>Анализ показателей указывает на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то, что МБОУ «Шуйская СОШ»  имеет достаточную инфраструктуру, которая соответствует требованиям СП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рганизациям воспит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бучения, отдыха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оздоровления детей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молодежи» и позволяет реализовывать образовательные программы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полном объеме в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ГОС общего образования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ФОП НОО, ООО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СО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lang w:eastAsia="en-US"/>
        </w:rPr>
        <w:t>Школа  не достаточно укомплектована количеством педагогических и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иных работников. Педагоги 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110">
    <w:name w:val="s110"/>
    <w:qFormat/>
    <w:rPr>
      <w:b/>
      <w:bCs w:val="fals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MS Mincho" w:cs="Lohit Hindi;MS Mincho"/>
      <w:kern w:val="2"/>
      <w:lang w:bidi="hi-I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Times New Roman" w:hAnsi="Times New Roman" w:eastAsia="Droid Sans;MS Mincho" w:cs="Lohit Hindi;MS Mincho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ysk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2:00Z</dcterms:created>
  <dc:creator>Директор</dc:creator>
  <dc:description/>
  <dc:language>en-US</dc:language>
  <cp:lastModifiedBy>1</cp:lastModifiedBy>
  <cp:lastPrinted>2019-04-22T07:48:00Z</cp:lastPrinted>
  <dcterms:modified xsi:type="dcterms:W3CDTF">2024-04-02T11:12:00Z</dcterms:modified>
  <cp:revision>2</cp:revision>
  <dc:subject/>
  <dc:title/>
</cp:coreProperties>
</file>