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6555</wp:posOffset>
            </wp:positionH>
            <wp:positionV relativeFrom="paragraph">
              <wp:posOffset>-207010</wp:posOffset>
            </wp:positionV>
            <wp:extent cx="179832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95"/>
      </w:tblGrid>
      <w:tr>
        <w:trPr>
          <w:trHeight w:val="1154" w:hRule="atLeast"/>
        </w:trPr>
        <w:tc>
          <w:tcPr>
            <w:tcW w:w="441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НЯТА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м педагогического совета             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8 от  21.03.2024г.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</w:tblGrid>
            <w:tr>
              <w:trPr>
                <w:trHeight w:val="340" w:hRule="atLeast"/>
              </w:trPr>
              <w:tc>
                <w:tcPr>
                  <w:tcW w:w="527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</w:rPr>
                    <w:t>УТВЕРЖДАЮ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                        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Cs w:val="15"/>
                    </w:rPr>
                    <w:t>Директор___________Е.Н. Житков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15"/>
                    </w:rPr>
                    <w:t xml:space="preserve">Приказ №___________от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______________2021г.</w:t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ru-RU"/>
              </w:rPr>
              <w:t>Приказ №  48 от  02.04.2024г.</w:t>
            </w:r>
          </w:p>
        </w:tc>
      </w:tr>
    </w:tbl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0"/>
          <w:lang w:val="ru-RU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</w:rPr>
        <w:t>Отчет о результатах самообследования</w:t>
        <w:br/>
        <w:t>МБОУ «Шуйская СОШ»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</w:rPr>
      </w:pPr>
      <w:r>
        <w:rPr>
          <w:rStyle w:val="S110"/>
          <w:rFonts w:cs="Times New Roman" w:ascii="Times New Roman" w:hAnsi="Times New Roman"/>
          <w:bCs/>
          <w:sz w:val="28"/>
        </w:rPr>
        <w:t>за 2023 год.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Целями проведения самообследования являются обеспечение доступности открытости информации о деятельности школы. Самообследование проводится в форме анализа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езультаты самообследования представлены по состоянию на 1 января 2024года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Style w:val="S110"/>
          <w:rFonts w:cs="Times New Roman" w:ascii="Times New Roman" w:hAnsi="Times New Roman"/>
          <w:bCs/>
        </w:rPr>
        <w:t>Общие сведения об образовательной организации.</w:t>
      </w:r>
    </w:p>
    <w:p>
      <w:pPr>
        <w:pStyle w:val="Normal"/>
        <w:jc w:val="both"/>
        <w:rPr>
          <w:rStyle w:val="S110"/>
          <w:rFonts w:ascii="Times New Roman" w:hAnsi="Times New Roman" w:cs="Times New Roman"/>
          <w:bCs/>
          <w:color w:val="000000"/>
          <w:lang w:eastAsia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ская школа в с. Шуйское была открыта в 1937 г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120 Гражданского Кодекса РФ, Законом РФ «Об образовании» и на основании Постановления администрации Междуреченского муниципального района Вологодской области от 22.04.1999г. № 107 Шуйскую среднюю общеобразовательную школу зарегистрировать в Муниципальное образовательное учреждение «Шуйская средняя общеобразовательная школа». Датой создания учреждения считать 28.06.1999 г., когда оно поставлено на учет в налоговый орга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250"/>
      </w:tblGrid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Шуйская средняя  общеобразовательная школа» (МБОУ «Шуйская СОШ»)</w:t>
            </w:r>
          </w:p>
        </w:tc>
      </w:tr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онно-правовая форма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чреждени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ип учреждения: бюджетно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ип образовательной организации: общеобразовательная организация.</w:t>
            </w:r>
          </w:p>
        </w:tc>
      </w:tr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кова Елена Николаевна</w:t>
            </w:r>
          </w:p>
        </w:tc>
      </w:tr>
      <w:tr>
        <w:trPr>
          <w:trHeight w:val="31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ридический адрес организ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050, Вологодская  область, с. Шуйское, ул. Шапина, д.42</w:t>
            </w:r>
          </w:p>
        </w:tc>
      </w:tr>
      <w:tr>
        <w:trPr>
          <w:trHeight w:val="31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749) 2-13-11</w:t>
            </w:r>
          </w:p>
        </w:tc>
      </w:tr>
      <w:tr>
        <w:trPr>
          <w:trHeight w:val="2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yskoe@yandex.ru</w:t>
              </w:r>
            </w:hyperlink>
          </w:p>
        </w:tc>
      </w:tr>
      <w:tr>
        <w:trPr>
          <w:trHeight w:val="2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Междуреченского муниципального округа  Вологодской области</w:t>
            </w:r>
          </w:p>
        </w:tc>
      </w:tr>
      <w:tr>
        <w:trPr>
          <w:trHeight w:val="2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Л01 №0001288, №8702 от 14.08.2015</w:t>
            </w:r>
          </w:p>
        </w:tc>
      </w:tr>
      <w:tr>
        <w:trPr>
          <w:trHeight w:val="2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 №0000502, №3805 от 25.09.201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  <w:lang w:eastAsia="en-US"/>
        </w:rPr>
        <w:t>Основным видом деятельности Школы является реализация общеобразовательных программ начального общего, основного общег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реднего общего образования. Также Школа реализует образовательные программы дополнительного образования дете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зрослых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Аналитическая часть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.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Оценка образовательн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lang w:eastAsia="en-US"/>
        </w:rPr>
        <w:t>Образовательная деятельность в МБОУ «Шуйская СОШ» организуется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тветствии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едеральным законом от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9.12.2012 №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73-ФЗ «Об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разовании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оссийской Федерации», ФГОС начального общего, основного общег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реднего общего образования, основными образовательными программами,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локальными нормативными актами школы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lang w:eastAsia="en-US"/>
        </w:rPr>
        <w:t>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01.09.2023 Школа использует федеральную образовательную программу начального общего образования, утвержденную приказом Минпросвещения России от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18.05.2023 №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372 (дале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ФОП НОО), федеральную образовательную программу основного общего образования, утвержденную приказом Минпросвещения России от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18.05.2023 №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370 (дале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ФОП ООО), федеральную образовательную программу среднего общего образования, утвержденную приказом Минпросвещения России от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18.05.2023 №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371 (дале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ФОП СОО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Для внедрения ФОП НОО, ОО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 Школа реализует мероприятия дорожной карты.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мках дорожной карты Школа утвердила к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023/2024 учебному году ООП НОО, ОО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,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которых содержание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ланируемые результаты н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иже тех, что указаны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ОП НОО, ОО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. При разработке ООП Школа непосредственно использовала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федеральные рабочие программы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чебным предметам «Русский язык», «Литературное чтение», «Окружающий мир»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для ООП НОО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федеральные рабочие программы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чебным предметам «Русский язык», «Литература», «История», «Обществознание», «География»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«Основы безопасности жизнедеятельности»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для ООП ОО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ОП СОО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программы формирования универсальных учебных действий у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чащихся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федеральные рабочие программы воспитания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федеральные учебные планы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федеральные календарные планы воспитательной работы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Анализ текущих достижений показал результаты, сопоставимые с результатами прошлого и позапрошлого годов. Учителя отмечают,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lang w:eastAsia="en-US"/>
        </w:rPr>
        <w:t>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01.01.2021 года Школа функционирует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тветствии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ребованиями СП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.4.3648-20 «Санитарно-эпидемиологические требования к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рганизациям воспитани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учения, отдыха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здоровления дете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молодежи», 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01.03.2021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дополнительно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ребованиями СанПиН 1.2.3685-21 «Гигиенические норматив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ребования к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еспечению безопасност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и (или) безвредности для человека факторов среды обитания».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вязи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овыми санитарными требованиями школа усилила контроль з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роками физкультуры. Школа ведет работу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ормированию здорового образа жизни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еализации технологий сбережения здоровья. Все учителя проводят совместно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учающимися физкультминутки в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ремя занятий, гимнастику для глаз, обеспечивается контроль з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санкой,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ом числе в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ремя письма, рисовани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использования электронных средств обучения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lang w:eastAsia="en-US"/>
        </w:rPr>
        <w:t>С 01.09.2022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ввели должность советника директора по воспитанию и взаимодействию с детскими общественными объединениями (далее – советник по воспитанию). Ее занял педагог, имеющий опыт работы общий стаж педагогической работы </w:t>
      </w:r>
      <w:r>
        <w:rPr>
          <w:rFonts w:cs="Times New Roman" w:ascii="Times New Roman" w:hAnsi="Times New Roman"/>
          <w:lang w:eastAsia="en-US"/>
        </w:rPr>
        <w:t xml:space="preserve">18 </w:t>
      </w:r>
      <w:r>
        <w:rPr>
          <w:rFonts w:cs="Times New Roman" w:ascii="Times New Roman" w:hAnsi="Times New Roman"/>
          <w:color w:val="000000"/>
          <w:lang w:eastAsia="en-US"/>
        </w:rPr>
        <w:t>лет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С 01.09.2023 Школа применяет новый профстандарт специалиста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ласти воспитания, утвержденный приказом Минтруда от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30.01.2023 №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53н.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тветствии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им советнику директора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спитанию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заимодействию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детскими общественными объединениями, поручены функции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рганизовывать воспитательную деятельность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готовить предложения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зработке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корректировке ООП, проводить мероприятия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ыявлению, поддержке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звитию способносте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алантов учащихся, содействовать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ункционировании системы ученического самоуправления, консультировать участников образовательных отношений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просам воспитания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использованием современных информационных технолог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.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д.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рганизовывать взаимодействие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детскими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молодежными общественными объединениям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общероссийскими общественно-государственными детско-юношескими организациями, общественными объединениями, имеющими патриотическую, культурную, спортивную, туристско-краеведческую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благотворительную направленность, другими образовательными организациями,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ом числе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мках сетевого взаимодействия, местным бизнес-сообществом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циальными партнерами,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ом числе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просам профессиональной ориентации обучающихс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.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д.  </w:t>
      </w:r>
    </w:p>
    <w:p>
      <w:pPr>
        <w:pStyle w:val="Normal"/>
        <w:spacing w:before="280" w:after="280"/>
        <w:ind w:right="180" w:hanging="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-воспитательной работе.</w:t>
      </w:r>
    </w:p>
    <w:p>
      <w:pPr>
        <w:pStyle w:val="Normal"/>
        <w:ind w:right="18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Воспитательная работа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lang w:eastAsia="en-US"/>
        </w:rPr>
        <w:t>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01.09.2021 Школа реализует рабочую программу воспитани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календарный план воспитательной работы, которые являются частью основных образовательных программ начального, основног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реднего общего образования.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мках воспитательной работы школа: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) реализует воспитательные возможности педагогов, поддерживает традиции коллективного планирования, организации, проведени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анализа воспитательных мероприятий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2) реализует потенциал классного руководства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спитании школьников, поддерживает активное участие классных сообществ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жизни школы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3) вовлекает школьников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кружки, секции, клубы, студии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иные объединения, работающие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ьным программам внеурочной деятельности, реализовывать их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спитательные возможности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4) использует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спитании детей возможности школьного урока, поддерживает использование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роках интерактивных форм занятий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чащимися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5) поддерживает ученическое самоуправлени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как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ровне школы, так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ровне классных сообществ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6) поддерживает деятельность функционирующих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базе школы детских общественных объединен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рганизаций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например, школьного спортивного клуба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7) организует для школьников экскурсии, экспедиции, поход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еализует их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спитательный потенциал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8) организует профориентационную работу с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ьниками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9) развивает предметно-эстетическую среду школ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еализует е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спитательные возможности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10) организует работу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емьями школьников, их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одителями или законными представителями, направленную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вместное решение проблем личностного развития детей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eastAsia="en-US"/>
        </w:rPr>
        <w:t>За время  реализации программы воспитания родители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ченики выражают удовлетворенность воспитательным процессом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, что отразилось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езультатах анкетирования. Предложения родителей будут рассмотрен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ри наличии возможностей школы включены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календарный план воспитательной работы школы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024/25 учебный год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lang w:eastAsia="en-US"/>
        </w:rPr>
        <w:t>Школа организовала проведение групповых консультаций для учителей совместно с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пециалистами  областного ПМПК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просам здорового образа жизни, диагностики неадекватного состояния учащихся. Школа совместно с полицией  проводила систематическую работа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одителями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зъяснению уголовно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административной ответственности з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реступлени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равонарушения, связанные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езаконным оборотом наркотиков, незаконным потреблением наркотиков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других ПАВ, н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ыполнением родителями своих обязанностей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спитанию дет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тветствии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ланами воспитательной работы для учеников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одителей были организованы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участие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конкурсе социальных рисунков  «Я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за ЗОЖ»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классные час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беседы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антитеррористические, антинаркотические темы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использованием ИКТ-технологий;</w:t>
      </w:r>
    </w:p>
    <w:p>
      <w:pPr>
        <w:pStyle w:val="Normal"/>
        <w:numPr>
          <w:ilvl w:val="0"/>
          <w:numId w:val="12"/>
        </w:numPr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беседы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частием сотрудников БУЗ ВО «Междуреченская ЦРБ», полиции и др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023/2024 учебном году скорректировали профориентационную работу с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ьниками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недрили Единую модель профессиональной ориентаци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профориентационный минимум. Для этого утвердили план профориентационных мероприят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несли изменения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бочую программу воспитания, календарный план воспитательной работы, план внеурочной деятельност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Профориентационная работа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строится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ледующей схеме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1–4-е классы: знакомство школьников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миром професс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ормирование у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их понимания важности правильного выбора профессии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5–9-е классы: формирование осознанного выбора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остроение дальнейшей индивидуальной траектории образования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базе ориентировки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мире професс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рофессиональных предпочтений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0–11-е классы: развитие готовности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пособности к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аморазвитию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рофессиональному самоопределению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Дополните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en-US"/>
        </w:rPr>
        <w:t>Дополнительное образование ведется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рограммам следующей направленности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естественнонаучно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техническо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художественно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физкультурно-спортивное;</w:t>
      </w:r>
    </w:p>
    <w:p>
      <w:pPr>
        <w:pStyle w:val="Normal"/>
        <w:numPr>
          <w:ilvl w:val="0"/>
          <w:numId w:val="5"/>
        </w:numPr>
        <w:ind w:left="780" w:right="180" w:hanging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туристско-краеведческое</w:t>
      </w:r>
      <w:r>
        <w:rPr>
          <w:rFonts w:cs="Times New Roman" w:ascii="Times New Roman" w:hAnsi="Times New Roman"/>
          <w:color w:val="000000"/>
          <w:lang w:eastAsia="en-US"/>
        </w:rPr>
        <w:t>;</w:t>
      </w:r>
    </w:p>
    <w:p>
      <w:pPr>
        <w:pStyle w:val="Normal"/>
        <w:numPr>
          <w:ilvl w:val="0"/>
          <w:numId w:val="5"/>
        </w:numPr>
        <w:ind w:left="780" w:right="180" w:hanging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оциально-гуманитарное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lang w:eastAsia="en-US"/>
        </w:rPr>
        <w:t>Выбор направлений осуществлен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сновании опроса обучающихс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одителей, который провели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 мае и сентябре 2023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года.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итогам опроса 250 обучающихся и родителей выявили, что естественно-научное направление выбрало 12,4</w:t>
      </w:r>
      <w:r>
        <w:rPr>
          <w:rFonts w:cs="Times New Roman" w:ascii="Times New Roman" w:hAnsi="Times New Roman"/>
          <w:color w:val="FF0000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роцентов, туристско-краеведческое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— 6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роцентов, техническое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— 32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роцентов, художественное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— 13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роцентов, физкультурно-спортивное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— 6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роцентов и социально-гуманитарное -.38%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eastAsia="en-US"/>
        </w:rPr>
        <w:t>Опрос родителей (законных представителей) обучающихся показал, что большая часть опрошенных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целом удовлетворены качеством дополнительного образования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истема управления организац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Управление школой осуществляется в соответствии с законодательством РФ на принципах единоначалия и самоуправления. Сложившаяся в школе </w:t>
      </w:r>
      <w:r>
        <w:rPr>
          <w:rFonts w:cs="Times New Roman" w:ascii="Times New Roman" w:hAnsi="Times New Roman"/>
          <w:bCs/>
        </w:rPr>
        <w:t>сис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правления</w:t>
      </w:r>
      <w:r>
        <w:rPr>
          <w:rFonts w:cs="Times New Roman" w:ascii="Times New Roman" w:hAnsi="Times New Roman"/>
        </w:rPr>
        <w:t xml:space="preserve">  динамична, гибка, позволяет эффективно решать задачи функционирования и развития учрежде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Осуществляет общее руководство деятельностью школы; представляет интересы школы и совершает сделки от имени школы, утверждает штатное расписание, внутренние документы, регламентирующие деятельность школы, подписывает план финансово-хозяйственной деятельности, бухгалтерскую отчетность, издает приказы и дает указания, обязательные для исполнения всеми работникам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брание работников шко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решение о необходимости заключения коллективного договора, Правил внутреннего трудового распорядка по представлению директора школы,  контролирует их выполнение; заслушивает отчеты  администрации о выполнении коллективного договора; принимает  решение о представлении к награждению работников школы; решает другие вопросы текущей деятельност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обсуждение и утверждение принимаемых образовательных программ, планов работы школы; рассматривает и принимает Положения, правила, регламентирующие образовательную деятельность школы; 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обучающихся, в том числе сообщений о проверке соблюдения санитарно-гигиенического режима, об охране труда, здоровья и жизни обучающихся и других вопросов образовательной деятельности школы; принимает  решение о проведении промежуточной аттестации по результатам учебного года, о допуске обучающихся к  итоговой аттестации по образовательным программам основного общего и среднего общего образования, о переводе обучающихся в следующий класс или о  повторном курсе обучения, о награждении обучающихся переводных классов похвальными листами; принимает  решение о выдаче аттестатов об основном общем образовании, о среднем общем образовании выпускникам школы, о награждении выпускников медалью «3а особые успехи в учении»; принимает  решение о представлении к награждению педагогических работников школы; организует работу по повышению квалификации педагогических работников и развитию их творческих инициати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авляющий сов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йствует организации и совершенствованию образовательного процесса, совершенствованию материально-технической базы школы; 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​вносит рекомендации и предложения об изменении и дополнении локальных актов школы, регламентирующих организацию образовательного процесса, по созданию оптимальных безопасных условий для обучения и воспитания обучающихся, в том числе по укреплению их здоровья и организации питания;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-заслушивает сообщения директора о состоянии, перспективах работы школы и его разъяснения по вопросам, интересующих родителей; ​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ует целевое использование внебюджетных средств администрацией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кольное ученическое самоуправление (ШУ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-принимает участие в разработке годового плана работы;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​</w:t>
            </w:r>
            <w:r>
              <w:rPr>
                <w:rFonts w:cs="Times New Roman" w:ascii="Times New Roman" w:hAnsi="Times New Roman"/>
              </w:rPr>
              <w:t>-организует взаимодействия классных коллективов;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-вносит предложения по совершенствованию деятельности школы;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 xml:space="preserve">-создает инициативные группы обучающихся для проведения различных мероприятий, содействует выявлению творческого потенциала обучающихся; 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-организует проведение общешкольных коллективных творческих дел и мероприятий;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 xml:space="preserve">-изучает, обобщает и распространяет опыт проведения коллективных творческих дел; 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-организует изучение общественного мнения обучающихся по актуальным проблемам школьной жиз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Style w:val="S11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Для осуществления учебно-воспитательной  работы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создано методическое объединение классных руководителей:</w:t>
      </w:r>
    </w:p>
    <w:p>
      <w:pPr>
        <w:pStyle w:val="Normal"/>
        <w:spacing w:before="280" w:after="280"/>
        <w:rPr>
          <w:rStyle w:val="S110"/>
          <w:rFonts w:ascii="Times New Roman" w:hAnsi="Times New Roman" w:cs="Times New Roman"/>
          <w:b w:val="false"/>
          <w:b w:val="false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целях учета мнения обучающихс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одителей (законных представителей) несовершеннолетних обучающихся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действуют ШУС 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вет родителей.</w:t>
      </w:r>
    </w:p>
    <w:p>
      <w:pPr>
        <w:pStyle w:val="Normal"/>
        <w:ind w:firstLine="709"/>
        <w:jc w:val="both"/>
        <w:rPr>
          <w:rStyle w:val="S110"/>
          <w:rFonts w:ascii="Times New Roman" w:hAnsi="Times New Roman" w:cs="Times New Roman"/>
          <w:b w:val="false"/>
          <w:b w:val="false"/>
          <w:color w:val="000000"/>
          <w:lang w:eastAsia="en-US"/>
        </w:rPr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jc w:val="center"/>
        <w:rPr>
          <w:rStyle w:val="S110"/>
          <w:rFonts w:ascii="Times New Roman" w:hAnsi="Times New Roman" w:cs="Times New Roman"/>
          <w:bCs/>
        </w:rPr>
      </w:pPr>
      <w:r>
        <w:rPr>
          <w:rStyle w:val="S110"/>
          <w:rFonts w:cs="Times New Roman" w:ascii="Times New Roman" w:hAnsi="Times New Roman"/>
          <w:bCs/>
        </w:rPr>
        <w:t>Оценка образовательной деятельности.</w:t>
      </w:r>
    </w:p>
    <w:p>
      <w:pPr>
        <w:pStyle w:val="Normal"/>
        <w:spacing w:before="120" w:after="0"/>
        <w:ind w:left="1080" w:hanging="0"/>
        <w:rPr>
          <w:rStyle w:val="S110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чало 2022-23 учебного года  259 человек в 1-11 классах.   На конец 2023 года в школе 250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ингент учащихся:</w:t>
      </w:r>
    </w:p>
    <w:p>
      <w:pPr>
        <w:pStyle w:val="Normal"/>
        <w:spacing w:before="120" w:after="0"/>
        <w:ind w:left="1080" w:hanging="0"/>
        <w:rPr>
          <w:rFonts w:ascii="Times New Roman" w:hAnsi="Times New Roman" w:cs="Times New Roman"/>
        </w:rPr>
      </w:pPr>
      <w:r>
        <w:rPr>
          <w:rStyle w:val="S110"/>
          <w:rFonts w:cs="Times New Roman" w:ascii="Times New Roman" w:hAnsi="Times New Roman"/>
          <w:bCs/>
        </w:rPr>
        <w:object w:dxaOrig="9120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9pt;height:144.8pt" filled="f" o:ole="">
            <v:imagedata r:id="rId5" o:title=""/>
          </v:shape>
          <o:OLEObject Type="Embed" ProgID="" ShapeID="ole_rId4" DrawAspect="Content" ObjectID="_1580968599" r:id="rId4"/>
        </w:objec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20"/>
        <w:gridCol w:w="1834"/>
        <w:gridCol w:w="1835"/>
        <w:gridCol w:w="1949"/>
        <w:gridCol w:w="202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г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ая - 131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-124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яя -4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ая - 117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-132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яя - 29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ая - 106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-13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яя - 1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ая - 98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-148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яя - 1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Начальная - 82 ч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сновная -15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яя –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ая – 76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новная -15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Средняя – 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</w:tr>
    </w:tbl>
    <w:p>
      <w:pPr>
        <w:pStyle w:val="Normal"/>
        <w:spacing w:before="120" w:after="0"/>
        <w:ind w:left="1080" w:hanging="0"/>
        <w:rPr>
          <w:rStyle w:val="S110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before="120" w:after="0"/>
        <w:ind w:left="1080" w:hanging="0"/>
        <w:rPr>
          <w:rStyle w:val="S110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before="120" w:after="0"/>
        <w:ind w:left="1080" w:hanging="0"/>
        <w:rPr>
          <w:rStyle w:val="S110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before="120" w:after="0"/>
        <w:ind w:left="1080" w:hanging="0"/>
        <w:rPr>
          <w:rStyle w:val="S110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before="120" w:after="0"/>
        <w:ind w:left="1080" w:hanging="0"/>
        <w:rPr>
          <w:rStyle w:val="S110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before="120" w:after="0"/>
        <w:ind w:left="1080" w:hanging="0"/>
        <w:rPr>
          <w:rStyle w:val="S110"/>
          <w:rFonts w:ascii="Times New Roman" w:hAnsi="Times New Roman" w:cs="Times New Roman"/>
          <w:bCs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>Краткий анализ динамики результатов успеваемости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качества знаний</w:t>
      </w:r>
    </w:p>
    <w:p>
      <w:pPr>
        <w:pStyle w:val="Normal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Результаты освоения учащимися программ начального общего образования по показателю «успеваемость» в 2023</w:t>
      </w:r>
      <w:r>
        <w:rPr/>
        <w:t xml:space="preserve"> году</w:t>
      </w:r>
    </w:p>
    <w:tbl>
      <w:tblPr>
        <w:tblW w:w="10915" w:type="dxa"/>
        <w:jc w:val="left"/>
        <w:tblInd w:w="-11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992"/>
        <w:gridCol w:w="1074"/>
        <w:gridCol w:w="510"/>
        <w:gridCol w:w="968"/>
        <w:gridCol w:w="664"/>
        <w:gridCol w:w="895"/>
        <w:gridCol w:w="709"/>
        <w:gridCol w:w="825"/>
        <w:gridCol w:w="350"/>
        <w:gridCol w:w="630"/>
        <w:gridCol w:w="605"/>
        <w:gridCol w:w="571"/>
        <w:gridCol w:w="846"/>
      </w:tblGrid>
      <w:tr>
        <w:trPr>
          <w:trHeight w:val="30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ласс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буч-ся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з них успевают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кончили год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кончили год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е успеваю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ереведены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словно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сего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з них н/а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л-во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%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метками «4» и «5»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%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 отметками «5»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%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л-во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%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л-во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%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л-во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%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7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4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6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тог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2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8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6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,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Если сравнить результаты освоения обучающимися программ начального общего образования по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оказателю «успеваемость» в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2023 году с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результатами освоения учащимися программ начального общего образования по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оказателю «успеваемость» в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2022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году, то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можно отметить, что процент учащихся, окончивших на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«4»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«5», вырос на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9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 xml:space="preserve">процента </w:t>
      </w:r>
    </w:p>
    <w:p>
      <w:pPr>
        <w:pStyle w:val="Normal"/>
        <w:jc w:val="center"/>
        <w:rPr/>
      </w:pPr>
      <w:r>
        <w:rPr>
          <w:rFonts w:cs="Times New Roman"/>
        </w:rPr>
        <w:t>Результаты освоения учащимися программ основного общего образования по показателю «успеваемость» в 2023</w:t>
      </w:r>
      <w:r>
        <w:rPr/>
        <w:t xml:space="preserve"> году</w:t>
      </w:r>
    </w:p>
    <w:tbl>
      <w:tblPr>
        <w:tblW w:w="10632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993"/>
        <w:gridCol w:w="1134"/>
        <w:gridCol w:w="695"/>
        <w:gridCol w:w="864"/>
        <w:gridCol w:w="677"/>
        <w:gridCol w:w="740"/>
        <w:gridCol w:w="745"/>
        <w:gridCol w:w="676"/>
        <w:gridCol w:w="564"/>
        <w:gridCol w:w="567"/>
        <w:gridCol w:w="609"/>
        <w:gridCol w:w="808"/>
        <w:gridCol w:w="851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ласс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  <w:br/>
              <w:t>обуч-ся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 них</w:t>
              <w:br/>
              <w:t>успевают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кончили</w:t>
              <w:br/>
              <w:t>год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кончили</w:t>
              <w:br/>
              <w:t>год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е успевают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ереведены</w:t>
              <w:br/>
              <w:t>услов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 них н/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  <w:br/>
              <w:t>отметками</w:t>
              <w:br/>
              <w:t>«4» и «5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  <w:br/>
              <w:t>отметками</w:t>
              <w:br/>
              <w:t>«5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</w:t>
              <w:br/>
              <w:t>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</w:t>
              <w:br/>
              <w:t>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5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,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Если сравнить результаты освоения обучающимися программ основного общего образования по показателю «успеваемость» в 2023 году с результатами освоения учащимися программ основного общего образования по показателю «успеваемость» в 2022 году, то можно отметить, что процент учащихся, окончивших на «4» и «5», увеличился на 4 процента 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Результаты освоения программ среднего общего образования обучающимися 10, 11 классов по показателю «успеваемость» в 2023 </w:t>
      </w:r>
      <w:r>
        <w:rPr/>
        <w:t>году</w:t>
      </w:r>
    </w:p>
    <w:tbl>
      <w:tblPr>
        <w:tblW w:w="10473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993"/>
        <w:gridCol w:w="708"/>
        <w:gridCol w:w="810"/>
        <w:gridCol w:w="1139"/>
        <w:gridCol w:w="745"/>
        <w:gridCol w:w="850"/>
        <w:gridCol w:w="387"/>
        <w:gridCol w:w="585"/>
        <w:gridCol w:w="332"/>
        <w:gridCol w:w="585"/>
        <w:gridCol w:w="332"/>
        <w:gridCol w:w="841"/>
        <w:gridCol w:w="439"/>
        <w:gridCol w:w="368"/>
        <w:gridCol w:w="650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ласс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  <w:br/>
              <w:t>обуч-ся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 них</w:t>
              <w:br/>
              <w:t>успевают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кончили</w:t>
              <w:br/>
              <w:t>полугодие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кончили год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е успевают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ереведены</w:t>
              <w:br/>
              <w:t>условно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менили</w:t>
              <w:br/>
              <w:t>форму</w:t>
              <w:br/>
              <w:t>обуч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 них н/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  <w:br/>
              <w:t>отметками</w:t>
              <w:br/>
              <w:t>«4» и «5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  <w:br/>
              <w:t>отметками</w:t>
              <w:br/>
              <w:t>«5»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</w:t>
              <w:br/>
              <w:t>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eastAsia="Calibri" w:cs="Calibri"/>
          <w:color w:val="FF0000"/>
        </w:rPr>
        <w:t xml:space="preserve">    </w:t>
      </w:r>
      <w:r>
        <w:rPr>
          <w:rFonts w:cs="Times New Roman"/>
        </w:rPr>
        <w:t xml:space="preserve">Результаты освоения учащимися программ среднего общего образования по показателю «успеваемость» в 2023 учебном году выросли на 5 процентов </w:t>
      </w:r>
    </w:p>
    <w:p>
      <w:pPr>
        <w:pStyle w:val="Normal"/>
        <w:rPr>
          <w:rFonts w:cs="Times New Roman"/>
          <w:color w:val="FF0000"/>
        </w:rPr>
      </w:pPr>
      <w:r>
        <w:rPr>
          <w:rFonts w:eastAsia="Calibri" w:cs="Calibri"/>
          <w:color w:val="FF0000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en-US"/>
        </w:rPr>
        <w:t>                           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равнительный анализ успеваемости по школе </w:t>
      </w:r>
    </w:p>
    <w:tbl>
      <w:tblPr>
        <w:tblW w:w="10064" w:type="dxa"/>
        <w:jc w:val="left"/>
        <w:tblInd w:w="-43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72"/>
        <w:gridCol w:w="1219"/>
        <w:gridCol w:w="1053"/>
        <w:gridCol w:w="1037"/>
        <w:gridCol w:w="1012"/>
        <w:gridCol w:w="1063"/>
        <w:gridCol w:w="1053"/>
        <w:gridCol w:w="1037"/>
        <w:gridCol w:w="1118"/>
      </w:tblGrid>
      <w:tr>
        <w:trPr>
          <w:trHeight w:val="23" w:hRule="atLeas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Успеваемость (%)</w:t>
            </w:r>
          </w:p>
        </w:tc>
        <w:tc>
          <w:tcPr>
            <w:tcW w:w="427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спешность (качество) (%)</w:t>
            </w:r>
          </w:p>
        </w:tc>
      </w:tr>
      <w:tr>
        <w:trPr>
          <w:trHeight w:val="23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едняя школ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2-11 </w:t>
            </w:r>
            <w:r>
              <w:rPr>
                <w:rFonts w:cs="Times New Roman" w:ascii="Times New Roman" w:hAnsi="Times New Roman"/>
              </w:rPr>
              <w:t>кл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19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27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3-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лугодие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eastAsia="Calibri" w:cs="Calibri"/>
          <w:color w:val="FF0000"/>
        </w:rPr>
        <w:t xml:space="preserve">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  <w:color w:val="FF0000"/>
        </w:rPr>
        <w:t xml:space="preserve">    </w:t>
      </w:r>
      <w:r>
        <w:rPr>
          <w:rFonts w:cs="Times New Roman"/>
        </w:rPr>
        <w:t>Анализ результатов ГИА-23 показыв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>Учащиеся 9-го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eastAsia="en-US"/>
        </w:rPr>
        <w:t>Обучающиеся 9-го класса сдавали экзамены не  только по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основным предметам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— русскому языку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математике, а еще по 2 предметам по выбору чтобы получить аттестат. Участники ГИА с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ОВЗ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инвалидностью могли сдать  2 экзамена ( русский язык и математика)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государственной итоговой аттестации были допущены 24 выпускника  9-х классов -100%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ИА-9 (ОГЭ, ГВЭ)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государственной итоговой аттестации были допущены 24 выпускник 9-х классов -100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9"/>
        <w:gridCol w:w="759"/>
        <w:gridCol w:w="759"/>
        <w:gridCol w:w="759"/>
        <w:gridCol w:w="949"/>
        <w:gridCol w:w="1702"/>
        <w:gridCol w:w="1276"/>
        <w:gridCol w:w="1559"/>
      </w:tblGrid>
      <w:tr>
        <w:trPr>
          <w:trHeight w:val="331" w:hRule="atLeast"/>
        </w:trPr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но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школьный балл</w:t>
            </w:r>
          </w:p>
        </w:tc>
      </w:tr>
      <w:tr>
        <w:trPr>
          <w:trHeight w:val="181" w:hRule="atLeast"/>
        </w:trPr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ли экзамен на отмет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сдававши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5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4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3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2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"/>
        <w:gridCol w:w="760"/>
        <w:gridCol w:w="760"/>
        <w:gridCol w:w="760"/>
        <w:gridCol w:w="950"/>
        <w:gridCol w:w="1708"/>
        <w:gridCol w:w="1134"/>
        <w:gridCol w:w="1701"/>
      </w:tblGrid>
      <w:tr>
        <w:trPr>
          <w:trHeight w:val="311" w:hRule="atLeast"/>
        </w:trPr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но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школьный балл</w:t>
            </w:r>
          </w:p>
        </w:tc>
      </w:tr>
      <w:tr>
        <w:trPr>
          <w:trHeight w:val="310" w:hRule="atLeast"/>
        </w:trPr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ли экзамен на отме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сдававш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5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4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3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2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кзамены по выбору в 2022-2023 уч. году:</w:t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"/>
        <w:gridCol w:w="760"/>
        <w:gridCol w:w="760"/>
        <w:gridCol w:w="760"/>
        <w:gridCol w:w="950"/>
        <w:gridCol w:w="1708"/>
        <w:gridCol w:w="1134"/>
        <w:gridCol w:w="1701"/>
      </w:tblGrid>
      <w:tr>
        <w:trPr>
          <w:trHeight w:val="311" w:hRule="atLeast"/>
        </w:trPr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но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школьный балл</w:t>
            </w:r>
          </w:p>
        </w:tc>
      </w:tr>
      <w:tr>
        <w:trPr>
          <w:trHeight w:val="310" w:hRule="atLeast"/>
        </w:trPr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ли экзамен на отме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сдававш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5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4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3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2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"/>
        <w:gridCol w:w="760"/>
        <w:gridCol w:w="760"/>
        <w:gridCol w:w="760"/>
        <w:gridCol w:w="950"/>
        <w:gridCol w:w="952"/>
        <w:gridCol w:w="1890"/>
        <w:gridCol w:w="1701"/>
      </w:tblGrid>
      <w:tr>
        <w:trPr>
          <w:trHeight w:val="311" w:hRule="atLeast"/>
        </w:trPr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но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школьный балл</w:t>
            </w:r>
          </w:p>
        </w:tc>
      </w:tr>
      <w:tr>
        <w:trPr>
          <w:trHeight w:val="310" w:hRule="atLeast"/>
        </w:trPr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ли экзамен на отметку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сдававш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5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4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3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2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"/>
        <w:gridCol w:w="760"/>
        <w:gridCol w:w="760"/>
        <w:gridCol w:w="760"/>
        <w:gridCol w:w="950"/>
        <w:gridCol w:w="1000"/>
        <w:gridCol w:w="1842"/>
        <w:gridCol w:w="1701"/>
      </w:tblGrid>
      <w:tr>
        <w:trPr>
          <w:trHeight w:val="311" w:hRule="atLeast"/>
        </w:trPr>
        <w:tc>
          <w:tcPr>
            <w:tcW w:w="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но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школьный балл</w:t>
            </w:r>
          </w:p>
        </w:tc>
      </w:tr>
      <w:tr>
        <w:trPr>
          <w:trHeight w:val="310" w:hRule="atLeast"/>
        </w:trPr>
        <w:tc>
          <w:tcPr>
            <w:tcW w:w="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ли экзамен на отметк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сдававш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5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4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3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2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"/>
        <w:gridCol w:w="760"/>
        <w:gridCol w:w="760"/>
        <w:gridCol w:w="760"/>
        <w:gridCol w:w="950"/>
        <w:gridCol w:w="1425"/>
        <w:gridCol w:w="1559"/>
        <w:gridCol w:w="1701"/>
      </w:tblGrid>
      <w:tr>
        <w:trPr>
          <w:trHeight w:val="311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но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школьный балл</w:t>
            </w:r>
          </w:p>
        </w:tc>
      </w:tr>
      <w:tr>
        <w:trPr>
          <w:trHeight w:val="3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ли экзамен на отметк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сдававш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5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4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3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2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"/>
        <w:gridCol w:w="760"/>
        <w:gridCol w:w="760"/>
        <w:gridCol w:w="760"/>
        <w:gridCol w:w="950"/>
        <w:gridCol w:w="1141"/>
        <w:gridCol w:w="1134"/>
        <w:gridCol w:w="2410"/>
      </w:tblGrid>
      <w:tr>
        <w:trPr>
          <w:trHeight w:val="311" w:hRule="atLeast"/>
        </w:trPr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ной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школьный балл</w:t>
            </w:r>
          </w:p>
        </w:tc>
      </w:tr>
      <w:tr>
        <w:trPr>
          <w:trHeight w:val="310" w:hRule="atLeast"/>
        </w:trPr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ли экзамен на отме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сдававш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5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4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3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2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"/>
        <w:gridCol w:w="760"/>
        <w:gridCol w:w="760"/>
        <w:gridCol w:w="760"/>
        <w:gridCol w:w="950"/>
        <w:gridCol w:w="1567"/>
        <w:gridCol w:w="1417"/>
        <w:gridCol w:w="1701"/>
      </w:tblGrid>
      <w:tr>
        <w:trPr>
          <w:trHeight w:val="311" w:hRule="atLeast"/>
        </w:trPr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но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школьный балл</w:t>
            </w:r>
          </w:p>
        </w:tc>
      </w:tr>
      <w:tr>
        <w:trPr>
          <w:trHeight w:val="310" w:hRule="atLeast"/>
        </w:trPr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ли экзамен на отметк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сдававш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5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4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3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2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зультаты  ГИА-11 (ЕГЭ</w:t>
      </w:r>
      <w:r>
        <w:rPr>
          <w:rFonts w:cs="Times New Roman" w:ascii="Times New Roman" w:hAnsi="Times New Roman"/>
          <w:sz w:val="22"/>
          <w:szCs w:val="22"/>
        </w:rPr>
        <w:t xml:space="preserve">)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сдаче экзаменов за курс среднего общего образования были допущены  все  100% обучающихся</w:t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23"/>
        <w:gridCol w:w="1169"/>
        <w:gridCol w:w="1008"/>
        <w:gridCol w:w="1096"/>
        <w:gridCol w:w="697"/>
        <w:gridCol w:w="837"/>
        <w:gridCol w:w="837"/>
        <w:gridCol w:w="837"/>
      </w:tblGrid>
      <w:tr>
        <w:trPr>
          <w:trHeight w:val="16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пускников, сдававших экза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пускников, получивших баллы выше минимального поро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ной бал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школьный бал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 балл по райо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областной бал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. Тестовый бал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заработанный балл</w:t>
            </w:r>
          </w:p>
        </w:tc>
      </w:tr>
      <w:tr>
        <w:trPr>
          <w:trHeight w:val="34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(П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тематика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(базовый уровен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«5»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«4»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«3»-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</w:t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</w:t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</w:t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</w:t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лог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</w:t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</w:t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ли среднюю школу на «4» и «5»  10 человек. Изыкина Елизавета окончила школу с медлью «За особые  успехи»</w:t>
      </w:r>
    </w:p>
    <w:p>
      <w:pPr>
        <w:pStyle w:val="Normal"/>
        <w:spacing w:before="280" w:after="280"/>
        <w:jc w:val="center"/>
        <w:rPr>
          <w:rStyle w:val="S110"/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V</w:t>
      </w:r>
      <w:r>
        <w:rPr>
          <w:rFonts w:cs="Times New Roman" w:ascii="Times New Roman" w:hAnsi="Times New Roman"/>
          <w:b/>
          <w:bCs/>
          <w:lang w:eastAsia="en-US"/>
        </w:rPr>
        <w:t>. Оценка организации учебного процесс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Организация учебного процесса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МБОУ «Шуйская СОШ» 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бразовательная деятельность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осуществляется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ятидневной учебной неделе. Занятия проводятся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дну  смен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января 2023 года Школа применяет федеральную государственную информационную систему «Моя школа» (дале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ФГИС «Моя школа») при организации учебного процесса при реализации ООП НОО, ОО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.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мках работы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ГИС «Моя школа» педагогические работники школы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lang w:eastAsia="en-US"/>
        </w:rPr>
        <w:t>используют сервисы электронных журналов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дневнико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доступом для учителей, родителе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чеников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льзуются библиотекой цифрового образовательного контента,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ом числе презентациями, текстовыми документами, таблицами для образовательного процесса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вместной работы пользователей системы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рганизуют персональную и групповую онлайн-коммуникацию пользователей, включая чаты и видеоконференции, в т. ч. посредством иных информационных систем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разрабатывают КИМ, ключи правильных ответов, критерии проверки диагностических работ, проводят такие работы и экспертизу развернутых ответо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ранслируют в классах цифровые образовательные решения с использованием средств отображения информации и мониторят их применение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V. Оценка востребованности выпускников</w:t>
      </w:r>
    </w:p>
    <w:p>
      <w:pPr>
        <w:pStyle w:val="Normal"/>
        <w:jc w:val="center"/>
        <w:rPr/>
      </w:pPr>
      <w:r>
        <w:rPr/>
        <w:t>Распределение выпускников 9 класс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126"/>
      </w:tblGrid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атте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10 класс МБОУ «Шуй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СУЗы Волог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СУЗы  за пределами Волог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023 году увеличилось число выпускников 9-го класса, которые продолжили обучение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других общеобразовательных организациях региона. Это связано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ем, что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введется  работа по профориентации выпускник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оступлении выпускников в учреждения профессионального образования</w:t>
      </w:r>
    </w:p>
    <w:p>
      <w:pPr>
        <w:pStyle w:val="Normal"/>
        <w:jc w:val="center"/>
        <w:rPr/>
      </w:pPr>
      <w:r>
        <w:rPr/>
        <w:t>Распределение выпускников 11 класса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2798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ВУЗ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и в ВУЗы Москвы и Санкт-Петербур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 город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ВУЗы на бюджетные мес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 средние профессиональные учебные заве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VI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. Оценка качества кадрового обеспеч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eastAsia="en-US"/>
        </w:rPr>
        <w:t>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ериод самообследования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работают 28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едагога, из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их 1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— внутреннее совместительство, 2 – внешнее.  </w:t>
      </w:r>
      <w:r>
        <w:rPr>
          <w:rFonts w:cs="Times New Roman" w:ascii="Times New Roman" w:hAnsi="Times New Roman"/>
        </w:rPr>
        <w:t>Из них 25 имеют высшее педагогическ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целях повышения качества образовательной деятельности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проводится целенаправленная кадровая политика, основная цель которой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обеспечение оптимального баланса процессов обновлени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хранения численног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качественного состава кадров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его развитии,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тветствии потребностями школ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ребованиями действующе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образовательных программ школа  обеспечена педагогическими кадр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едагогов – 27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– 1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 - 1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квалификационная категория –  17 че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квалификационная категория –6 чел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lang w:eastAsia="en-US"/>
        </w:rPr>
        <w:t>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хранение, укрепление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звитие кадрового потенциал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создание квалифицированного коллектива, способного работать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временных условиях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овышения уровня квалификации персонал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Оценивая кадровое обеспечение образовательной организации, являющееся одним из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образовательная деятельность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создана устойчивая целевая кадровая система,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которой осуществляется подготовка новых кадров из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числа собственных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ыпускников;</w:t>
      </w:r>
    </w:p>
    <w:p>
      <w:pPr>
        <w:pStyle w:val="Normal"/>
        <w:numPr>
          <w:ilvl w:val="0"/>
          <w:numId w:val="13"/>
        </w:numPr>
        <w:ind w:left="780" w:right="180" w:hanging="360"/>
        <w:rPr>
          <w:rStyle w:val="S110"/>
          <w:rFonts w:ascii="Times New Roman" w:hAnsi="Times New Roman" w:cs="Times New Roman"/>
          <w:b w:val="false"/>
          <w:b w:val="false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кадровый потенциал школы динамично развивается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снове целенаправленной работы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повышению квалификации педагогов.100% 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педагогов прошли повышение квалификации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VII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.  Оценка качества учебно-методического и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библиотечно-информационного обеспечения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Общая характеристика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lang w:val="en-US" w:eastAsia="en-US"/>
        </w:rPr>
        <w:t>объем библиотечного фонда —</w:t>
      </w:r>
      <w:r>
        <w:rPr>
          <w:rFonts w:cs="Times New Roman" w:ascii="Times New Roman" w:hAnsi="Times New Roman"/>
          <w:color w:val="000000"/>
          <w:lang w:eastAsia="en-US"/>
        </w:rPr>
        <w:t>-----</w:t>
      </w:r>
      <w:r>
        <w:rPr>
          <w:rFonts w:cs="Times New Roman" w:ascii="Times New Roman" w:hAnsi="Times New Roman"/>
          <w:color w:val="000000"/>
          <w:lang w:val="en-US" w:eastAsia="en-US"/>
        </w:rPr>
        <w:t> единиц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книгообеспеченность — 100 процентов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Фонд библиотеки формируется з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чет федерального, областного, местного бюджетов. Вид литературы</w:t>
      </w:r>
      <w:r>
        <w:rPr>
          <w:rFonts w:cs="Times New Roman" w:ascii="Times New Roman" w:hAnsi="Times New Roman"/>
          <w:sz w:val="22"/>
          <w:szCs w:val="22"/>
          <w:lang w:eastAsia="en-US"/>
        </w:rPr>
        <w:t>: у</w:t>
      </w:r>
      <w:r>
        <w:rPr>
          <w:rFonts w:cs="Times New Roman" w:ascii="Times New Roman" w:hAnsi="Times New Roman"/>
          <w:color w:val="000000"/>
          <w:lang w:eastAsia="en-US"/>
        </w:rPr>
        <w:t>чебная</w:t>
      </w:r>
      <w:r>
        <w:rPr>
          <w:rFonts w:cs="Times New Roman" w:ascii="Times New Roman" w:hAnsi="Times New Roman"/>
          <w:sz w:val="22"/>
          <w:szCs w:val="22"/>
          <w:lang w:eastAsia="en-US"/>
        </w:rPr>
        <w:t>, п</w:t>
      </w:r>
      <w:r>
        <w:rPr>
          <w:rFonts w:cs="Times New Roman" w:ascii="Times New Roman" w:hAnsi="Times New Roman"/>
          <w:color w:val="000000"/>
          <w:lang w:eastAsia="en-US"/>
        </w:rPr>
        <w:t>едагогическая</w:t>
      </w:r>
      <w:r>
        <w:rPr>
          <w:rFonts w:cs="Times New Roman" w:ascii="Times New Roman" w:hAnsi="Times New Roman"/>
          <w:sz w:val="22"/>
          <w:szCs w:val="22"/>
          <w:lang w:eastAsia="en-US"/>
        </w:rPr>
        <w:t>, х</w:t>
      </w:r>
      <w:r>
        <w:rPr>
          <w:rFonts w:cs="Times New Roman" w:ascii="Times New Roman" w:hAnsi="Times New Roman"/>
          <w:color w:val="000000"/>
          <w:lang w:eastAsia="en-US"/>
        </w:rPr>
        <w:t>удожественная</w:t>
      </w:r>
      <w:r>
        <w:rPr>
          <w:rFonts w:cs="Times New Roman" w:ascii="Times New Roman" w:hAnsi="Times New Roman"/>
          <w:sz w:val="22"/>
          <w:szCs w:val="22"/>
          <w:lang w:eastAsia="en-US"/>
        </w:rPr>
        <w:t>, с</w:t>
      </w:r>
      <w:r>
        <w:rPr>
          <w:rFonts w:cs="Times New Roman" w:ascii="Times New Roman" w:hAnsi="Times New Roman"/>
          <w:color w:val="000000"/>
          <w:lang w:eastAsia="en-US"/>
        </w:rPr>
        <w:t>правочная</w:t>
      </w:r>
      <w:r>
        <w:rPr>
          <w:rFonts w:cs="Times New Roman" w:ascii="Times New Roman" w:hAnsi="Times New Roman"/>
          <w:sz w:val="22"/>
          <w:szCs w:val="22"/>
          <w:lang w:eastAsia="en-US"/>
        </w:rPr>
        <w:t>, я</w:t>
      </w:r>
      <w:r>
        <w:rPr>
          <w:rFonts w:cs="Times New Roman" w:ascii="Times New Roman" w:hAnsi="Times New Roman"/>
          <w:color w:val="000000"/>
          <w:lang w:eastAsia="en-US"/>
        </w:rPr>
        <w:t>зыковедение, литературоведение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lang w:eastAsia="en-US"/>
        </w:rPr>
        <w:t>стественно-научная</w:t>
      </w:r>
      <w:r>
        <w:rPr>
          <w:rFonts w:cs="Times New Roman" w:ascii="Times New Roman" w:hAnsi="Times New Roman"/>
          <w:sz w:val="22"/>
          <w:szCs w:val="22"/>
          <w:lang w:eastAsia="en-US"/>
        </w:rPr>
        <w:t>, т</w:t>
      </w:r>
      <w:r>
        <w:rPr>
          <w:rFonts w:cs="Times New Roman" w:ascii="Times New Roman" w:hAnsi="Times New Roman"/>
          <w:color w:val="000000"/>
          <w:lang w:eastAsia="en-US"/>
        </w:rPr>
        <w:t>ехническая</w:t>
      </w:r>
      <w:r>
        <w:rPr>
          <w:rFonts w:cs="Times New Roman" w:ascii="Times New Roman" w:hAnsi="Times New Roman"/>
          <w:sz w:val="22"/>
          <w:szCs w:val="22"/>
          <w:lang w:eastAsia="en-US"/>
        </w:rPr>
        <w:t>, о</w:t>
      </w:r>
      <w:r>
        <w:rPr>
          <w:rFonts w:cs="Times New Roman" w:ascii="Times New Roman" w:hAnsi="Times New Roman"/>
          <w:color w:val="000000"/>
          <w:lang w:eastAsia="en-US"/>
        </w:rPr>
        <w:t>бщественно-политическая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lang w:eastAsia="en-US"/>
        </w:rPr>
        <w:t>Фонд библиотеки соответствует требованиям ФГОС, учебники фонда входят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едеральный перечень, утвержденный приказом Минпросвещения России от 21.09.2022 № 858.    Оснащенность библиотеки учебными пособиями достаточная. Однако требуется дополнительное финансирование библиотеки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закупку периодических издан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новление фонда художественной литературы.</w:t>
      </w:r>
      <w:r>
        <w:rPr>
          <w:rFonts w:cs="Times New Roman" w:ascii="Times New Roman" w:hAnsi="Times New Roman"/>
        </w:rPr>
        <w:t xml:space="preserve"> Обеспеченность учебниками – 100%. Школьная  библиотека  - информационный центр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Помимо официального сайта Школа регулярно ведет официальную страницу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циальной сети ВКонтакте (госпаблик)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с 15.01.2023. Работа госпаблика регламентируется Федеральным законом от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09.02.2009 №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8-ФЗ, постановлением Правительства от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31.12.2022 №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560, рекомендациями Минцифр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локальными актами Школы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госпаблике всегда присутствует информация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наименование Школы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почтовый адрес, адрес электронной почт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омера телефонов справочных служб Школы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информация об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фициальном сайте Школы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иная информацию 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е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деятельност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изуальное оформление госпаблика Школы включает: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аватар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основное изображение страницы, выполняющее функции визуальной идентификации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обложку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широкоформатное изображение, размещаемое над основной информацией официальной страницы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описание страницы, которое содержит основную информацию 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меню страницы с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сылками, описаниями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графическими изображениями для удобства навигации пользователе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Меню официальной страницы содержит три типа ссылок: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электронную форму Платформы обратной связи (ПОС) для подачи пользователями сообщен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ращен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е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ложку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ервом пункте меню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электронную форму ПОС для выявления мнения пользователей,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ом числе путем опросов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голосований,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е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ложку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в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тором пункте меню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ключевые тематические разделы официальной страницы, содержащие информацию 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VIII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.  Оценка материально-технической базы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eastAsia="en-US"/>
        </w:rPr>
        <w:t>Материально-техническое обеспечение школы позволяет реализовывать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полной мере образовательные программы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     </w:t>
      </w:r>
      <w:r>
        <w:rPr>
          <w:rFonts w:cs="Times New Roman" w:ascii="Times New Roman" w:hAnsi="Times New Roman"/>
        </w:rPr>
        <w:t>В школе 2 учебных здания - начальных классов,  и основного здания, в котором расположены актовый и спортивный залы, библиотека, столовая. Имеются  8 кабинетов начальных классов, в основном здании школы:   по 2 кабинета русского языка и литературы, математики, по 1 кабинету английского языка, истории, информатики, географии, биологии, физики, химии, изобразительного искусства, музыки, ОБЖ,  спортивный зал, актовый зал, мастерская, библиотека, музей, медицинский кабине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компьютеров, используемых в образовательном процессе –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учителя (компьютер, проектор, мультимедиа) -5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омпьютерный класс – </w:t>
      </w:r>
      <w:r>
        <w:rPr>
          <w:rFonts w:cs="Times New Roman" w:ascii="Times New Roman" w:hAnsi="Times New Roman"/>
          <w:bCs/>
        </w:rPr>
        <w:t>1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лабораторные комплекс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школа –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 xml:space="preserve"> (химия, физика, биолог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крыт Центр  образования цифрового и гуманитарного профилей «Точка роста», оборудованы 2 учебных кабинета, оснащенных современной  мебелью, техникой. Проводятся уроки по предметам технология, информатика, ОБЖ, за рамками уроков, во внеурочное время проводятся занятия кружков дополнительного образования и  внеурочной деятельности.</w:t>
      </w:r>
    </w:p>
    <w:p>
      <w:pPr>
        <w:pStyle w:val="Style20"/>
        <w:shd w:fill="FEFEFE" w:val="clear"/>
        <w:spacing w:before="0" w:after="0"/>
        <w:ind w:firstLine="180"/>
        <w:jc w:val="both"/>
        <w:rPr/>
      </w:pPr>
      <w:r>
        <w:rPr/>
        <w:t xml:space="preserve">В школе имеется учебная мастерская с необходимым оборудованием. </w:t>
      </w:r>
    </w:p>
    <w:p>
      <w:pPr>
        <w:pStyle w:val="Style20"/>
        <w:shd w:fill="FEFEFE" w:val="clear"/>
        <w:spacing w:before="0" w:after="0"/>
        <w:ind w:firstLine="180"/>
        <w:jc w:val="both"/>
        <w:rPr/>
      </w:pPr>
      <w:r>
        <w:rPr/>
        <w:t>Школа обеспечена системами центрального отопления, горячего и холодного водоснабжения, системой канализации. Техническое состояние школы удовлетворительное.</w:t>
      </w:r>
      <w:r>
        <w:rPr>
          <w:color w:val="000000"/>
          <w:lang w:eastAsia="en-US"/>
        </w:rPr>
        <w:t xml:space="preserve">       </w:t>
      </w:r>
    </w:p>
    <w:p>
      <w:pPr>
        <w:pStyle w:val="Style20"/>
        <w:shd w:fill="FEFEFE" w:val="clear"/>
        <w:spacing w:before="0" w:after="0"/>
        <w:ind w:firstLine="18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2022 году школа стала участником федеральной программы «Цифровая образовательная среда»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мках национального проекта «Образование»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лучила оборудование для одного кабинета цифровой образовательной среды (ЦОС). В сентябре  состоялось торжественное открытие кабинетов ЦОС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ечение 2022 года провели мероприяти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мках нового проекта «Открытый урок»; уроки «Цифры» и др.. Такая работа позволила комплексно подойти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ледующему этапу цифровизаци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использованию новых технологий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разовательном процессе школы.</w:t>
      </w:r>
    </w:p>
    <w:p>
      <w:pPr>
        <w:pStyle w:val="Style20"/>
        <w:shd w:fill="FEFEFE" w:val="clear"/>
        <w:spacing w:before="0" w:after="0"/>
        <w:ind w:firstLine="180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bookmarkStart w:id="0" w:name="221"/>
      <w:bookmarkEnd w:id="0"/>
      <w:r>
        <w:rPr/>
        <w:t>В целях обеспечения безопасности обучающихся ведётся наружное видеонаблюдение, установлена кнопка тревожной сигнализации с выводом на пульт вневедомственной охраны. Установлены турникеты в начальной школе, пропуск в школу осуществляется по индивидуальным электронным ключам.</w:t>
      </w:r>
    </w:p>
    <w:p>
      <w:pPr>
        <w:pStyle w:val="Style20"/>
        <w:shd w:fill="FEFEFE" w:val="clear"/>
        <w:spacing w:before="0" w:after="0"/>
        <w:ind w:firstLine="180"/>
        <w:jc w:val="both"/>
        <w:rPr>
          <w:color w:val="000000"/>
          <w:lang w:eastAsia="en-US"/>
        </w:rPr>
      </w:pPr>
      <w:r>
        <w:rPr/>
        <w:t>Обеспечение транспортной доступности и безопасности детей при перевозке к месту обучения. Организован подвоз обучающихся на обучение  в школу из населенных пунктов д. Врагово и п. Пионерский.</w:t>
      </w:r>
    </w:p>
    <w:p>
      <w:pPr>
        <w:pStyle w:val="Normal"/>
        <w:shd w:fill="FEFEFE" w:val="clear"/>
        <w:ind w:firstLine="18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Cs/>
        </w:rPr>
        <w:t>Организация питания обучающихся</w:t>
      </w:r>
      <w:r>
        <w:rPr>
          <w:rFonts w:eastAsia="Calibri" w:cs="Times New Roman" w:ascii="Times New Roman" w:hAnsi="Times New Roman"/>
          <w:b/>
          <w:bCs/>
        </w:rPr>
        <w:t xml:space="preserve">. </w:t>
      </w:r>
      <w:r>
        <w:rPr>
          <w:rFonts w:eastAsia="Calibri" w:cs="Times New Roman" w:ascii="Times New Roman" w:hAnsi="Times New Roman"/>
        </w:rPr>
        <w:t>Для организации горячего питания в школе имеется пищеблок (кухня с необходимым оборудованием, обеденный зал, подсобные помещения).</w:t>
      </w:r>
    </w:p>
    <w:p>
      <w:pPr>
        <w:pStyle w:val="Normal"/>
        <w:shd w:fill="FEFEFE" w:val="clear"/>
        <w:ind w:firstLine="18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школе организовано бесплатное горячее питание для обучающихся начальных классов (обед), двухразовое горячее питание – завтрак и обед (для детей с ОВЗ), одноразовое горячее питание для остальных категорий обучающихся, которое производится в соответствии с десятидневным меню. Полноценным питанием обеспечены 100% учащихся</w:t>
      </w:r>
    </w:p>
    <w:p>
      <w:pPr>
        <w:pStyle w:val="Normal"/>
        <w:shd w:fill="FEFEFE" w:val="clear"/>
        <w:ind w:firstLine="18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X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утверждено Положение 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нутренней системе оценки качества образования от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31.05.2022.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итогам оценки качества образования в 2023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sectPr>
          <w:type w:val="nextPage"/>
          <w:pgSz w:w="12240" w:h="15840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езультатам анкетирования 2023 года выявлено, что количество родителей, которые удовлетворены общим качеством образования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,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83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роцента, количество обучающихся, удовлетворенных образовательным процессом,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88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процентов.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</w:rPr>
        <w:t>Показатели деятельности Муниципального бюджетного общеобразовательного учреждения «Шуйская средняя общеобразовательная школа» за 20</w:t>
      </w:r>
      <w:r>
        <w:rPr>
          <w:rFonts w:cs="Times New Roman" w:ascii="Times New Roman" w:hAnsi="Times New Roman"/>
          <w:sz w:val="24"/>
          <w:lang w:val="ru-RU"/>
        </w:rPr>
        <w:t>22</w:t>
      </w:r>
      <w:r>
        <w:rPr>
          <w:rFonts w:cs="Times New Roman" w:ascii="Times New Roman" w:hAnsi="Times New Roman"/>
          <w:sz w:val="24"/>
        </w:rPr>
        <w:t xml:space="preserve"> 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973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585"/>
        <w:gridCol w:w="22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щая числен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 учащихся в специальных коррекционных классах для детей с умственной отстал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95/6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редний балл единого государственного экзамена выпускников 11 класса по математике (профи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9.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егион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9.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Федер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9.3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9.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9.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0.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0.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выше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Инфра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оличество компьютеров в расчете на одног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аличие читального зала библиотеки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4.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4.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 медиа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4.3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4.4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4.5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 контролируемой распечаткой бумаж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eastAsia="en-US"/>
        </w:rPr>
        <w:t>Анализ показателей указывает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о, что МБОУ «Шуйская СОШ»  имеет достаточную инфраструктуру, которая соответствует требованиям СП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.4.3648-20 «Санитарно-эпидемиологические требования к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рганизациям воспитани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учения, отдыха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здоровления дете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молодежи» и позволяет реализовывать образовательные программы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олном объеме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тветствии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ГОС общего образовани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ОП НОО, ОО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Школа  не достаточно укомплектована количеством педагогических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иных работников. Педагоги 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110">
    <w:name w:val="s110"/>
    <w:qFormat/>
    <w:rPr>
      <w:b/>
      <w:bCs w:val="fals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roid Sans;MS Mincho" w:cs="Lohit Hindi;MS Mincho"/>
      <w:kern w:val="2"/>
      <w:lang w:bidi="hi-I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Times New Roman" w:hAnsi="Times New Roman" w:eastAsia="Droid Sans;MS Mincho" w:cs="Lohit Hindi;MS Mincho"/>
      <w:kern w:val="2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yskoe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3:00Z</dcterms:created>
  <dc:creator>Директор</dc:creator>
  <dc:description/>
  <dc:language>en-US</dc:language>
  <cp:lastModifiedBy>user</cp:lastModifiedBy>
  <cp:lastPrinted>2019-04-22T07:48:00Z</cp:lastPrinted>
  <dcterms:modified xsi:type="dcterms:W3CDTF">2024-05-02T12:03:00Z</dcterms:modified>
  <cp:revision>2</cp:revision>
  <dc:subject/>
  <dc:title/>
</cp:coreProperties>
</file>