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-207010</wp:posOffset>
            </wp:positionV>
            <wp:extent cx="179832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95"/>
      </w:tblGrid>
      <w:tr>
        <w:trPr>
          <w:trHeight w:val="1154" w:hRule="atLeast"/>
        </w:trPr>
        <w:tc>
          <w:tcPr>
            <w:tcW w:w="441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НЯТА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м педагогического совета 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8 от  27.03.2025г.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340" w:hRule="atLeast"/>
              </w:trPr>
              <w:tc>
                <w:tcPr>
                  <w:tcW w:w="527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УТВЕРЖДАЮ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              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Cs w:val="15"/>
                    </w:rPr>
                    <w:t>Директор___________Е.Н. Житков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15"/>
                    </w:rPr>
                    <w:t xml:space="preserve">Приказ №___________от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______________2021г.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</w:t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</w:rPr>
        <w:t>Отчет о результатах самообследования</w:t>
        <w:br/>
        <w:t>МБОУ «Шуйская СОШ»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</w:rPr>
      </w:pPr>
      <w:r>
        <w:rPr>
          <w:rStyle w:val="S110"/>
          <w:rFonts w:cs="Times New Roman" w:ascii="Times New Roman" w:hAnsi="Times New Roman"/>
          <w:bCs/>
          <w:sz w:val="28"/>
        </w:rPr>
        <w:t>за 2024 год.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Целями проведения самообследования являются обеспечение доступности открытости информации о деятельности школы. Самообследование проводится в форме анализа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езультаты самообследования представлены по состоянию на 1 января 2025года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Style w:val="S110"/>
          <w:rFonts w:cs="Times New Roman" w:ascii="Times New Roman" w:hAnsi="Times New Roman"/>
          <w:bCs/>
        </w:rPr>
        <w:t>Общие сведения об образовательной организации.</w:t>
      </w:r>
    </w:p>
    <w:p>
      <w:pPr>
        <w:pStyle w:val="Normal"/>
        <w:jc w:val="both"/>
        <w:rPr>
          <w:rStyle w:val="S110"/>
          <w:rFonts w:ascii="Times New Roman" w:hAnsi="Times New Roman" w:cs="Times New Roman"/>
          <w:bCs/>
          <w:color w:val="000000"/>
          <w:lang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ская школа в с. Шуйское была открыта в 1937 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120 Гражданского Кодекса РФ, Законом РФ «Об образовании» и на основании Постановления администрации Междуреченского муниципального района Вологодской области от 22.04.1999г. № 107 Шуйскую среднюю общеобразовательную школу зарегистрировать в Муниципальное образовательное учреждение «Шуйская средняя общеобразовательная школа». Датой создания учреждения считать 28.06.1999 г., когда оно поставлено на учет в налоговый орга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250"/>
      </w:tblGrid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уйская средняя  общеобразовательная школа» (МБОУ «Шуйская СОШ»)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онно-правовая форма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реждени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п учреждения: бюджетно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п образовательной организации: общеобразовательная организация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а Елена Николаевна</w:t>
            </w:r>
          </w:p>
        </w:tc>
      </w:tr>
      <w:tr>
        <w:trPr>
          <w:trHeight w:val="31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ридический адрес орган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050, Вологодская  область, с. Шуйское, ул. Шапина, д.42</w:t>
            </w:r>
          </w:p>
        </w:tc>
      </w:tr>
      <w:tr>
        <w:trPr>
          <w:trHeight w:val="31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749) 2-13-11</w:t>
            </w:r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yskoe@yandex.ru</w:t>
              </w:r>
            </w:hyperlink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Междуреченского муниципального округа  Вологодской области</w:t>
            </w:r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01 №0001288, №8702 от 14.08.2015</w:t>
            </w:r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 №0000502, №3805 от 25.09.201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Основным видом деятельности Школы является реализация общеобразовательных программ начального общего, основного общег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реднего общего образования. Также Школа реализует образовательные программы дополнительного образования дет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зрослых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Аналитическая часть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Оценка образовательной деятельност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Образовательная деятельность в Школе организуется в соответствии с Федеральным законом от 29.12.2012 № 273-ФЗ «Об образовании в Российской Федерации», федеральными государственными образовательными стандартами начального общего, основного общего и среднего общего образования (далее – ФГОС НОО, ООО и СОО), федеральными образовательными программами начального общего, основного общего и среднего общего образования (далее – ФОП НОО, ООО и СОО), локальными нормативными актами Школы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одержание образования определяют основные образовательные программы начального общего, основного общего и среднего общего образования (далее – ООП НОО, ООО и СОО), разработанные в соответствии с ФОП НОО, ООО и СОО, в том числе в которых содержание и планируемые результаты не ниже тех, что указаны в ФОП НОО, ООО и СОО. При разработке ООП Школа непосредственно использовала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ые рабочие программы по учебным предметам «Русский язык», «Литературное чтение», «Окружающий мир» (с 01.09.2024 «Труд (технология)»)— для ООП НОО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ые рабочие программы по учебным предметам «Русский язык», «Литература», «История», «Обществознание», «География» и «Основы безопасности жизнедеятельности» (с 01.09.2024 «Основы безопасности и защиты Родины» и «Труд (технология)») — для ООП ООО и ООП СОО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ы формирования универсальных учебных действий у учащихс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ые рабочие программы воспит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ые учебные план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ые календарные планы воспитательной работы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 1 сентября 2024 года в соответствии с Федеральным законом от 19.12.2023 № 618-ФЗ Школа ввела в основные образовательные программы учебные предметы «Труд (технология)» и «Основы безопасности и защиты Родины». Рабочие программы по учебным предметам предполагают непосредственное применение федеральных рабочих программ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За первые четыре месяца реализации рабочих программ по новым предметам, которые предполагают преемственность некоторых тем учебных предметов «Технология» и «Основы безопасности жизнедеятельности» соответственно, учителя отмечают стандартную успеваемость учащихся, что показывает успешность интеграции новых предметов в образовательный процесс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Школа функционирует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ребованиями СП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.4.3648-20 «Санитарно-эпидемиологические требования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рганизациям воспита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учения, отдыха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здоровления дет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олодежи»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ребованиями СанПиН 1.2.3685-21 «Гигиенические норматив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ребования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еспечению безопасност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 (или) безвредности для человека факторов среды обитания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Школа ведет работу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ормированию здорового образа жизн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ализации технологий сбережения здоровья. Все учителя проводят совместно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учающимися физкультминутки в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ремя занятий, гимнастику для глаз, обеспечивается контроль з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санкой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в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ремя письма, рисова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спользования электронных средств обучения.</w:t>
      </w:r>
    </w:p>
    <w:p>
      <w:pPr>
        <w:pStyle w:val="Normal"/>
        <w:ind w:right="18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Воспитательная работ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>Воспитательная работы Школы реализуется на основ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бочих программ воспитания и календарных планов воспитательной работы, которые являются частью ООП НОО, ООО и СОО.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мках воспитательной работы Школ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анализа воспитательных мероприятий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2) реализует потенциал классного руководства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нии школьников, поддерживает активное участие классных сообществ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жизни Школы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3) вовлекает школьников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ружки, секции, клубы, студи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ные объединения, работающие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ьным программам внеурочной деятельности, реализовывать их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тельные возможности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4) использует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нии детей возможности школьного урока, поддерживает использование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роках интерактивных форм занятий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ащимися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5) поддерживает ученическое самоуправлени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как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ровне Школы, так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ровне классных сообществ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6) поддерживает деятельность функционирующих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базе Школы детских общественных объединен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рганизаций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например, школьного спортивного клуба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7) организует для школьников экскурсии, экспедиции, поход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ализует их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тельный потенциал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8) организует профориентационную работу с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ьниками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9) развивает предметно-эстетическую среду Школ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ализует 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тельные возможности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10) организует работу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емьями школьников, их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ями или законными представителями, направленную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вместное решение проблем личностного развития дет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По итогам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ализации рабочих программ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ния за 2024 год родител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еники выражают удовлетворенность воспитательным процессом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, что отразилось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зультатах анкетирования, проведенного в декабре 2024. Вместе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ем, родители высказали пожелани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ведению мероприятий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алендарный план воспитательной работы Школы. Предложения родителей будут рассмотрен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и наличии возможностей Школы включен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алендарный план воспитательной работы Школы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025/26 учебный год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4 году в Школе особое внимание было уделено реализации мер информационной безопасности обучающихся. Календарный план воспитательной работы Школы дополнили просветительскими мероприятиями, направленными на информирование детей, родителей, работников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курс для 5-6 классов «Информационная безопасность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лассные часы в 4 – 11-х классах «Урок безопасного интернета»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классные родительские собрания на тему «Безопасность детей в Интернет»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 1 сентября 2024 года календарные планы воспитательной работы Школы скорректировали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 АБ-2348/06). При составлении плана учитывали рекомендации Минпросвещения: включили в планы все мероприятия, указанные в разделе «Основные мероприятия»; добавили по два мероприятий из каждого тематического блока, указанных в разделе «Дополнительные мероприятия» (письмо Минпросвещения от 30.08.2024 № 06-1145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Большая часть воспитательных мероприятий направлена на гражданско-патриотическое воспитание, в том числе в рамках празднования Года защитников Отечества и 80-летие Победы в Великой Отечественной войне 1941-1945 годов, а также посвящена безопасности жизнедеятельности и здоровому образу жизн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024 году Школа продолжила реализовывать Единую модель профессиональной ориентаци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профориентационный минимум. Для этого утвердили план профориентационных мероприят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несли изменени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Профориентационная работа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строитс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ледующей схеме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1–4-е классы: знакомство школьников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иром професс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ормирование 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их понимания важности правильного выбора профессии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5–9-е классы: формирование осознанного выбора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остроение дальнейшей индивидуальной траектории образования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базе ориентировки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ире професс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офессиональных предпочтений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10–11-е классы: развитие готовност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пособности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аморазвитию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офессиональному самоопределению.</w:t>
      </w:r>
    </w:p>
    <w:p>
      <w:pPr>
        <w:pStyle w:val="Normal"/>
        <w:ind w:right="18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Дополните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>Дополнительное образование ведетс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ограммам следующей направленности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естественнонаучно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техническо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художественно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физкультурно-спортивное;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туристско-краеведческое</w:t>
      </w:r>
      <w:r>
        <w:rPr>
          <w:rFonts w:cs="Times New Roman" w:ascii="Times New Roman" w:hAnsi="Times New Roman"/>
          <w:color w:val="000000"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циально-гуманитарное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>Выбор направлений осуществлен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сновании опроса обучающихс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ей, который провели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 мае и сентябре 2024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года.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итогам опроса 243 обучающихся и родителей выявили, что естественно-научное направление выбрало </w:t>
      </w:r>
      <w:r>
        <w:rPr>
          <w:rFonts w:cs="Times New Roman" w:ascii="Times New Roman" w:hAnsi="Times New Roman"/>
          <w:lang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ов, туристско-краеведческое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33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а, техническое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12 процентов, художественное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21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, физкультурно-спортивное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12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ов и социально-гуманитарное -.32%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Опрос родителей (законных представителей) обучающихся показал, что большая часть опрошенных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целом удовлетворены качеством дополнительного образовани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. Охват детей дополнительным образованием 100%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истема управления организ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правление школой осуществляется в соответствии с законодательством РФ на принципах единоначалия и самоуправления. Сложившаяся в школе </w:t>
      </w:r>
      <w:r>
        <w:rPr>
          <w:rFonts w:cs="Times New Roman" w:ascii="Times New Roman" w:hAnsi="Times New Roman"/>
          <w:bCs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правления</w:t>
      </w:r>
      <w:r>
        <w:rPr>
          <w:rFonts w:cs="Times New Roman" w:ascii="Times New Roman" w:hAnsi="Times New Roman"/>
        </w:rPr>
        <w:t xml:space="preserve">  динамична, гибка, позволяет эффективно решать задачи функционирования и развития учрежд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существляет общее руководство деятельностью школы; представляет интересы школы и совершает сделки от имени школы, утверждает штатное расписание, внутренние документы, регламентирующие деятельность школы, подписывает план финансово-хозяйственной деятельности, бухгалтерскую отчетность, 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 контролирует их выполнение; заслушивает отчеты  администрации о выполнении коллективного договора; принимает  решение о представлении к награждению работников школы; решает другие 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обсуждение и утверждение принимаемых образовательных программ, планов работы школы; рассматривает и принимает Положения, правила, регламентирующие образовательную деятельность школы;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обучающихся, в том числе сообщений о проверке соблюдения санитарно-гигиенического режима, об охране труда, здоровья и жизни обучающихся и других вопросов образовательной деятельности школы; принимает  решение о проведении промежуточной аттестации по результатам учебного года, о допуске обучающихся к  итоговой аттестации по образовательным программам основного общего и среднего общего образования, о переводе обучающихся в следующий класс или о  повторном курсе обучения, о награждении обучающихся переводных классов похвальными листами; принимает  решение о выдаче аттестатов об основном общем образовании, о среднем общем образовании выпускникам школы, о награждении выпускников медалью «3а особые успехи в учении»; принимает  решение о представлении к награждению педагогических работников школы; организует работу по повышению квалификации педагогических работников и развитию их творческих 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яющий сов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ует организации и совершенствованию образовательного процесса, совершенствованию материально-технической базы школы; 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​вносит рекомендации и предложения об изменении и дополнении локальных актов школы, регламентирующих организацию образовательного процесса, по созданию оптимальных безопасных условий для обучения и воспитания обучающихся, в том числе по укреплению их здоровья и организации питания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заслушивает сообщения директора о состоянии, перспективах работы школы и его разъяснения по вопросам, интересующих родителей; ​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ует целевое использование внебюджетных средств администрацией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кольное ученическое самоуправление (ШУ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принимает участие в разработке годового плана работы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​</w:t>
            </w:r>
            <w:r>
              <w:rPr>
                <w:rFonts w:cs="Times New Roman" w:ascii="Times New Roman" w:hAnsi="Times New Roman"/>
              </w:rPr>
              <w:t>-организует взаимодействия классных коллективов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вносит предложения по совершенствованию деятельности школы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 xml:space="preserve">-создает инициативные группы обучающихся для проведения различных мероприятий, содействует выявлению творческого потенциала обучающихся; 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организует проведение общешкольных коллективных творческих дел и мероприятий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 xml:space="preserve">-изучает, обобщает и распространяет опыт проведения коллективных творческих дел; 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организует изучение общественного мнения обучающихся по актуальным проблемам школьной жиз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Для осуществления учебно-воспитательной  работ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создано методическое объединение классных руководителей:</w:t>
      </w:r>
    </w:p>
    <w:p>
      <w:pPr>
        <w:pStyle w:val="Normal"/>
        <w:spacing w:before="280" w:after="280"/>
        <w:rPr>
          <w:rStyle w:val="S110"/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целях учета мнения обучающихс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ей (законных представителей) несовершеннолетних обучающихс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действуют ШУС 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вет родителей.</w:t>
      </w:r>
    </w:p>
    <w:p>
      <w:pPr>
        <w:pStyle w:val="Normal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center"/>
        <w:rPr>
          <w:rStyle w:val="S110"/>
          <w:rFonts w:ascii="Times New Roman" w:hAnsi="Times New Roman" w:cs="Times New Roman"/>
          <w:bCs/>
        </w:rPr>
      </w:pPr>
      <w:r>
        <w:rPr>
          <w:rStyle w:val="S110"/>
          <w:rFonts w:cs="Times New Roman" w:ascii="Times New Roman" w:hAnsi="Times New Roman"/>
          <w:bCs/>
        </w:rPr>
        <w:t>Оценка образовательной деятельности.</w:t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2023-24 учебного года  250 человек в 1-11 классах.   На конец 2024 года в школе 243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ингент учащихся:</w:t>
      </w:r>
    </w:p>
    <w:p>
      <w:pPr>
        <w:pStyle w:val="Normal"/>
        <w:spacing w:before="120" w:after="0"/>
        <w:ind w:left="1080" w:hanging="0"/>
        <w:rPr>
          <w:rFonts w:ascii="Times New Roman" w:hAnsi="Times New Roman" w:cs="Times New Roman"/>
        </w:rPr>
      </w:pPr>
      <w:r>
        <w:rPr>
          <w:rStyle w:val="S110"/>
          <w:rFonts w:cs="Times New Roman" w:ascii="Times New Roman" w:hAnsi="Times New Roman"/>
          <w:bCs/>
        </w:rPr>
        <w:object w:dxaOrig="9120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pt;height:144.75pt" filled="f" o:ole="">
            <v:imagedata r:id="rId5" o:title=""/>
          </v:shape>
          <o:OLEObject Type="Embed" ProgID="" ShapeID="ole_rId4" DrawAspect="Content" ObjectID="_1650223530" r:id="rId4"/>
        </w:objec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20"/>
        <w:gridCol w:w="1834"/>
        <w:gridCol w:w="1835"/>
        <w:gridCol w:w="1949"/>
        <w:gridCol w:w="202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г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- 13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-12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яя -4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- 117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-13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- 29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- 106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-13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яя - 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- 98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-148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яя - 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чальная - 82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сновная -15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–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– 76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ая -15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редняя – 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</w:tr>
    </w:tbl>
    <w:p>
      <w:pPr>
        <w:pStyle w:val="Normal"/>
        <w:spacing w:before="120" w:after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Краткий анализ динамики результатов успеваемости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качества знаний</w:t>
      </w:r>
    </w:p>
    <w:p>
      <w:pPr>
        <w:pStyle w:val="Normal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Результаты освоения учащимися программ начального общего образования по показателю «успеваемость» в 2024</w:t>
      </w:r>
      <w:r>
        <w:rPr/>
        <w:t xml:space="preserve"> году</w:t>
      </w:r>
    </w:p>
    <w:tbl>
      <w:tblPr>
        <w:tblW w:w="10915" w:type="dxa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992"/>
        <w:gridCol w:w="1074"/>
        <w:gridCol w:w="510"/>
        <w:gridCol w:w="968"/>
        <w:gridCol w:w="664"/>
        <w:gridCol w:w="895"/>
        <w:gridCol w:w="709"/>
        <w:gridCol w:w="825"/>
        <w:gridCol w:w="350"/>
        <w:gridCol w:w="630"/>
        <w:gridCol w:w="605"/>
        <w:gridCol w:w="571"/>
        <w:gridCol w:w="846"/>
      </w:tblGrid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буч-ся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з них успеваю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кончили год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кончили го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е успеваю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ереведены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сего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з них н/а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-во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метками «4» и «5»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 отметками «5»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-во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-во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3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4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сли сравнить результаты освоения обучающимися программ начального общего образования по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оказателю «успеваемость» в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2024 году с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результатами освоения учащимися программ начального общего образования по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оказателю «успеваемость» в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2023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году, то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можно отметить, что процент учащихся, окончивших на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«4»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«5», вырос на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 xml:space="preserve">процентов </w:t>
      </w:r>
    </w:p>
    <w:p>
      <w:pPr>
        <w:pStyle w:val="Normal"/>
        <w:jc w:val="center"/>
        <w:rPr/>
      </w:pPr>
      <w:r>
        <w:rPr>
          <w:rFonts w:cs="Times New Roman"/>
        </w:rPr>
        <w:t>Результаты освоения учащимися программ основного общего образования по показателю «успеваемость» в 2024</w:t>
      </w:r>
      <w:r>
        <w:rPr/>
        <w:t xml:space="preserve"> году</w:t>
      </w:r>
    </w:p>
    <w:tbl>
      <w:tblPr>
        <w:tblW w:w="10632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993"/>
        <w:gridCol w:w="1134"/>
        <w:gridCol w:w="695"/>
        <w:gridCol w:w="864"/>
        <w:gridCol w:w="677"/>
        <w:gridCol w:w="740"/>
        <w:gridCol w:w="745"/>
        <w:gridCol w:w="676"/>
        <w:gridCol w:w="564"/>
        <w:gridCol w:w="567"/>
        <w:gridCol w:w="609"/>
        <w:gridCol w:w="808"/>
        <w:gridCol w:w="851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ласс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  <w:br/>
              <w:t>обуч-ся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 них</w:t>
              <w:br/>
              <w:t>успевают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или</w:t>
              <w:br/>
              <w:t>год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или</w:t>
              <w:br/>
              <w:t>год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 успевают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ереведены</w:t>
              <w:br/>
              <w:t>услов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 них н/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  <w:br/>
              <w:t>отметками</w:t>
              <w:br/>
              <w:t>«4» и «5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  <w:br/>
              <w:t>отметками</w:t>
              <w:br/>
              <w:t>«5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</w:t>
              <w:br/>
              <w:t>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</w:t>
              <w:br/>
              <w:t>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9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Если сравнить результаты освоения обучающимися программ основного общего образования по показателю «успеваемость» в 2024 году с результатами освоения учащимися программ основного общего образования по показателю «успеваемость» в 2023 году, то можно отметить, что процент учащихся, окончивших на «4» и «5», увеличился на 2 процента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Результаты освоения программ среднего общего образования обучающимися 10, 11 классов по показателю «успеваемость» в 2024 </w:t>
      </w:r>
      <w:r>
        <w:rPr/>
        <w:t>году</w:t>
      </w:r>
    </w:p>
    <w:tbl>
      <w:tblPr>
        <w:tblW w:w="10473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993"/>
        <w:gridCol w:w="708"/>
        <w:gridCol w:w="810"/>
        <w:gridCol w:w="1139"/>
        <w:gridCol w:w="745"/>
        <w:gridCol w:w="850"/>
        <w:gridCol w:w="387"/>
        <w:gridCol w:w="585"/>
        <w:gridCol w:w="332"/>
        <w:gridCol w:w="585"/>
        <w:gridCol w:w="332"/>
        <w:gridCol w:w="841"/>
        <w:gridCol w:w="439"/>
        <w:gridCol w:w="368"/>
        <w:gridCol w:w="65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ласс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  <w:br/>
              <w:t>обуч-ся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 них</w:t>
              <w:br/>
              <w:t>успевают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или</w:t>
              <w:br/>
              <w:t>полугодие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или год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 успевают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ереведены</w:t>
              <w:br/>
              <w:t>условно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менили</w:t>
              <w:br/>
              <w:t>форму</w:t>
              <w:br/>
              <w:t>обу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 них н/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  <w:br/>
              <w:t>отметками</w:t>
              <w:br/>
              <w:t>«4» и «5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  <w:br/>
              <w:t>отметками</w:t>
              <w:br/>
              <w:t>«5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</w:t>
              <w:br/>
              <w:t>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rFonts w:cs="Times New Roman"/>
        </w:rPr>
        <w:t xml:space="preserve">Результаты освоения учащимися программ среднего общего образования по показателю «успеваемость» в 2024 учебном году выросли на 5 процентов </w:t>
      </w:r>
    </w:p>
    <w:p>
      <w:pPr>
        <w:pStyle w:val="Normal"/>
        <w:rPr>
          <w:rFonts w:cs="Times New Roman"/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en-US"/>
        </w:rPr>
        <w:t>                           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равнительный анализ успеваемости по школе </w:t>
      </w:r>
    </w:p>
    <w:tbl>
      <w:tblPr>
        <w:tblW w:w="10064" w:type="dxa"/>
        <w:jc w:val="left"/>
        <w:tblInd w:w="-4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72"/>
        <w:gridCol w:w="1219"/>
        <w:gridCol w:w="1053"/>
        <w:gridCol w:w="1037"/>
        <w:gridCol w:w="1012"/>
        <w:gridCol w:w="1063"/>
        <w:gridCol w:w="1053"/>
        <w:gridCol w:w="1037"/>
        <w:gridCol w:w="1118"/>
      </w:tblGrid>
      <w:tr>
        <w:trPr>
          <w:trHeight w:val="23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Успеваемость (%)</w:t>
            </w:r>
          </w:p>
        </w:tc>
        <w:tc>
          <w:tcPr>
            <w:tcW w:w="427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пешность (качество) (%)</w:t>
            </w:r>
          </w:p>
        </w:tc>
      </w:tr>
      <w:tr>
        <w:trPr>
          <w:trHeight w:val="23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2-11 </w:t>
            </w:r>
            <w:r>
              <w:rPr>
                <w:rFonts w:cs="Times New Roman" w:ascii="Times New Roman" w:hAnsi="Times New Roman"/>
              </w:rPr>
              <w:t>кл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19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27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полугодие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eastAsia="Calibri" w:cs="Calibri"/>
          <w:color w:val="FF0000"/>
        </w:rPr>
        <w:t xml:space="preserve">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  <w:color w:val="FF0000"/>
        </w:rPr>
        <w:t xml:space="preserve">    </w:t>
      </w:r>
      <w:r>
        <w:rPr>
          <w:rFonts w:cs="Times New Roman"/>
        </w:rPr>
        <w:t>Анализ результатов ГИА-23 показы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Учащиеся 9-го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en-US"/>
        </w:rPr>
        <w:t>Обучающиеся 9-го класса сдавали экзамены не  только по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основным предметам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русскому языку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математике, а еще по 2 предметам по выбору чтобы получить аттестат. Участники ГИА с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ОВЗ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инвалидностью могли сдать  2 экзамена ( русский язык и математика)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497"/>
      </w:tblGrid>
      <w:tr>
        <w:trPr>
          <w:trHeight w:val="6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сударственной итогов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ГИА-9 (ОГЭ, ГВЭ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 государственной итоговой аттестации были допущены 38 выпускника  9-х классов -100%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ГИА-9 (ОГЭ, ГВЭ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 государственной итоговой аттестации были допущены 38 выпускник 9-х классов -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59"/>
              <w:gridCol w:w="759"/>
              <w:gridCol w:w="759"/>
              <w:gridCol w:w="759"/>
              <w:gridCol w:w="949"/>
              <w:gridCol w:w="1702"/>
              <w:gridCol w:w="1276"/>
              <w:gridCol w:w="1559"/>
            </w:tblGrid>
            <w:tr>
              <w:trPr>
                <w:trHeight w:val="331" w:hRule="atLeast"/>
              </w:trPr>
              <w:tc>
                <w:tcPr>
                  <w:tcW w:w="64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ходной балл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школьный бал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4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дали экзамен на о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тк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 сдававших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7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60"/>
              <w:gridCol w:w="760"/>
              <w:gridCol w:w="760"/>
              <w:gridCol w:w="760"/>
              <w:gridCol w:w="950"/>
              <w:gridCol w:w="1708"/>
              <w:gridCol w:w="1134"/>
              <w:gridCol w:w="1701"/>
            </w:tblGrid>
            <w:tr>
              <w:trPr>
                <w:trHeight w:val="311" w:hRule="atLeast"/>
              </w:trPr>
              <w:tc>
                <w:tcPr>
                  <w:tcW w:w="64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ходной бал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школьный балл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4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дали экзамен на отметку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 сдававши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9%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ы по выбору в 2023-2024 уч. год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60"/>
              <w:gridCol w:w="760"/>
              <w:gridCol w:w="760"/>
              <w:gridCol w:w="760"/>
              <w:gridCol w:w="950"/>
              <w:gridCol w:w="1708"/>
              <w:gridCol w:w="1134"/>
              <w:gridCol w:w="1701"/>
            </w:tblGrid>
            <w:tr>
              <w:trPr>
                <w:trHeight w:val="311" w:hRule="atLeast"/>
              </w:trPr>
              <w:tc>
                <w:tcPr>
                  <w:tcW w:w="64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Информатика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ходной бал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школьный балл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4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дали экзамен на отметку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 сдававши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60"/>
              <w:gridCol w:w="760"/>
              <w:gridCol w:w="760"/>
              <w:gridCol w:w="760"/>
              <w:gridCol w:w="950"/>
              <w:gridCol w:w="952"/>
              <w:gridCol w:w="1890"/>
              <w:gridCol w:w="1701"/>
            </w:tblGrid>
            <w:tr>
              <w:trPr>
                <w:trHeight w:val="311" w:hRule="atLeast"/>
              </w:trPr>
              <w:tc>
                <w:tcPr>
                  <w:tcW w:w="56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Обществознание 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ходной бал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дали экзамен на отметкуй школьный бал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 сдававши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9%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60"/>
              <w:gridCol w:w="760"/>
              <w:gridCol w:w="760"/>
              <w:gridCol w:w="760"/>
              <w:gridCol w:w="950"/>
              <w:gridCol w:w="1425"/>
              <w:gridCol w:w="1559"/>
              <w:gridCol w:w="1701"/>
            </w:tblGrid>
            <w:tr>
              <w:trPr>
                <w:trHeight w:val="311" w:hRule="atLeast"/>
              </w:trPr>
              <w:tc>
                <w:tcPr>
                  <w:tcW w:w="61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ходной бал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школьный балл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дали экзамен на отметку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 сдававши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60"/>
              <w:gridCol w:w="760"/>
              <w:gridCol w:w="760"/>
              <w:gridCol w:w="760"/>
              <w:gridCol w:w="950"/>
              <w:gridCol w:w="1567"/>
              <w:gridCol w:w="1417"/>
              <w:gridCol w:w="1701"/>
            </w:tblGrid>
            <w:tr>
              <w:trPr>
                <w:trHeight w:val="311" w:hRule="atLeast"/>
              </w:trPr>
              <w:tc>
                <w:tcPr>
                  <w:tcW w:w="62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ходной бал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школьный балл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дали экзамен на отметку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 сдававши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 ГИА-11 (ЕГ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сдаче экзаменов за курс среднего общего образования были допущены  все 5 обучающихся -100%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1023"/>
              <w:gridCol w:w="1169"/>
              <w:gridCol w:w="1119"/>
              <w:gridCol w:w="985"/>
              <w:gridCol w:w="1424"/>
              <w:gridCol w:w="1560"/>
            </w:tblGrid>
            <w:tr>
              <w:trPr>
                <w:trHeight w:val="162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ичество выпускников, сдававших экзамен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ичество выпускников, получивших баллы выше минимального порог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ходной балл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школьный бал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аксим. Тестовый бал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аксимальный заработанный бал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(П)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Математика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2"/>
                    </w:rPr>
                    <w:t>(базовый уровень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на «4»-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на «3»-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8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бществознание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7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5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7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7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География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чили среднюю школу на «4» и «5»  5 челове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280" w:after="280"/>
        <w:jc w:val="center"/>
        <w:rPr>
          <w:rStyle w:val="S110"/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lang w:eastAsia="en-US"/>
        </w:rPr>
        <w:t>. Оценка организации учебного процесс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Организация учебного процесса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БОУ «Шуйская СОШ» 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разовательная деятельнос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осуществляетс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ятидневной учебной неделе. Занятия проводятс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дну  смен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января 2023 года Школа применяет федеральную государственную информационную систему «Моя школа» (дал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ФГИС «Моя школа») при организации учебного процесса при реализации ООП НОО,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.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мках работ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ГИС «Моя школа» педагогические работники школы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>используют сервисы электронных журналов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невнико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оступом для учителей, родител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еник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льзуются библиотекой цифрового образовательного контента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презентациями, текстовыми документами, таблицами для образовательного процесса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вместной работы пользователей систем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рганизуют персональную и групповую онлайн-коммуникацию пользователей, включая чаты и видеоконференции, в т. ч. посредством иных информационных систем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азрабатывают КИМ, ключи правильных ответов, критерии проверки диагностических работ, проводят такие работы и экспертизу развернутых ответов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анслируют в классах цифровые образовательные решения с использованием средств отображения информации и мониторят их применени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 2024/2025 учебного года ввели курс внеурочной деятельности «Семьеведение» в соответствии с пунктом 79 плана Правительства РФ от 26.12.2023 № 21515-П45-ТГ. Изучение курса направлено на формирование: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</w:t>
      </w:r>
      <w:r>
        <w:rPr>
          <w:rFonts w:cs="Times New Roman" w:ascii="Times New Roman" w:hAnsi="Times New Roman"/>
          <w:lang w:eastAsia="en-US"/>
        </w:rPr>
        <w:tab/>
        <w:t>четких ценностных установок на семейность и многодетность, чтобы учащиеся связывали свое будущее именно с семейным образом жизн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en-US"/>
        </w:rPr>
        <w:t>•</w:t>
      </w:r>
      <w:r>
        <w:rPr>
          <w:rFonts w:cs="Times New Roman" w:ascii="Times New Roman" w:hAnsi="Times New Roman"/>
          <w:lang w:eastAsia="en-US"/>
        </w:rPr>
        <w:tab/>
        <w:t>понимания учащимися 5–6-х классов особой значимости института семьи для самосохранения и развития общества, сохранения исторической памяти и преемственности поколений;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•</w:t>
      </w:r>
      <w:r>
        <w:rPr>
          <w:rFonts w:cs="Times New Roman" w:ascii="Times New Roman" w:hAnsi="Times New Roman"/>
          <w:lang w:eastAsia="en-US"/>
        </w:rPr>
        <w:tab/>
        <w:t>ответственного и уважительного отношения учащихся к старшему поколению, российским традиционным духовно-нравственным ценностям, в том числе крепкой семье, институту брака как союзу мужчины и женщины, рождению и воспитанию детей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урс внеурочной деятельности «Семьеведение» вошел в перечень предметов и курсов по выбору учащихся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V. Оценка востребованности выпускников</w:t>
      </w:r>
    </w:p>
    <w:p>
      <w:pPr>
        <w:pStyle w:val="Normal"/>
        <w:jc w:val="center"/>
        <w:rPr/>
      </w:pPr>
      <w:r>
        <w:rPr/>
        <w:t>Распределение выпускников 9 класс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126"/>
      </w:tblGrid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10 класс МБОУ «Шу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СУЗы Волог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СУЗы  за пределами Волог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024 году увеличилось число выпускников 9-го класса, которые продолжили обучение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ругих  СУЗах  региона. Это связано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ем, что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введется  работа по профориентации выпускников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ступлении выпускников в учреждения профессионального образования</w:t>
      </w:r>
    </w:p>
    <w:p>
      <w:pPr>
        <w:pStyle w:val="Normal"/>
        <w:jc w:val="center"/>
        <w:rPr/>
      </w:pPr>
      <w:r>
        <w:rPr/>
        <w:t>Распределение выпускников 11 класса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798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в ВУЗы Москвы и Санкт-Петербур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 гор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на бюджетные мес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 средние профессиональные учебные заве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 Оценка качества кадров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ериод самообследовани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работают 28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едагога, из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их 1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— внутреннее совместительство, 2 – внешнее.  </w:t>
      </w:r>
      <w:r>
        <w:rPr>
          <w:rFonts w:cs="Times New Roman" w:ascii="Times New Roman" w:hAnsi="Times New Roman"/>
        </w:rPr>
        <w:t>Из них 25 имеют высшее педагогическ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целях повышения качества образовательной деятельности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проводится целенаправленная кадровая политика, основная цель которой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обеспечение оптимального баланса процессов обновле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хранения численног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ачественного состава кадров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его развитии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потребностями школ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ребованиями действующе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образовательных программ школа  обеспечена педагогическими кадр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едагогов – 27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– 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 - 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валификационная категория –  17 че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валификационная категория –6 чел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хранение, укрепление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звитие кадрового потенциал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создание квалифицированного коллектива, способного работа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временных условиях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овышения уровня квалификации персона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Оценивая кадровое обеспечение образовательной организации, являющееся одним из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образовательная деятельнос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создана устойчивая целевая кадровая система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оторой осуществляется подготовка новых кадров из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числа собственных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ыпускников;</w:t>
      </w:r>
    </w:p>
    <w:p>
      <w:pPr>
        <w:pStyle w:val="Normal"/>
        <w:numPr>
          <w:ilvl w:val="0"/>
          <w:numId w:val="12"/>
        </w:numPr>
        <w:ind w:left="780" w:right="180" w:hanging="360"/>
        <w:rPr>
          <w:rStyle w:val="S110"/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адровый потенциал школы динамично развивается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снове целенаправленной работы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повышению квалификации педагогов.100% 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педагогов прошли повышение квалификации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VI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  Оценка качества учебно-методического и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библиотечно-информационного обеспечения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Общая характеристика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объем библиотечного фонда —</w:t>
      </w:r>
      <w:r>
        <w:rPr>
          <w:rFonts w:cs="Times New Roman" w:ascii="Times New Roman" w:hAnsi="Times New Roman"/>
          <w:color w:val="000000"/>
          <w:lang w:eastAsia="en-US"/>
        </w:rPr>
        <w:t>-----</w:t>
      </w:r>
      <w:r>
        <w:rPr>
          <w:rFonts w:cs="Times New Roman" w:ascii="Times New Roman" w:hAnsi="Times New Roman"/>
          <w:color w:val="000000"/>
          <w:lang w:val="en-US" w:eastAsia="en-US"/>
        </w:rPr>
        <w:t> единиц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книгообеспеченность — 100 процентов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Фонд библиотеки формируется з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чет федерального, областного, местного бюджетов. Вид литературы</w:t>
      </w:r>
      <w:r>
        <w:rPr>
          <w:rFonts w:cs="Times New Roman" w:ascii="Times New Roman" w:hAnsi="Times New Roman"/>
          <w:sz w:val="22"/>
          <w:szCs w:val="22"/>
          <w:lang w:eastAsia="en-US"/>
        </w:rPr>
        <w:t>: у</w:t>
      </w:r>
      <w:r>
        <w:rPr>
          <w:rFonts w:cs="Times New Roman" w:ascii="Times New Roman" w:hAnsi="Times New Roman"/>
          <w:color w:val="000000"/>
          <w:lang w:eastAsia="en-US"/>
        </w:rPr>
        <w:t>чебн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п</w:t>
      </w:r>
      <w:r>
        <w:rPr>
          <w:rFonts w:cs="Times New Roman" w:ascii="Times New Roman" w:hAnsi="Times New Roman"/>
          <w:color w:val="000000"/>
          <w:lang w:eastAsia="en-US"/>
        </w:rPr>
        <w:t>едагогическ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х</w:t>
      </w:r>
      <w:r>
        <w:rPr>
          <w:rFonts w:cs="Times New Roman" w:ascii="Times New Roman" w:hAnsi="Times New Roman"/>
          <w:color w:val="000000"/>
          <w:lang w:eastAsia="en-US"/>
        </w:rPr>
        <w:t>удожественн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с</w:t>
      </w:r>
      <w:r>
        <w:rPr>
          <w:rFonts w:cs="Times New Roman" w:ascii="Times New Roman" w:hAnsi="Times New Roman"/>
          <w:color w:val="000000"/>
          <w:lang w:eastAsia="en-US"/>
        </w:rPr>
        <w:t>правочн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я</w:t>
      </w:r>
      <w:r>
        <w:rPr>
          <w:rFonts w:cs="Times New Roman" w:ascii="Times New Roman" w:hAnsi="Times New Roman"/>
          <w:color w:val="000000"/>
          <w:lang w:eastAsia="en-US"/>
        </w:rPr>
        <w:t>зыковедение, литературоведение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lang w:eastAsia="en-US"/>
        </w:rPr>
        <w:t>стественно-научн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т</w:t>
      </w:r>
      <w:r>
        <w:rPr>
          <w:rFonts w:cs="Times New Roman" w:ascii="Times New Roman" w:hAnsi="Times New Roman"/>
          <w:color w:val="000000"/>
          <w:lang w:eastAsia="en-US"/>
        </w:rPr>
        <w:t>ехническ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о</w:t>
      </w:r>
      <w:r>
        <w:rPr>
          <w:rFonts w:cs="Times New Roman" w:ascii="Times New Roman" w:hAnsi="Times New Roman"/>
          <w:color w:val="000000"/>
          <w:lang w:eastAsia="en-US"/>
        </w:rPr>
        <w:t>бщественно-политическа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>Фонд библиотеки соответствует требованиям ФГОС, учебники фонда входят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едеральный перечень, утвержденный приказом Минпросвещения России от 21.09.2022 № 858.    Оснащенность библиотеки учебными пособиями достаточная. Однако требуется дополнительное финансирование библиотеки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закупку периодических издан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новление фонда художественной литературы.</w:t>
      </w:r>
      <w:r>
        <w:rPr>
          <w:rFonts w:cs="Times New Roman" w:ascii="Times New Roman" w:hAnsi="Times New Roman"/>
        </w:rPr>
        <w:t xml:space="preserve"> Обеспеченность учебниками – 100%. Школьная  библиотека  - информационный центр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Помимо официального сайта Школа регулярно ведет официальную страницу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циальной сети ВКонтакте (госпаблик)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с 15.01.2023. Работа госпаблика регламентируется Федеральным законом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09.02.2009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8-ФЗ, постановлением Правительства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1.12.2022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560, рекомендациями Минцифр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локальными актами Школ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госпаблике всегда присутствует информация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аименование Школы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почтовый адрес, адрес электронной почт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омера телефонов справочных служб Школы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информация об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фициальном сайте Школ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иная информацию 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изуальное оформление госпаблика Школы включает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ватар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основное изображение страницы, выполняющее функции визуальной идентификаци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обложк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широкоформатное изображение, размещаемое над основной информацией официальной страницы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описание страницы, которое содержит основную информацию 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меню страницы с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сылками, описаниям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графическими изображениями для удобства навигации пользователе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электронную форму Платформы обратной связи (ПОС) для подачи пользователями сообщен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ращен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ложк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ервом пункте меню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электронную форму ПОС для выявления мнения пользователей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путем опросов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голосований,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ложк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в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тором пункте меню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ключевые тематические разделы официальной страницы, содержащие информацию 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VII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  Оценка материально-технической баз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Материально-техническое обеспечение школы позволяет реализовыва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полной мере образовательные программы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</w:rPr>
        <w:t>В школе 2 учебных здания - начальных классов,  и основного здания, в котором расположены актовый и спортивный залы, библиотека, столовая. Имеются  8 кабинетов начальных классов, в основном здании школы:   по 2 кабинета русского языка и литературы, математики, по 1 кабинету английского языка, истории, информатики, географии, биологии, физики, химии, изобразительного искусства, музыки, ОБЖ,  спортивный зал, актовый зал, мастерская, библиотека, музей, медицинский кабинет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компьютеров, используемых в образовательном процессе –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учителя (компьютер, проектор, мультимедиа) -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омпьютерный класс –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лабораторные комплекс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школа –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 (химия, физика, биолог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крыт Центр  образования цифрового и гуманитарного профилей «Точка роста», оборудованы 2 учебных кабинета, оснащенных современной  мебелью, техникой. Проводятся уроки по предметам технология, информатика, ОБЖ, за рамками уроков, во внеурочное время проводятся занятия кружков дополнительного образования и  внеурочной деятельности.</w:t>
      </w:r>
    </w:p>
    <w:p>
      <w:pPr>
        <w:pStyle w:val="Style20"/>
        <w:shd w:fill="FEFEFE" w:val="clear"/>
        <w:spacing w:before="0" w:after="0"/>
        <w:ind w:firstLine="180"/>
        <w:jc w:val="both"/>
        <w:rPr/>
      </w:pPr>
      <w:r>
        <w:rPr/>
        <w:t xml:space="preserve">В школе имеется учебная мастерская с необходимым оборудованием. </w:t>
      </w:r>
    </w:p>
    <w:p>
      <w:pPr>
        <w:pStyle w:val="Style20"/>
        <w:shd w:fill="FEFEFE" w:val="clear"/>
        <w:spacing w:before="0" w:after="0"/>
        <w:ind w:firstLine="180"/>
        <w:jc w:val="both"/>
        <w:rPr/>
      </w:pPr>
      <w:r>
        <w:rPr/>
        <w:t>Школа обеспечена системами центрального отопления, горячего и холодного водоснабжения, системой канализации. Техническое состояние школы удовлетворительное.</w:t>
      </w:r>
      <w:r>
        <w:rPr>
          <w:color w:val="000000"/>
          <w:lang w:eastAsia="en-US"/>
        </w:rPr>
        <w:t xml:space="preserve">       </w:t>
      </w:r>
    </w:p>
    <w:p>
      <w:pPr>
        <w:pStyle w:val="Style20"/>
        <w:shd w:fill="FEFEFE" w:val="clear"/>
        <w:spacing w:before="0" w:after="0"/>
        <w:ind w:firstLine="18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022 году школа стала участником федеральной программы «Цифровая образовательная среда»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мках национального проекта «Образование»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учила оборудование для одного кабинета цифровой образовательной среды (ЦОС). В сентябре  состоялось торжественное открытие кабинетов ЦОС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чение 2022 года провели мероприят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мках нового проекта «Открытый урок»; уроки «Цифры» и др.. Такая работа позволила комплексно подойти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едующему этапу цифровизаци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использованию новых технологий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тельном процессе школы.</w:t>
      </w:r>
    </w:p>
    <w:p>
      <w:pPr>
        <w:pStyle w:val="Style20"/>
        <w:shd w:fill="FEFEFE" w:val="clear"/>
        <w:spacing w:before="0" w:after="0"/>
        <w:ind w:firstLine="180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bookmarkStart w:id="0" w:name="221"/>
      <w:bookmarkEnd w:id="0"/>
      <w:r>
        <w:rPr/>
        <w:t>В целях обеспечения безопасности обучающихся ведётся наружное видеонаблюдение, установлена кнопка тревожной сигнализации с выводом на пульт вневедомственной охраны. Установлены турникеты в начальной школе, пропуск в школу осуществляется по индивидуальным электронным ключам.</w:t>
      </w:r>
    </w:p>
    <w:p>
      <w:pPr>
        <w:pStyle w:val="Style20"/>
        <w:shd w:fill="FEFEFE" w:val="clear"/>
        <w:spacing w:before="0" w:after="0"/>
        <w:ind w:firstLine="180"/>
        <w:jc w:val="both"/>
        <w:rPr>
          <w:color w:val="000000"/>
          <w:lang w:eastAsia="en-US"/>
        </w:rPr>
      </w:pPr>
      <w:r>
        <w:rPr/>
        <w:t>Обеспечение транспортной доступности и безопасности детей при перевозке к месту обучения. Организован подвоз обучающихся на обучение  в школу из населенных пунктов д. Врагово и п. Пионерский.</w:t>
      </w:r>
    </w:p>
    <w:p>
      <w:pPr>
        <w:pStyle w:val="Normal"/>
        <w:shd w:fill="FEFEFE" w:val="clear"/>
        <w:ind w:firstLine="18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Организация питания обучающихся</w:t>
      </w:r>
      <w:r>
        <w:rPr>
          <w:rFonts w:eastAsia="Calibri" w:cs="Times New Roman" w:ascii="Times New Roman" w:hAnsi="Times New Roman"/>
          <w:b/>
          <w:bCs/>
        </w:rPr>
        <w:t xml:space="preserve">. </w:t>
      </w:r>
      <w:r>
        <w:rPr>
          <w:rFonts w:eastAsia="Calibri" w:cs="Times New Roman" w:ascii="Times New Roman" w:hAnsi="Times New Roman"/>
        </w:rPr>
        <w:t>Для организации горячего питания в школе имеется пищеблок (кухня с необходимым оборудованием, обеденный зал, подсобные помещения).</w:t>
      </w:r>
    </w:p>
    <w:p>
      <w:pPr>
        <w:pStyle w:val="Normal"/>
        <w:shd w:fill="FEFEFE" w:val="clear"/>
        <w:ind w:firstLine="18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школе организовано бесплатное горячее питание для обучающихся начальных классов (обед), двухразовое горячее питание – завтрак и обед (для детей с ОВЗ), одноразовое горячее питание для остальных категорий обучающихся, которое производится в соответствии с десятидневным меню. Полноценным питанием обеспечены 100% учащихся</w:t>
      </w:r>
    </w:p>
    <w:p>
      <w:pPr>
        <w:pStyle w:val="Normal"/>
        <w:shd w:fill="FEFEFE" w:val="clear"/>
        <w:ind w:firstLine="18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X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2024 скорректировали внутреннюю систему оценки качества образования (ВСОКО) на основании Методология оценки качества общего образования, утвержденной Минпросвещения. При формировании новой модели ВСОКО Школа также учитывала процедуры федерального и регионального контроля (надзора) в сфере образования, в том числе аккредитационного мониторинг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СОКО Школы предусматривает четыре группы направлений оценки: успешность обучающихся, характеристика педагогов, организация обучения и инфраструктур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Организация и контроль работы ВСОКО возложена на заместителя директора. Главный документ, в котором закреплены основные правила функционирования ВСОКО –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оложение о внутренней системе оценки качества образования МБОУ «Шуйская СОШ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тогам оценки качества образования в 2024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sectPr>
          <w:type w:val="nextPage"/>
          <w:pgSz w:w="12240" w:h="15840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зультатам анкетирования 2024 года выявлено, что количество родителей, которые удовлетворены общим качеством образовани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83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оцента, количество обучающихся, удовлетворенных образовательным процессом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88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процентов. Введено профильного обучения в универсальных 10-11 классах.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</w:rPr>
        <w:t>Показатели деятельности Муниципального бюджетного общеобразовательного учреждения «Шуйская средняя общеобразовательная школа» за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7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585"/>
        <w:gridCol w:w="22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числен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 учащихся в специальных коррекционных классах для детей с умственной отстал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95/6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балл единого государственного экзамена выпускников 11 класса по математике (профи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9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9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9.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9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9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0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0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оличество компьютеров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личие читального зала библиотек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медиа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контролируемой распечаткой бумаж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Анализ показателей указывает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, что Школа имеет достаточную инфраструктуру, которая соответствует санитарным требованиям и другим требованиям законодательства РФ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озволяет реализовывать образовательные программ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олном объеме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ГОС НОО, ООО и СОО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ОП НОО,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Школа укомплектована достаточным количеством педагогических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ных работников, которые имеют высокую квалификацию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110">
    <w:name w:val="s110"/>
    <w:qFormat/>
    <w:rPr>
      <w:b/>
      <w:bCs w:val="fals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;MS Mincho" w:cs="Lohit Hindi;MS Mincho"/>
      <w:kern w:val="2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Times New Roman" w:hAnsi="Times New Roman" w:eastAsia="Droid Sans;MS Mincho" w:cs="Lohit Hindi;MS Mincho"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ysko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27:00Z</dcterms:created>
  <dc:creator>Директор</dc:creator>
  <dc:description/>
  <cp:keywords/>
  <dc:language>en-US</dc:language>
  <cp:lastModifiedBy>1</cp:lastModifiedBy>
  <cp:lastPrinted>2019-04-22T07:48:00Z</cp:lastPrinted>
  <dcterms:modified xsi:type="dcterms:W3CDTF">2025-03-27T19:10:00Z</dcterms:modified>
  <cp:revision>7</cp:revision>
  <dc:subject/>
  <dc:title/>
</cp:coreProperties>
</file>