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ом составе  МБОУ «Шуй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34"/>
        <w:gridCol w:w="1134"/>
        <w:gridCol w:w="2409"/>
        <w:gridCol w:w="1134"/>
        <w:gridCol w:w="2694"/>
        <w:gridCol w:w="4961"/>
      </w:tblGrid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 установ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за 3 года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№ 035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02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61 от 25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4.10.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20-15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  от 15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АОУ ДПО «Академия развития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021489/б от 01.03.2022-19.04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-15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 от 15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литера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9 от 02.05.2023-17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 от 28.04.2023-16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№ 166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образование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читель истории и обществознан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664от 01.03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4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ы и технологии работы с одаренными обучающимис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270 от  28.10.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0.20-28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9982   ТК-О-07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.10.-29.10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компетенции проект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031      ГК-О-07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.04.-30.06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педагогических работников в рамках единой системы оценки качества образования в форме ВП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473    04.10.21-22.10.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как государственный язык Российской Федерации: образовательные прак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нститут родного языка народо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у-16847/б 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-29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и молодежные общественные объединения как инструмент патриотического воспитания детей и молодеж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2-07.04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 и ФГОС ООО.  В работе учителя, преподавателя-организатора ОБЖ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2-30.09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916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с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07.04.2023-21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ществозн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 от 10.04.2023-24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литера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0 от 02.05.2023-17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 от 28.04.2023-16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5 от 10.05.2023-24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№ 354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а образования №2950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 11.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20-15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0  от 15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реднего общего образования: содержание и технологии введения в профессиональную деятельность педагог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20-25.1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92  от 25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еся с ОВЗ. Особенности органиации учебной деятельности в соответствии с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1-03.08.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052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НОО и ФГОС ООО.  В работе 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2-17.02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3-05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  от 05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  от 1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ли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-20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9  от 20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87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т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 48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 198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15845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 и методика преподавания иностранного языка(английский)» на уровне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Реализация предметной области «Основы духовно-нравственной культуры нардов России» в контексте требований ФГОС О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7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 04. -20.04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Развитие профессиональных компетенций учителя иностранного языка в условиях ФГОС начального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 03. -17.03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 иностранного я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2 от 30.05.2022-09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 музы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03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 № 605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1088 от 21.06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 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сударственная итоговая аттестация по образовательным программам основного общего образования  по русскому языку: содержание, анализ результатов, экспертиза экзаменационных рабо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-18.03.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  от 18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-15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 от 15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9  от 1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ли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-20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0  от 20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№ 1453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ЩУ ВО  Ч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49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 №1244 от 21.06.2021г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услуг психолого-педагогической, методической и консультативной помощи родителям ( законным представителям) специалистами образовательных организ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2-21.02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 вб от 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6231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географ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6 от 13.04.2023-27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0889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ПУ»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педагог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 1266 от 25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1.04. 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7от 16.05.2022-26.05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386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ческая куль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0от 05.05.2023-23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 48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  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302 от 28.0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27.02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математики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9 от  04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1.02.22-04.03.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ее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 709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технологический институт 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Автоматизация технологических процессов и производ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о профессиональной переподготовке №592403501191 от 27.04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информатики и ИКТ в основной и средней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 о профессиональной переподготовке №362415562890 от 24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читель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664от 01.03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4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ффективная модерация. Содержание и способы работы с групп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-20.03.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ГБОУ ВО Вологодский государственный укниверситет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63  от 20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-грамотности школь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0.12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9000/б г. Москва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 проект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-30.06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-67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развититя высокотехнологических предметных навыков обучающихся предметной области «Информатика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-01.10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И-67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профессиональной компетентности учителя в области читательской и естественнонаучной граммотности обучающихся на уроках физ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41 от 03.1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духовно-нравственных ценностей обучающихся в рамках образовательной программы «Социокультурные истоки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4 от 14.03.2022-30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мам основного общего образования (инфор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3 от 13.04.2022-15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информатики и ИКТ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4 от 25.08.2022-05.09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2814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тенденции цифровизаци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04.23-13.04.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815 от 13.04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менение кварокоптеров в образовательном процессе центра образования естественно-научной и технологической  направленности «Точки рос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23-30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  от 30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2 от 18.04.2023-03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8 от 19.04.2023-04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ыд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№ 0357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ПУ»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математики и 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Департамента №18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8.09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Государственная итоговая аттестация по образовательным программам ООО по математике: содержание, анализ результатов, экспертиза экзаменационных раб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 03. -13.03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математики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7 от  04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2.22-04.03.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духовно-нравственных ценностей обучающихся в рамках образовательной программы «Социокультурные истоки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7 от 14.03.2022-30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 математическ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АОУ ДПО «Академия развития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035902б от 01.03.2022-19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930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инфор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6  от 19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9 от 19.04.2023-04.05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 мате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03 от 16.08.2023-30.08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4 0318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ВГПУ»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050708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5829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лигофренопедагогика» 15.1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№2000  от 1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казание услуг психолого-педагогической, методической и консультативной помощи родителям ( законным представителям) специалистами образовательных организ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2-21.02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 вб от 21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изобразительного искус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4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276202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 № 817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ГПИ им. Луначарского 198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4 от 04.04.2022-14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11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 № 165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1.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7.01.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19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№ 31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пед. училище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еподавание в нач. классах, старший пионерский вожатый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нач. классов, старший пионерский вож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2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2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1 .12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23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 № 266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 198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6.02. 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1  от 06.06.2022-17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94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 №16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: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географии и биологии ср. школы, учитель химии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75 от 22.06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2.06.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проектные методы развития высокотехнологических предметных навыков обучающихся предметной области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001740 от 27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27.08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рганизационно- методическое сопровождение деятельности региональных инновационных площад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5 от 23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.20-23.10.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Управление воспитательной деятельностью в общеобразовательной организ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7 от 14.1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-14.12.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роектные методы развития высокотехнологических предметных навыков обучающихся предметной области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Р-22/13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27.08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Р-22/13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30.06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отивно- восстановительные  технологии в 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329 от 06.0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ПОУ «Учэнергостро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1-06.02.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биоло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4 от 25.04.2022-11.05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деятельностью в условиях введения и реализации обновленных ФГОС НОО и ФГОС ОО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2-10.10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2808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биолог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2023-26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0  от 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хим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4 от 11.04.2023-25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обновленных  ФГОС  общего образования управленческий аспект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2 от 20.06.2023-06.07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83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ронин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 0071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)У ВПО «ВГОУ» 2004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« Учитель немецкого и английского языков» по специальности «Филология» выдан 11.06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8.05.2024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3.05.2024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 требований обновленных ФГОС НОО, ФГОС ООО в  работе учителя (учителя иностранного язы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2-09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еализация  требований обновленных ФГОС ООО, ФГОС СОО в  работе учителя (иностранный 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8 от 06.10..2023-19.10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руш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 №79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в  начальных классах общеобразовательной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050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: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8.01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1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»рмирование в рамках образовательной программы «Социокультурные истоки духовно-нравственных ценностей обучающихся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от 1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11.20-16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0 от 04.04.2022-14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2128171\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08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бакалав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03508 00026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 ОУ ВО «ВоГУ»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.03.01 «Педагог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26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2.12.202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2.2023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( гибкие навыки) современного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 от 22.03.2021-07.04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воспитательной деятельности педагога в современны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 от 29.03.2021-13.04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ис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3 от 11.04.2022-21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6384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с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7 от 07.04.2023-21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ществозн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 от 10.04.2023-24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бакалавра №103524 180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ЧГУ»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– «Педагог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модуль) «Техн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524 238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ЧГУ»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– 37.04.01 «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18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3.06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техноло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97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профессион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07295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педагогической ИКТ-компетентности  в соответствии с требованием ФГОС и профессионального станд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-1718769  от 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оративный университет РД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советника директора школы по воспитанию и по взаимодействию с общественными объединени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учителя изобразительного искус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8 от 24.04.2023-10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21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02626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подаватель иностранных языков по программе  «Английский язык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3439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2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 требований обновленных ФГОС НОО, ФГОС ООО в  работе учителя (учителя иностранного язы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  № 65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2-09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1:00Z</dcterms:created>
  <dc:creator>1</dc:creator>
  <dc:description/>
  <cp:keywords/>
  <dc:language>en-US</dc:language>
  <cp:lastModifiedBy>Директор</cp:lastModifiedBy>
  <cp:lastPrinted>2023-10-02T14:46:00Z</cp:lastPrinted>
  <dcterms:modified xsi:type="dcterms:W3CDTF">2024-07-30T09:26:00Z</dcterms:modified>
  <cp:revision>31</cp:revision>
  <dc:subject/>
  <dc:title>Перспективный план аттестации педагогических работников МБОУ «Шуйская СОШ»</dc:title>
</cp:coreProperties>
</file>