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ом составе  МБОУ «Шуй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134"/>
        <w:gridCol w:w="1134"/>
        <w:gridCol w:w="2409"/>
        <w:gridCol w:w="1134"/>
        <w:gridCol w:w="2694"/>
        <w:gridCol w:w="4961"/>
      </w:tblGrid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 год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 установ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за 3 года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 № 0353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02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русского языка и литератур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761 от 25.10.2019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4.10.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читательской грамот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АОУ ДПО «Академия развития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021489/б от 01.03.2022-19.04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3.2023-15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  от 15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литерату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9 от 02.05.2023-17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русский язы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2 от 28.04.2023-16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24-17.04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2  от 17.04.2024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 № 166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99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Русский язык и 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правлению образование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читель истории и обществознани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Департамента образования №664от 01.03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4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ых компетенций педагогических работников в рамках единой системы оценки качества образования в форме ВП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473    04.10.21-22.10.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как государственный язык Российской Федерации: образовательные прак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нститут родного языка народо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у-16847/б г. Моск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-29.1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и молодежные общественные объединения как инструмент патриотического воспитания детей и молодеж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2-07.04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 и ФГОС ООО.  В работе учителя, преподавателя-организатора 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2-30.09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5916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сто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07.04.2023-21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обществозн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6 от 10.04.2023-24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литерату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0 от 02.05.2023-17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русский язы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8 от 28.04.2023-16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5 от 10.05.2023-24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учебного предмета «Основы безопасности и защиты Родины»  в условиях внесения изменений в ФОП ООО и ФОП С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-045238/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6.-03.07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ый предмет «Основы безопасности и защиты Родины: практико-ориентированное обуч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6 от 08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11.2024-03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 № 354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Русский язык и 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а образования №2950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 11. 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ающиеся с ОВЗ. Особенности органиации учебной деятельности в соответствии с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1-03.08.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052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НОО и ФГОС ООО.  В работе уч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я русского языка и литератур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22-17.02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23-05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  от 05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23-19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  от 19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литератур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23-20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9  от 20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87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91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т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№ 48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им. Луначарского 198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А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415845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 и методика преподавания иностранного языка(английский)» на уровне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№227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Реализация предметной области «Основы духовно-нравственной культуры нардов России» в контексте требований ФГОС О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7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5. 04. -20.04.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Развитие профессиональных компетенций учителя иностранного языка в условиях ФГОС начального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 03. -17.03.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 иностранного я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2 от 30.05.2022-09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 музы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03 от 20.06.2022-30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 № 605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им. Луначарского 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Русский язык и 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Департамента образования №1034 от 28.05.202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5.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3.2023-15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  от 15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23-19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9  от 19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литератур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23-20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0  от 20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61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дополнительной общеобразовательной программы в рамках проекта «Успех каждого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4 от 2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24-24.10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№ 1453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 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Географ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ЩУ ВО  Ч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49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 №1244 от 21.06.2021г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6231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географ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6 от 13.04.2023-27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 0889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ГПУ»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Физическая 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педагог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№ 1266 от 25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1.04. 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27от 16.05.2022-26.05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5386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физическая культу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0от 05.05.2023-23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дополнительной общеобразовательной программы в рамках проекта «Успех каждого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 от 2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24-24.10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еева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№ 709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технологический институт 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Автоматизация технологических процессов и производ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о профессиональной переподготовке №592403501191 от 27.04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ИПКи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информатики и ИКТ в основной и средней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 о профессиональной переподготовке №362415562890 от 24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читель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Департамента образования №664от 01.03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4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профессиональной компетентности учителя в области читательской и естественнонаучной граммотности обучающихся на уроках физ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41 от 03.12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 духовно-нравственных ценностей обучающихся в рамках образовательной программы «Социокультурные истоки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4 от 14.03.2022-30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мам основного общего образования (информат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03 от 13.04.2022-15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информатики и ИКТ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4 от 25.08.2022-05.09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аная школа: основы проектирования образовательной среды в обще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12814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1.-14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ые тенденции цифровизации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.04.23-13.04.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815 от 13.04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менение кварокоптеров в образовательном процессе центра образования естественно-научной и технологической  направленности «Точки рос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023-30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3  от 30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нформат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2 от 18.04.2023-03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физ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8 от 19.04.2023-04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АООП для обучающихся с ЗП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ГБОУ ВО ЧГУ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 от 15.04.2024-26.04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дополнительной общеобразовательной программы в рамках проекта «Успех каждого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 от 2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24-24.10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ыда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 № 0357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ГПУ»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Мате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 учитель математики и физ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Департамента №18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8.09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9.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Государственная итоговая аттестация по образовательным программам ООО по математике: содержание, анализ результатов, экспертиза экзаменационных раб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9. 03. -13.03.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математики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7 от  04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2.22-04.03.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 духовно-нравственных ценностей обучающихся в рамках образовательной программы «Социокультурные истоки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7 от 14.03.2022-30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 математической грамот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АОУ ДПО «Академия развития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035902б от 01.03.2022-19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93781\Б С 16.08.22-20.09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5930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информати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.2023-19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6  от 19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физ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9 от 19.04.2023-04.05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 математ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03 от 16.08.2023-30.08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математи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24-10.04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8  от 10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71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дополнительной общеобразовательной программы в рамках проекта «Успех каждого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3 от 2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24-24.10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4 0318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ВГПУ»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050708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05829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лигофренопедагогика» 15.1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образования №2000  от 18.12.202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№227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Реализация требований обновленных ФГОС НОО, ФГОС ООО в работе учителя (учителя изобразительного искус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4 от 20.06.2022-30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-276202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 № 817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ГПИ им. Луначарского 198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4 от 04.04.2022-14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3911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системы наставничества педагогических работников в образовательных организац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7254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0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69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дополнительной общеобразовательной программы в рамках проекта «Успех каждого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5 от 2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24-24.10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 № 165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 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0.01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93781\Б С 16.08.22-20.09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19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84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дополнительной общеобразовательной программы в рамках проекта «Успех каждого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3 от 2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24-24.10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детских театральных объединений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2 от 15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1.2024-15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№ 315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 пед. училище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реподавание в нач. классах, старший пионерский вожатый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 учитель нач. классов, старший пионерский вож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39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№2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2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2 .12.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93781\Б С 16.08.22-20.09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23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88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 №16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: «Географ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географии и биологии ср. школы, учитель химии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75 от 22.06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2.06.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отивно- восстановительные  технологии в 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329 от 06.0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ПОУ «Учэнергостро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1-06.02.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биолог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24 от 25.04.2022-11.05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деятельностью в условиях введения и реализации обновленных ФГОС НОО и ФГОС ОО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2-10.10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аная школа: основы проектирования образовательной среды в обще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12808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1.-14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 Реализация  требований обновленных ФГОС ООО, ФГОС СОО в  работе учителя (биолог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2023-26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0  от 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хим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4 от 11.04.2023-25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обновленных  ФГОС  общего образования управленческий аспект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2 от 20.06.2023-06.07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383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системы наставничества педагогических работников в образовательных организац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-007245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0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56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оронин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 00718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)У ВПО «ВГОУ» 2004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« Учитель немецкого и английского языков» по специальности «Филология» выдан 11.06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Департамента образования №1034 от 28.05.2024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23.05.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 требований обновленных ФГОС НОО, ФГОС ООО в  работе учителя (учителя иностранного язы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2-09.06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Реализация  требований обновленных ФГОС ООО, ФГОС СОО в  работе учителя (иностранный  язы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18 от 06.10..2023-19.10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труш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 №795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в  начальных классах общеобразовательной шк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№0501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: «Географ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 учитель г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разования №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28.01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1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0 от 04.04.2022-14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аная школа: основы проектирования образовательной среды в обще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-2128171\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1.-14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3908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68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ире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бакалавр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103508 00026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 ОУ ВО «ВоГУ»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аправлению 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.03.01 «Педагогическ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разования №26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22.12.2023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( гибкие навыки) современного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 от 22.03.2021-07.04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воспитательной деятельности педагога в современных услов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4 от 29.03.2021-13.04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ис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3 от 11.04.2022-21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76384\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-10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сто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7 от 07.04.2023-21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обществозн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 от 10.04.2023-24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экспертов и председателей для работы в территориальных предметных комиссиях при проведении ГИА-9 по программам основного общего образования ( обществозн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2024-27.04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  от 27.03.2024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бакалавра №103524 180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 ОУ ВО «ЧГУ»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аправлению – «Педагогическ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модуль) «Техническ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а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524 2380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 ОУ ВО «ЧГУ»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аправлению – 37.04.01 «Псих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разования №18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23.06.202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 технолог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20.06.2022-30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93781\Б С 16.08.22-20.09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3997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непрерывного развития личности и реализации человеческого потенциала» г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9.23-25.11 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учебному предмету «Труд( технология)» в условиях внесения изменений в ФОП О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9106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6.-05.08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ее выявление и грамотное реагирование на десруктивное поведение в подростковой и молодежной сред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2 от 25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10.2024-25.10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профессион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А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407295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№227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1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оративный университет РД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советника директора школы по воспитанию и по взаимодействию с общественными объединени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учителя изобразительного искус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8 от 24.04.2023-10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 Академия 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74021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-22.05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 Государственный университет просве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002885/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-22.04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офессиональных компетенций советника директора по воспитанию и  взаимодействию с детскими объединени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5 от 19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1.2024-19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Е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А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402626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еподаватель иностранных языков по программе  «Английский язык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Департамента образования №3439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2.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 требований обновленных ФГОС НОО, ФГОС ООО в  работе учителя (учителя иностранного язы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  № 65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2-09.06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О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№ 48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  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№302 от 28.0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27.02.202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математики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У ВО ДПО «ВИР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9 от  04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2.22-04.03.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и здоровья (ОВЗ)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цифровая образовательная сред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 требований обновленных ФГОС НОО, ФГОС ООО в  работе учителя (учителя начальных класс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ОУ ВО ДПО «ВИРО)  № 7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.2023-19.10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03:00Z</dcterms:created>
  <dc:creator>1</dc:creator>
  <dc:description/>
  <cp:keywords/>
  <dc:language>en-US</dc:language>
  <cp:lastModifiedBy>1</cp:lastModifiedBy>
  <cp:lastPrinted>2023-10-02T14:46:00Z</cp:lastPrinted>
  <dcterms:modified xsi:type="dcterms:W3CDTF">2024-12-17T05:27:00Z</dcterms:modified>
  <cp:revision>11</cp:revision>
  <dc:subject/>
  <dc:title>Перспективный план аттестации педагогических работников МБОУ «Шуйская СОШ»</dc:title>
</cp:coreProperties>
</file>