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Шуй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наименование организаци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у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8.04.2024г.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ндивидуального отб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фильный 10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67 Федерального закона от 29.12.2012 № 273-ФЗ «Об образовании в Российской Федерации» (с последующими изменениями), Постановлением Правительства Вологодской области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области для получения основного и среднего общего образования с углубленным изучением отдельных учебных предметов или для профильного обучения» от 24 февраля 2014 г. № 122 (с последующими изменениями),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е об организации индивидуального отбора обучающихся при приеме либо переводе в МБОУ «Шуйская СОШ» для получения среднего общего образования с углубленным изучением отдельных предметов или для профиль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ь один профильный класс: универсального профи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оличество вакантных мест в классе – 2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ить индивидуальный отбор при приеме в 10 класс путем составления рейтинга обучающихся согласно п. 2.7. Положение об организации индивидуального отбора обучающихся при приеме либо переводе в МБОУ «Шуйская СОШ» для получения среднего общего образования с углубленным изучением отдельных предметов или для профильного об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для индивидуального отбора в профильный класс осуществить с 25 мая по 1 августа 2024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организации индивидуального отбора обучающихся в 10 класс сформировать приемную комиссию в следующем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ь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Житкова Е.Н., директор МБОУ «Шуйская СОШ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шина Е.В., заместитель директора по У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лоткова О.А., учитель начальных классов, заместитель директора школы по У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ерыдаева О.В., учитель математи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Паутова О.А., делопроизводитель, секретарь комисс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ной комиссии принять решение о результатах индивидуального отбора 05.08.2024 г., оформить протокол результатов и разместить его на информационном стенде МБОУ «Шуйская СОШ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апелляций совершеннолетних обучающихся, родителей (законных представителей) несовершеннолетних обучающихся по процедуре и (или) результатах проведения индивидуального отбора создать апелляционную комиссию в состав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 комиссии – Шехирева Н.И., учитель истории, зам. директора по ВР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меститель председателя – Соболева О.Р., социальный педагог, председатель профсоюзного комите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члены комиссии: Романюк М.О., педагог-психоло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ой комиссии рассмотреть апелляции не позднее 3 рабочих дней со дня подачи на заседании апелляционной коми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оведение индивидуального отбора провести в течение 3 рабочих дней со дня принятия апелляционной комиссией решения о целесообразности такого отб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ение обучающихся в 10 класс провести 09 августа 2024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ной комиссии при наличии свободных мест осуществить дополнительный индивидуальный отбор, информацию разместить на официальном сайте МБОУ «Шуйская СОШ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акеевой И.П., администратору сайта МБОУ «Шуйская СОШ», разместить на сайте организации информацию об итогах индивидуального отбора и зачислении в срок до 14.08.2024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7670</wp:posOffset>
            </wp:positionH>
            <wp:positionV relativeFrom="paragraph">
              <wp:posOffset>50800</wp:posOffset>
            </wp:positionV>
            <wp:extent cx="1792605" cy="142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 школы:                                      Е.Н. Жи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eastAsia="Arial Unicode MS"/>
      <w:b/>
      <w:bCs/>
      <w:sz w:val="28"/>
      <w:szCs w:val="24"/>
      <w:u w:val="single"/>
    </w:rPr>
  </w:style>
  <w:style w:type="character" w:styleId="S1">
    <w:name w:val="s1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45:00Z</dcterms:created>
  <dc:creator>1</dc:creator>
  <dc:description/>
  <cp:keywords/>
  <dc:language>en-US</dc:language>
  <cp:lastModifiedBy>Директор</cp:lastModifiedBy>
  <cp:lastPrinted>2024-07-29T14:29:00Z</cp:lastPrinted>
  <dcterms:modified xsi:type="dcterms:W3CDTF">2024-07-29T11:32:00Z</dcterms:modified>
  <cp:revision>10</cp:revision>
  <dc:subject/>
  <dc:title>МБОУ «Шуйская СОШ»</dc:title>
</cp:coreProperties>
</file>