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Рассмотрено на педагогическом совет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ротокол №1 от 29.08.2023                     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339090</wp:posOffset>
                  </wp:positionV>
                  <wp:extent cx="1638300" cy="1533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УТВЕРЖДАЮ: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Директор школы 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165225</wp:posOffset>
                  </wp:positionV>
                  <wp:extent cx="1628775" cy="1524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_____Е.Н.Житкова                                  Приказ  №73 от.29.08.2023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одная литература» (рус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рабо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юпиной О.С., Красновой Т.Ю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ями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</w:t>
      </w:r>
      <w:r>
        <w:rPr/>
        <w:t xml:space="preserve">  </w:t>
      </w:r>
      <w:r>
        <w:rPr>
          <w:sz w:val="28"/>
          <w:szCs w:val="28"/>
        </w:rPr>
        <w:t>с. Шуйск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rFonts w:eastAsia="SimSun;宋体" w:cs="Mangal" w:ascii="OpenSans;Times New Roman" w:hAnsi="OpenSans;Times New Roman"/>
          <w:b/>
          <w:color w:val="000000"/>
          <w:kern w:val="2"/>
          <w:sz w:val="24"/>
          <w:szCs w:val="24"/>
          <w:lang w:eastAsia="zh-CN" w:bidi="hi-IN"/>
        </w:rPr>
        <w:t>ПЛАНИРУЕМЫЕ РЕЗУЛЬТАТЫ ОСВОЕНИЯ УЧЕБНОГО ПРЕДМЕТА</w:t>
      </w:r>
    </w:p>
    <w:p>
      <w:pPr>
        <w:pStyle w:val="Normal"/>
        <w:suppressAutoHyphens w:val="true"/>
        <w:rPr>
          <w:rFonts w:ascii="OpenSans;Times New Roman" w:hAnsi="OpenSans;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b/>
          <w:color w:val="000000"/>
          <w:kern w:val="2"/>
          <w:sz w:val="24"/>
          <w:szCs w:val="24"/>
          <w:lang w:eastAsia="zh-CN" w:bidi="hi-IN"/>
        </w:rPr>
        <w:t>Личностные результаты освоения учебного предмета должны отражать: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uppressAutoHyphens w:val="true"/>
        <w:jc w:val="both"/>
        <w:rPr>
          <w:rFonts w:ascii="OpenSans;Times New Roman" w:hAnsi="OpenSans;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b/>
          <w:color w:val="000000"/>
          <w:kern w:val="2"/>
          <w:sz w:val="24"/>
          <w:szCs w:val="24"/>
          <w:lang w:eastAsia="zh-CN" w:bidi="hi-IN"/>
        </w:rPr>
        <w:t>Метапредметные результаты освоения учебного предмета должны отражать: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8) смысловое чтение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OpenSans;Times New Roman" w:hAnsi="OpenSans;Times New Roman"/>
          <w:b/>
          <w:color w:val="000000"/>
          <w:kern w:val="2"/>
          <w:sz w:val="24"/>
          <w:szCs w:val="24"/>
          <w:lang w:eastAsia="zh-CN" w:bidi="hi-IN"/>
        </w:rPr>
        <w:t>Предметные результаты освоения  предмета "Родная литература" должны отражать: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uppressAutoHyphens w:val="true"/>
        <w:spacing w:before="0" w:after="300"/>
        <w:jc w:val="both"/>
        <w:rPr/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 Родная литература» являются:</w:t>
      </w:r>
    </w:p>
    <w:p>
      <w:pPr>
        <w:pStyle w:val="Normal"/>
        <w:numPr>
          <w:ilvl w:val="0"/>
          <w:numId w:val="6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6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7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7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7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7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Конкретизируя эти общие результаты, обозначим наиболее важные предметные умения, формируемые у обучающихся 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определять тему и основную мысль произведения (5–6 кл.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владеть различными видами пересказа (5–6 кл.), пересказывать сюжет; выявлять особенности композиции, основной конфликт, вычленять фабулу (6–7 кл.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характеризовать героев-персонажей, давать их сравнительные характеристики (5–6 кл.); оценивать систему персонажей (6–7 кл.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определять родо-жанровую специфику художественного произведения (5–9 кл.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объяснять свое понимание нравственно-философской, социально-исторической и эстетической проблематики произведений (7–9 кл.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выделять в произведениях элементы художественной формы и обнаруживать связи между ними (5–7 кл.), постепенно переходя к анализу текста; анализировать литературные произведения разных жанров (8–9 кл.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 (в каждом классе – на своем уровне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(в каждом классе – на своем уровне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numPr>
          <w:ilvl w:val="0"/>
          <w:numId w:val="4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выразительно читать с листа и наизусть произведения/фрагменты</w:t>
      </w:r>
    </w:p>
    <w:p>
      <w:pPr>
        <w:pStyle w:val="Normal"/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произведений художественной литературы, передавая личное отношение к произведению (5-9 класс);</w:t>
      </w:r>
    </w:p>
    <w:p>
      <w:pPr>
        <w:pStyle w:val="Normal"/>
        <w:numPr>
          <w:ilvl w:val="0"/>
          <w:numId w:val="2"/>
        </w:numPr>
        <w:suppressAutoHyphens w:val="true"/>
        <w:spacing w:before="0" w:after="300"/>
        <w:jc w:val="both"/>
        <w:rPr>
          <w:rFonts w:ascii="OpenSans;Times New Roman" w:hAnsi="OpenSans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4"/>
          <w:szCs w:val="24"/>
          <w:lang w:eastAsia="zh-CN" w:bidi="hi-I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.</w:t>
      </w:r>
    </w:p>
    <w:p>
      <w:pPr>
        <w:pStyle w:val="Normal"/>
        <w:jc w:val="center"/>
        <w:rPr>
          <w:rFonts w:ascii="OpenSans;Times New Roman" w:hAnsi="OpenSans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OpenSans;Times New Roman" w:hAnsi="OpenSans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держание тем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народное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казки, легенды и предания, записанные на территории края. Произведения русского народного творчества в обработке вологодских писателей. Волшебная сказка «Перышко Фениста-Ясна сокола» из ст. А.Н. Афанасьева. Бытовая сказка «Знахарь» в обработке А.А.Брянчанино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фы – древние представления о мире, воплощенные в образах. Мифология народа коми, потомка фино-угорских племен, населявших территорию Вологодского края в древности. Мифы коми о происхождении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есказочная народная про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-Легенды «Белоризцы», «Об основании Спасокаменного монастыря на Кубенском озер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ания «Происхождение названия «Насон-город», «О посещении Иваном Грозным Софийского собора в Вологде», «Про Петра Первого», «Лось-камень, или Петр Первый в Тотьме», «Как Петр Великий задумал устроить Мариинскую систем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чки «Как девки в беседе сидели», «Лесовой» в обработке Ф.А.Арсен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Древнерусская словесность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ия вологодских святых (жития Кирилла Белозерского, Дмитрия Прилуцкого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Духовная поэз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двух братьях Лазарях» (народный духовный стих), Н.А.Клюев «Слёзный плат», А.В.Круглов «Моли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Литература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.Н.Батюшков. Жизнь и творчество. Стихотворения по выбору («Любовь в челноке», «К Дашкову», «Таврида» и др.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.В.Засодимский. Слово о писателе. «Перед потухшим камельком», «Заговор»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А.В.Круглов. Стихи «Молитва», «Слово». Рассказы «Отверженный», «Друзья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.А.Гиляровский. Прозаическое произведение «Один из многих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.И.Иваницкий. Слово о писателе, «Неразменный червонец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.А. Брянчанинов «сказка о Заморыш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 xml:space="preserve"> 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.А.Клюев. Стихотворения по выбору «Слезный плат», «Рождество избы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.Северянин. Стихи по выбору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В. Гарновский. «Царев клад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С.Железняк «Петр на Сухоне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.М,Ларионов «Небо над большим лугом», «Кирьянов гладень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Т.Шаламов. Произведения по выбору (рассказ «Пава и дерево»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.С.Орлов. Стихотворения по выбору, кинобаллада «Жаворонок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.Я.Яшин (рассказ «Старый валенок», стихотворения «Родные слова», «Сорок первый год», «Баллада о танке», «Не умру», «Только на родине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Ф.Тендряков. Рассказ «Хлеб для собаки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.М.Рубцов. Стихотворения по выбору. «Русский огонек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В.Дементьев. «Мальчик»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.П.Астафьев. Рассказ «Жизнь Трезора», «Звезды и елочки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.Д.Полуянов. Автобиография, «Щука», «Мазаевы затеи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И.Белов. Рассказ «Скворцы», «Рассказы о всякой живности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.А.Фокина. Биография и тематика творчества, стихотворения «Простые звуки родины моей», «Оратай», «Родник» и др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.В.Петухов. «Дай лапу, друг медведь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.В. Викулов. Стихотворения по вы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289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ема раздел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еализации воспитательного потенциал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Из фольклора Вологодского края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з литературы Вологодского края Х</w:t>
            </w:r>
            <w:r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Х ве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rFonts w:eastAsia="Calibri"/>
                <w:iCs/>
                <w:kern w:val="2"/>
                <w:sz w:val="22"/>
                <w:szCs w:val="24"/>
                <w:lang w:eastAsia="en-US"/>
              </w:rPr>
              <w:t xml:space="preserve">использование </w:t>
            </w: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з литературы Вологодского края ХХ века и  современной литератур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08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. Мифы народа коми о происхождении ми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рянчанинов «Сказка о Заморыше»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руглов,  рассказ «Друзья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елов «Скворцы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Астафьев «Жизнь Трезора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вологодских поэтов о родном кра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Тендряков «Хлеб для собаки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Викулов. Стихотвор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289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ема раздел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еализации воспитательного потенциал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Легенды и предания Вологодского края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з литературы Вологодского края Х</w:t>
            </w:r>
            <w:r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Х ве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rFonts w:eastAsia="Calibri"/>
                <w:iCs/>
                <w:kern w:val="2"/>
                <w:sz w:val="22"/>
                <w:szCs w:val="24"/>
                <w:lang w:eastAsia="en-US"/>
              </w:rPr>
              <w:t xml:space="preserve">использование </w:t>
            </w: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Из литературы Вологодского края ХХ века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08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азочная народная проза. Легенды «Белоризцы», «Об основании Спасокаменного монастыря на Кубенском озере»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 «Происхождение названия Насон-город», «О посещении Иваном Грозным Софийского собора в Вологде»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е Кирилла Белозерского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поэзия. «О двух братьях Лазарях» (народный духовный стих)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старины. В.В.Гарновский «Царев клад»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руглов. Слово о писателе. «Отверженный»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Шаламов «Пава и древо»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тухов «Дай лапу, друг медведь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289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ема раздел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еализации воспитательного потенциал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редания , былички  Вологодского кра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з литературы Вологодского края Х</w:t>
            </w:r>
            <w:r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Х ве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rFonts w:eastAsia="Calibri"/>
                <w:iCs/>
                <w:kern w:val="2"/>
                <w:sz w:val="22"/>
                <w:szCs w:val="24"/>
                <w:lang w:eastAsia="en-US"/>
              </w:rPr>
              <w:t xml:space="preserve">использование </w:t>
            </w: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з литературы Вологодского края ХХ века и  современной литератур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азочная народная проза. Предания «Про Петра Первого», «Лось-камень, или Петр Первый в Тотьме», «Как Петр великий задумал устроить Мариинскую систему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чки «Как девки на беседе сидели». Ф.А.Арсеньев «Лесовой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поэзия. Н.А.Клюев «Слезный плат», А.В.Круглов «Молитв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Гиляровский «Один из многих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Железняк «Петр на Сухон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Ларионов «Небо над большим лугом», «Кирьянов глядень»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Полуянов.Автобиография. «Щука», «Мазаевы зате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,Дементьев «Мальчик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чь. А.В.Круглов «Слово», А.Я.Яшин «Родные слова», О.А.Фокина «Оратай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289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ема раздел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еализации воспитательного потенциал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Из литературы Вологодского края </w:t>
            </w:r>
            <w:r>
              <w:rPr>
                <w:rFonts w:eastAsia="Calibri"/>
                <w:color w:val="000000"/>
                <w:sz w:val="22"/>
                <w:szCs w:val="24"/>
                <w:lang w:val="en-US" w:eastAsia="en-US"/>
              </w:rPr>
              <w:t>XIX</w:t>
            </w: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 ве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з литературы Вологодского края ХХ ве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rFonts w:eastAsia="Calibri"/>
                <w:iCs/>
                <w:kern w:val="2"/>
                <w:sz w:val="22"/>
                <w:szCs w:val="24"/>
                <w:lang w:eastAsia="en-US"/>
              </w:rPr>
              <w:t xml:space="preserve">использование </w:t>
            </w: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з современной литератур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Fonts w:eastAsia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8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.Батюшков. Жизнь и творчество. Стихотворения «Любовь в челноке», «К Дашкову», «Таврида» и др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Иваницкий «Неразменный червонец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Засодимский «Перед потухшим камельком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Ов в творчестве Вологодских писателей. А.Я.Яшин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Астафьев «Звезды и елочки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ов «Жаровонок» (кинобаллада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родного очага. Стихотворения Н.А.Клюева, И.Северянина, С.В.Викулова, Н.М.Рубцо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8"/>
          <w:szCs w:val="28"/>
        </w:rPr>
        <w:t>Учебно – методический компле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тература Вологодского края: 5-6 классы: учебное пособие для общеобразовательных учреждений/ сост. С.Ю. Баранов; Вологда «Учебная литература». 2011г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Литература Вологодского края: 7-8 классы: учебное пособие для общеобразовательных учреждений/ сост. С.Ю. Баранов; Вологда «Учебная литература». 2012г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Литература Вологодского края: 9 класс: учебное пособие для общеобразовательных учреждений/ сост. С.Ю. Баранов; Вологда «Учебная литература». 2013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99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Dirtyclipboard">
    <w:name w:val="dirty-clipbo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4:00Z</dcterms:created>
  <dc:creator>1</dc:creator>
  <dc:description/>
  <dc:language>en-US</dc:language>
  <cp:lastModifiedBy>1</cp:lastModifiedBy>
  <cp:lastPrinted>2020-08-08T17:34:00Z</cp:lastPrinted>
  <dcterms:modified xsi:type="dcterms:W3CDTF">2023-10-10T13:34:00Z</dcterms:modified>
  <cp:revision>2</cp:revision>
  <dc:subject/>
  <dc:title>ДЕПАРТАМЕНТ</dc:title>
</cp:coreProperties>
</file>