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Междуреченского округа</w:t>
      </w:r>
      <w:bookmarkStart w:id="1" w:name="a4973ee1-7119-49dd-ab64-b9ca30404961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уй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69215</wp:posOffset>
            </wp:positionV>
            <wp:extent cx="1797050" cy="1418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81"/>
        <w:gridCol w:w="3849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сов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ков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07 от «29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общеразвивающая)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Социально-гуманитарной  направл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ЮИД  «ПЕРЕКРЕСТОК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для обучающихс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-4 класса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вакиной Т.Ю. педагогом д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 1 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Шуйско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6"/>
        <w:spacing w:lineRule="atLeast" w:line="240" w:before="280" w:after="280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4-ых классов.  Их активная деятельность, прежде всего, направлена на помощь классным руководителям в обучении ПДД учащихся начальной  и средней школы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6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tLeast" w:line="240" w:before="280" w:after="280"/>
        <w:contextualSpacing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6"/>
        <w:spacing w:lineRule="atLeast" w:line="240" w:before="280" w:after="280"/>
        <w:ind w:left="-720"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280"/>
        <w:ind w:left="-720" w:firstLine="720"/>
        <w:contextualSpacing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в изучении правил дорожного движения и осознанное к ним отношения 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Style16"/>
        <w:spacing w:lineRule="atLeast" w:line="240" w:before="280" w:after="280"/>
        <w:ind w:left="-720" w:firstLine="720"/>
        <w:contextualSpacing/>
        <w:jc w:val="both"/>
        <w:rPr/>
      </w:pPr>
      <w:r>
        <w:rPr>
          <w:b/>
          <w:bCs/>
        </w:rPr>
        <w:t>Нормативно – правовое обеспечение програм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Ф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я «О правах ребенка»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дорожного  движения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программы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ОУ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класса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spacing w:lineRule="atLeast" w:line="240" w:before="280" w:after="28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40" w:before="280" w:after="28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занятий О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аналитической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, тесты</w:t>
      </w:r>
    </w:p>
    <w:p>
      <w:pPr>
        <w:pStyle w:val="Style16"/>
        <w:spacing w:lineRule="atLeast" w:line="240" w:before="280" w:after="280"/>
        <w:ind w:left="-720" w:firstLine="720"/>
        <w:contextualSpacing/>
        <w:jc w:val="both"/>
        <w:rPr/>
      </w:pPr>
      <w:r>
        <w:rPr>
          <w:b/>
          <w:bCs/>
        </w:rPr>
        <w:t>Научно – методическое обеспечение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ОБЖ, ПДД. 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дорожного движения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обязанности пешеходов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сигналы светофора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правила для водителей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дорожные знаки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доврачебной медицинской помощи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>техника наложения повязок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общих ранени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несчастных случа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ожогах и отморожени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транспортировка при различных видах травм.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гурное вождение велотранспортных средств. 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ЮИД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кружка «ЮИД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 инспектором ГИБДД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кабинете, где имеются е стенды по изучению ПДД и профилактике ДДТ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ам реализации программа годична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ружка участвуют учащиеся 4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раз в неделю по 1 часу (35 часов в год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дорожных знаков и их представителей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щественным транспортом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ах, соревнован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center" w:pos="5096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5 часов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ЮИ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а по безопасности 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lineRule="auto" w:line="240" w:before="10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ТП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овязок и способы их нало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к, оказание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жение. Оказание перв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ый приступ, первая помощ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 (прохождение трассы):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ейк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ерк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новка предмет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лом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ьсы «Желоб»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 с подвижными стойкам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ок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дор из коротких досо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: «Юному велосипедисту».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Традиционно-массовые мероприят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ка и проведение «Недели безопасности» (по особому плану).                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дготовка и проведение игр по ПДД в класса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ка и проведение соревнования «Безопасное колесо» в школе.                 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ыступление в классах по пропаганде П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и участие в конкурсе агитбригад по ПДД.                                             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Подготовка и участие в районном конкурсе «Безопасное колесо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арий к Правилам дорожного движения РФ за 2009, 2010 год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» по изучению ПДД и профилактике дорожно-транспортного  травматизма 1-11 классы. Ставрополь. СКИПКРО. 200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 Великородная, О.Е. Жиренко, Т.М, Кумицкая Классные часы по гражданскому и правовому воспитанию: 5-11 классы. – М: «ВАКО»,  2006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Максименко Дарите детям любовь  Материалы в помощь классному руководителю . Лекции для родителей. – Волгоград : Учитель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tabs>
          <w:tab w:val="clear" w:pos="708"/>
          <w:tab w:val="left" w:pos="426" w:leader="none"/>
        </w:tabs>
        <w:ind w:firstLine="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иск «Игра по Правилам дорожного движения» – изд-во ЗАО «Новый диск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5-11 кл. (6 кл.): поурочные планы./Сост. Г.Н. Шевченко. – Волгоград: Учитель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унова Е.М., Форштат М.Л. «Учись быть пешеходом»: Учебно-методическое пособие по Правилам дорожного движения для учащихся  – СПб.: Изд. Дом «МиМ», 199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основам безопасности жизнедеятельности. 5-11 классы/Авт.-сост. Г.Н. Шевченко. – Волгоград: Учитель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С.В., Шабаева Г.И. Тематические игры по ОБЖ. Методическое пособие для учителя. – М.: ТЦ Сфера, 200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Г.Н. ОБЖ 7,8 кл.. Поурочные планы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Л. Безопасность в дорожно-транспортной ситуации. 10-11 кл., М. Просвещение, 2008-03-12</w:t>
      </w:r>
    </w:p>
    <w:sectPr>
      <w:type w:val="nextPage"/>
      <w:pgSz w:w="11906" w:h="16838"/>
      <w:pgMar w:left="993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6:00Z</dcterms:created>
  <dc:creator>1</dc:creator>
  <dc:description/>
  <cp:keywords/>
  <dc:language>en-US</dc:language>
  <cp:lastModifiedBy>1</cp:lastModifiedBy>
  <cp:lastPrinted>2019-09-10T09:02:00Z</cp:lastPrinted>
  <dcterms:modified xsi:type="dcterms:W3CDTF">2024-09-23T18:20:00Z</dcterms:modified>
  <cp:revision>4</cp:revision>
  <dc:subject/>
  <dc:title/>
</cp:coreProperties>
</file>