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76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spacing w:lineRule="auto" w:line="240" w:before="0" w:after="1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Шуйская средняя общеобразовательная школа»</w:t>
      </w:r>
    </w:p>
    <w:p>
      <w:pPr>
        <w:pStyle w:val="Normal"/>
        <w:suppressAutoHyphens w:val="false"/>
        <w:autoSpaceDE w:val="false"/>
        <w:spacing w:lineRule="auto" w:line="240" w:before="0" w:after="176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еждуреченского района</w:t>
      </w:r>
    </w:p>
    <w:p>
      <w:pPr>
        <w:pStyle w:val="Normal"/>
        <w:suppressAutoHyphens w:val="false"/>
        <w:autoSpaceDE w:val="false"/>
        <w:spacing w:lineRule="auto" w:line="240" w:before="0" w:after="176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73 от.2908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176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176"/>
        <w:jc w:val="center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474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zh-CN" w:bidi="hi-IN"/>
        </w:rPr>
        <w:t>РАБОЧАЯ ПРОГРАММА</w:t>
      </w:r>
    </w:p>
    <w:p>
      <w:pPr>
        <w:pStyle w:val="Normal"/>
        <w:shd w:fill="FFFFFF" w:val="clear"/>
        <w:spacing w:lineRule="atLeast" w:line="474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zh-CN" w:bidi="hi-IN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zh-CN" w:bidi="hi-IN"/>
        </w:rPr>
        <w:t xml:space="preserve">« Аглийский язык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zh-CN" w:bidi="hi-IN"/>
        </w:rPr>
        <w:t>6-9 клас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100" w:after="10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аботана</w:t>
      </w:r>
    </w:p>
    <w:p>
      <w:pPr>
        <w:pStyle w:val="Normal"/>
        <w:suppressAutoHyphens w:val="false"/>
        <w:spacing w:lineRule="auto" w:line="240" w:before="100" w:after="100"/>
        <w:jc w:val="right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сторониной С.Н..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,</w:t>
      </w:r>
    </w:p>
    <w:p>
      <w:pPr>
        <w:pStyle w:val="Normal"/>
        <w:suppressAutoHyphens w:val="false"/>
        <w:spacing w:lineRule="auto" w:line="240" w:before="100" w:after="100"/>
        <w:jc w:val="right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ителем английского языка</w:t>
      </w:r>
    </w:p>
    <w:p>
      <w:pPr>
        <w:pStyle w:val="Normal"/>
        <w:suppressAutoHyphens w:val="false"/>
        <w:spacing w:lineRule="auto" w:line="240" w:before="100" w:after="100"/>
        <w:jc w:val="right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сшая  квалификационной категории</w:t>
      </w:r>
    </w:p>
    <w:p>
      <w:pPr>
        <w:pStyle w:val="Normal"/>
        <w:shd w:fill="FFFFFF" w:val="clear"/>
        <w:spacing w:lineRule="auto" w:line="240" w:before="0" w:after="176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76"/>
        <w:textAlignment w:val="baseline"/>
        <w:rPr>
          <w:rFonts w:ascii="Arial" w:hAnsi="Arial" w:cs="Arial"/>
          <w:color w:val="000000"/>
          <w:kern w:val="2"/>
          <w:sz w:val="25"/>
          <w:szCs w:val="25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5"/>
          <w:szCs w:val="25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5"/>
          <w:szCs w:val="25"/>
          <w:lang w:eastAsia="zh-CN" w:bidi="hi-IN"/>
        </w:rPr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3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)</w:t>
        <w:tab/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Личностные результа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100064"/>
      <w:bookmarkEnd w:id="0"/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100065"/>
      <w:bookmarkEnd w:id="1"/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" w:name="100066"/>
      <w:bookmarkEnd w:id="2"/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" w:name="100067"/>
      <w:bookmarkEnd w:id="3"/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" w:name="100068"/>
      <w:bookmarkEnd w:id="4"/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" w:name="100069"/>
      <w:bookmarkEnd w:id="5"/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" w:name="100070"/>
      <w:bookmarkEnd w:id="6"/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" w:name="100071"/>
      <w:bookmarkEnd w:id="7"/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8" w:name="100072"/>
      <w:bookmarkEnd w:id="8"/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9" w:name="100073"/>
      <w:bookmarkEnd w:id="9"/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0" w:name="100074"/>
      <w:bookmarkEnd w:id="10"/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1" w:name="100076"/>
      <w:bookmarkEnd w:id="11"/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2" w:name="100077"/>
      <w:bookmarkEnd w:id="12"/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3" w:name="100078"/>
      <w:bookmarkEnd w:id="13"/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4" w:name="100079"/>
      <w:bookmarkEnd w:id="14"/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5" w:name="100080"/>
      <w:bookmarkEnd w:id="15"/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6" w:name="100081"/>
      <w:bookmarkEnd w:id="16"/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7" w:name="100082"/>
      <w:bookmarkEnd w:id="17"/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8" w:name="100083"/>
      <w:bookmarkEnd w:id="18"/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9" w:name="100084"/>
      <w:bookmarkEnd w:id="19"/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0" w:name="100085"/>
      <w:bookmarkEnd w:id="20"/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1" w:name="000026"/>
      <w:bookmarkStart w:id="22" w:name="10008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3" w:name="100087"/>
      <w:bookmarkEnd w:id="23"/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Межпредметные по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ь электронное письм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>/-</w:t>
      </w:r>
      <w:r>
        <w:rPr>
          <w:rFonts w:cs="Times New Roman" w:ascii="Times New Roman" w:hAnsi="Times New Roman"/>
          <w:i/>
          <w:sz w:val="28"/>
          <w:szCs w:val="28"/>
        </w:rPr>
        <w:t>i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енасуществительныеприпомощису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>/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e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ce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ss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nter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-;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ly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ful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al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c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an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an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ous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ble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less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ve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я при помощи суффикса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u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m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/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i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rstl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beginwit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for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las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There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ереального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ittle</w:t>
      </w:r>
      <w:r>
        <w:rPr>
          <w:rFonts w:cs="Times New Roman" w:ascii="Times New Roman" w:hAnsi="Times New Roman"/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Future</w:t>
      </w:r>
      <w:r>
        <w:rPr>
          <w:rFonts w:cs="Times New Roman" w:ascii="Times New Roman" w:hAnsi="Times New Roman"/>
          <w:i/>
          <w:sz w:val="28"/>
          <w:szCs w:val="28"/>
        </w:rPr>
        <w:t xml:space="preserve">, tobegoingto, </w:t>
      </w:r>
      <w:r>
        <w:rPr>
          <w:rFonts w:cs="Times New Roman" w:ascii="Times New Roman" w:hAnsi="Times New Roman"/>
          <w:sz w:val="28"/>
          <w:szCs w:val="28"/>
        </w:rPr>
        <w:t>PresentContinuous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ble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Pass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SimplePass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i/>
          <w:sz w:val="28"/>
          <w:szCs w:val="28"/>
        </w:rPr>
        <w:t xml:space="preserve">; цели с союз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that</w:t>
      </w:r>
      <w:r>
        <w:rPr>
          <w:rFonts w:cs="Times New Roman" w:ascii="Times New Roman" w:hAnsi="Times New Roman"/>
          <w:i/>
          <w:sz w:val="28"/>
          <w:szCs w:val="28"/>
        </w:rPr>
        <w:t xml:space="preserve">; условия с союз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less</w:t>
      </w:r>
      <w:r>
        <w:rPr>
          <w:rFonts w:cs="Times New Roman" w:ascii="Times New Roman" w:hAnsi="Times New Roman"/>
          <w:i/>
          <w:sz w:val="28"/>
          <w:szCs w:val="28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so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ither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ither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r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иупотреблятьвречиконструк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Perfec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Pres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Continuou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и употреблять в речи глаголы в формах страдательного залога FutureSimplePassiv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Perfect</w:t>
      </w:r>
      <w:r>
        <w:rPr>
          <w:rFonts w:cs="Times New Roman" w:ascii="Times New Roman" w:hAnsi="Times New Roman"/>
          <w:i/>
          <w:sz w:val="28"/>
          <w:szCs w:val="28"/>
        </w:rPr>
        <w:t>Passiv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gh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+существительное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layingchild</w:t>
      </w:r>
      <w:r>
        <w:rPr>
          <w:rFonts w:cs="Times New Roman" w:ascii="Times New Roman" w:hAnsi="Times New Roman"/>
          <w:i/>
          <w:sz w:val="28"/>
          <w:szCs w:val="28"/>
        </w:rPr>
        <w:t xml:space="preserve">) и «При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+существительное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writtenpoem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  <w:t>Содержание учебного предм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водит 510 часов (из расчёта 3 учебных часа в неделю) для обязательного изучения иностранного языка в 5–9 клас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Английский язык» входит в инвариантную часть учебного плана, который отводит 510 часов (из расчёта 3 часа в неделю) для обязательного изучения предмета на этапе основного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часов за курс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 (6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уг и увлечения (чтение, кино, театр, музеи, музыка). Виды отдыха, путешествия. Молодёжная мода. Покупки. (6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ый образ жизни: режим труда и отдыха, спорт, сбалансированное питание, отказ от вредных привычек. (4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 (5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 профессии. Проблемы выбора профессии. Роль иностранного языка в планах на будущее. (4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 (5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 и коммуникации (пресса, телевидение, радио, Интернет). (3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(60ч)</w:t>
      </w:r>
    </w:p>
    <w:p>
      <w:pPr>
        <w:pStyle w:val="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390 ч (инвариантная часть), что составляет 70% от 510 ч, выделяемых на ИЯ с 5 по 9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  <w:tab/>
        <w:t xml:space="preserve">Тематическое планирован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Тематическое планирование 6 класс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воспитательного потенциала урока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1"/>
        <w:gridCol w:w="1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вайте пообщаемс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ечайте мою семью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ё свободное врем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я шко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кая прир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и выходны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мотрите в прошло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г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3764"/>
        <w:gridCol w:w="1276"/>
        <w:gridCol w:w="1134"/>
        <w:gridCol w:w="3320"/>
      </w:tblGrid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за курс начальной школы.Цвета.Предметы в класс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,страны и национальност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Языки,страны и национальности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Формы глагола tob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ексикой.Тема:Прилагательны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Многонациональная Брита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глагол tobe в вопросительной форм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формуляр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О себ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,страны и национальност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История английских слов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:Фамильное древ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ами по теме «Семья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глагол havegot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СШ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глагол havegot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Моя любимая групп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В магазин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Портрет моей семьи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Хобб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Моё свободное время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.Положительные и отрица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Ирланд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.Вопроси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Электронное письмо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Интернет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ечь по теме «Хобб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Школьные предметы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Образование в Британии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глаголы love,hate,like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Мои способност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Шотланд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вопросительных предложениях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Мой урок английског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Школьные клубы по интересам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Животные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длительное время. Положительные и отрица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речия образа действ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Австрал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простое и длительное врем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Дикая природа моей страны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ё любимое животное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Достопримечательности»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конструкция thereis,therear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Еда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Англ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исляемые и неисчисляемые существительны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Гид для турист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В каф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ечь по теме «Путешествия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прос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Население в твоей стране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Професс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Чудеса древнего мира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ошедшее врем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глаг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Уэль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ошедшее время. Положи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Биография знаменитости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В музе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Спорт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Олимпийские виды спорта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ошедшее время.Отрица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Одежда и аксессуары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Новая Зеланд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ошедшее время.Вопросительные предлож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ых навыков. «Подготовка к докладу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Спорт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 «Времена года.Погода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 по теме «В лагер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разой tobegoingto..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ексикой по теме «Ландшаф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:Канад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о словом HOW...?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речи .Письм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алогами по теме «На почте»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ечь по теме «Погод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тест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воспитательного потенциала урока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1"/>
        <w:gridCol w:w="1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катастроф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ё будущее, наше будуще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889"/>
        <w:gridCol w:w="1904"/>
        <w:gridCol w:w="1925"/>
        <w:gridCol w:w="1417"/>
      </w:tblGrid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за курс 5-6 классов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Музык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Музык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ценочными прилагательными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.Музыка Британии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частотности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поп -звезды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ами по теме «Музык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аздник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раздн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”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их структур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США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 в настоящем простом и длительном временах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й день рождения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 «Праздник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 По теме «Праздник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кой по теме «Дом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Дом,который построил Джек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, any, no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кой по теме «Город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Особенности жизни в арктическом городке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much, many, a lot of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я комнат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 «Как пройти до...?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Дом», «Город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в настоящем простом времени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, love,hate +ing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Кино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История анимаци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анры кино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.Из Британии в Болливуд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.Вопросительные предложени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й любимый фильм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ами по теме «Кино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ино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Климат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Климат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Ураган Катрин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 .Вопросительные предложени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и выходные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 «Погод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ные явления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Компьютер», «Интернет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 Компьютерные игры»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Интернет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. Высокогорные игры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”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Реклам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 «Интернет-магазин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омпьютер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длительное времена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Экология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Жизнь бумаг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работки отходов. Закрепление лексики по теме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. Город без пластика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первого типа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Загрязнение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ами по теме «Выбор професси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кология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Виды транспорт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Ты хочешь быть скаутом?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goingto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облемы со здоровьем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. Народ радуги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, must not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Советы путешественникам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ами по теме «Путешествие на автобусе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иды транспорт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грамматический тес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Друзья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Подростк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ённое время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зодиака»Работа с лексикой по теме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рландия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 английского языка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й лучший друг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 «Поиск информации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ружб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-грамматический тест 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Музыка»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лексике.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грамматике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8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воспитательного потенциала урока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1"/>
        <w:gridCol w:w="1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и достиж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тупност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меди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ост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3"/>
        <w:gridCol w:w="1530"/>
        <w:gridCol w:w="2535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 школ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Британи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й грамматик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Достиж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Достиж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длитель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Личные качества» .Развитие навыков ауд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Великие женщин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 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re  was, there were 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Анк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 речи по теме «В аэропорт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в самол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просто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продолженно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фразовыми глагол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е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дебатов на основе прочитанн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продолж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монологическо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разде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День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диаграммы Развитие метапредметных связей (Математ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, расширение словарного запаса  по теме «День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на основе прочитанного «Следует ли работать подросткам во время учебы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, количественные местоим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 Как написать благодарственное пись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по теме «Магазин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порт. Экстремальные виды спор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етального ч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апредметных связей (Биолог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настоящего завершенного времени (утвердительные предлож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по теме, прилагательные 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батов на основе прочитанн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настоящего завершенного времени (вопросительные предлож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Создание свое собственного бл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Несчастные случаи и чрезвычайные ситу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Развитие метапредметных связей (Информат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ой лексики по теме. Развитие навыков ауд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батов на основе прочитанн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настоящего завершенного и прошедшего простого вре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Обзор интернет-сай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 Обсуждаем пл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 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Границы земли. Космос. Интересные места на планете Земл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Развитие метапредметных связей (Хим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going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Расширение словарного запаса по 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батов на основе прочитанн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условных предложений перв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монологическо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 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ители глобального мира. Нау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в диаграмм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Развитие метапредметных связей (Естествозн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условных предложений втор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потреб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 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ава и обяза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мею право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апредметных связей (Географ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и эквивалент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Омоним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батов на основе прочитанн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модальных глагол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 Учиться составлять правила поведения дома и в общественных мес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Советы и обяза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 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Душа и тел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смотрового ч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из домашнего чтения Развитие метапредметных связей (Дизай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формирования пассивного залога в настоящем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(выборочно понимать необходимую информац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илагательные, образованные префиксальным способ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батов на основе прочитанн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формирования пассивного залога в прошедшем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с опорой на образ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Принятие приглаше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по теме. 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опущенных в контрольной работ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воспитательного потенциала урока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1"/>
        <w:gridCol w:w="1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альность и выдум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учение иностранных язык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обальные проблемы человечеств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рахи и фоб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заимоотнош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тот чудесный мир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3"/>
        <w:gridCol w:w="1530"/>
        <w:gridCol w:w="2535"/>
      </w:tblGrid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кой  по теме «М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М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длительное вр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. Музыка и м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,w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Рекламные объяв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магази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Крушение самол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длительное вр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. «Реконструкция битв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я любимая кни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книжном магази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Язык жес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Добро пожаловать в летнюю школ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и американский англий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. «Как стать жителем Британии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завершен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Изучение иностранных язы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Собеседова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их осн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их ос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Пришельц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офе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Профе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 для обозначения будущего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Личные качества чело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Выбор профе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 и инфинити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Деловое письм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Резюм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роисшествия 21 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Наводн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и второе сослагательное накло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ащита окружающей сре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Ты то ..что ты еш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ослагательное накло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Написание эссэ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Извин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Виды искус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Граффи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. «Премия Тёрне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в пассивном зало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й любимый вид искус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галлер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их осн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их ос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школ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трах и фоб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Страхи и фоб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Дислекс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Биограф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кинотеатр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сикой по теме «Отношения и любов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Отнош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Социальные се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 косвенной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Электронное письм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На катк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Достопримеча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7 чудес с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ци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ауд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«Вокруг с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видовременных форм глаг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ых навыков по теме «Мои каникул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В банк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lang w:val="en-US" w:bidi="en-U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user</dc:creator>
  <dc:description/>
  <dc:language>en-US</dc:language>
  <cp:lastModifiedBy>1</cp:lastModifiedBy>
  <dcterms:modified xsi:type="dcterms:W3CDTF">2023-10-10T13:30:00Z</dcterms:modified>
  <cp:revision>2</cp:revision>
  <dc:subject/>
  <dc:title/>
</cp:coreProperties>
</file>