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уй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8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26670</wp:posOffset>
                  </wp:positionV>
                  <wp:extent cx="1800225" cy="1419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9» августа 2023г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Шуйская СОШ»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Е.Н.Житкова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73 от «29» августа 2023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твиным Николаем Александровиче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 физической культур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уй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ного материала проявляются в следующих областя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ли и значения физической культуры в формировании личностных качеств, в актив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системой знаний о физическом совершенствовании человека, создание основ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тереса к расширению и углублению знаний по истории развития физическ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олимпийского движения, освоение умений отбирать физические упражнения и регул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нагрузки для самостоятельных систематических занятий с различной функ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ю (оздоровительной, тренировочной, коррекционной, рекреативной и лечебной)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возможностей и особенностей организма, планировать содержание этих зан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х в режим учебного дня и учебной нед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организации самостоятельных систематических занятий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с соблюдением правил техники безопасности и профилактики травматизма; освоени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доврачебную помощь при легких травмах; обогащение опыта совместной деятель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опыта организации и мониторинга физического развития 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; формирование умения вести наблюдение за динамикой развития своих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х проб, определять индивидуальные режимы физиче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и, контрол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ее воздействия на организм во время самостоятельных занятий физ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ми с разной целевой ориент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умений выполнять комплексы общеразвивающих, оздоровите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игирующих упражнений, учитывающих индивидуальные способности и особенности, 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и режим учебной деятельности; овладение основами технических действий, прием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 из базовых видов спорта, умением использовать их в разнообразных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и соревновательной деятельности; расширение двигательного опыта за счет упражн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х на развитие основных физических качеств, повышение функциональных возможнос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систем организма, в том числе в подготовке к выполнению </w:t>
      </w:r>
      <w:r>
        <w:rPr>
          <w:rFonts w:cs="Times New Roman" w:ascii="Times New Roman" w:hAnsi="Times New Roman"/>
          <w:sz w:val="28"/>
          <w:szCs w:val="28"/>
        </w:rPr>
        <w:t>норматив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ого комплекса "Готов к труду и обороне" (ГТ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 от 29.12.2014 N 16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ваться правилами профилактики травматизма и подготовки мест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й, правильного выбора обуви и формы одежды в зависимости от времени года и погодных услов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ваться правилами оказания первой помощи при травмах и ушибах во время самостоятель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  <w:softHyphen/>
        <w:t>зически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невник по физкультурной деятельности, вклю</w:t>
        <w:softHyphen/>
        <w:t xml:space="preserve">чать в него оформление планов проведения самостоятельных занятий физическими упражнениями разной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851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комплексы упражнений по профилактике утомления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 • 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гимнастические'комбинации на спортивных снарядах из числа хорошо освоенных упражн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21"/>
        <w:gridCol w:w="1107"/>
        <w:gridCol w:w="1030"/>
        <w:gridCol w:w="1214"/>
        <w:gridCol w:w="1021"/>
        <w:gridCol w:w="1041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евочки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30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60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1000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чный бег 3*10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выс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через скакалку за 1 мину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я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на высокой переклад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на низкой переклад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разгибание рук в упоре леж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61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 3000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 5000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рем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НДМЕТА, КУРСА</w:t>
      </w:r>
    </w:p>
    <w:p>
      <w:pPr>
        <w:pStyle w:val="1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ния о физической культуре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(основные понятия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вная физическая культура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ый массаж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анных процедур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17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0" w:name="bookmark328"/>
      <w:r>
        <w:rPr>
          <w:sz w:val="28"/>
          <w:szCs w:val="28"/>
        </w:rPr>
        <w:t>Способы двигательной (физкультурной) деятельности</w:t>
      </w:r>
      <w:bookmarkEnd w:id="0"/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 w:val="false"/>
          <w:bCs w:val="false"/>
          <w:sz w:val="28"/>
          <w:szCs w:val="28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8"/>
          <w:szCs w:val="28"/>
        </w:rPr>
        <w:t xml:space="preserve"> </w:t>
      </w:r>
      <w:r>
        <w:rPr>
          <w:rStyle w:val="42"/>
          <w:b w:val="false"/>
          <w:bCs w:val="false"/>
          <w:sz w:val="28"/>
          <w:szCs w:val="28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 (64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 с основами акробатики (1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: из упора присев силой стойка на голове и руках; длинный кувырок вперед с трёх шагов раз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: Из упора присев - силой стойка на голове и руках - кувырок вперед со стойки - кувырок назад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равновесие на одной; выпад вперед; кувырок вперед.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: : Равновесие на одной (ласточка) - два кувырка слитно - кувырок назад - мост из положения стоя или лёжа - поворот на 180 </w:t>
      </w:r>
      <w:r>
        <w:rPr>
          <w:rFonts w:cs="Arial" w:ascii="Arial" w:hAnsi="Arial"/>
          <w:sz w:val="26"/>
          <w:szCs w:val="26"/>
          <w:lang w:eastAsia="en-US"/>
        </w:rPr>
        <w:t>°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упор присев - перекат назад - стойка на лопатках - переворот назад в полушпагат через плечо - упор присев - прыжок вверх с поворотом на 360</w:t>
      </w:r>
      <w:r>
        <w:rPr>
          <w:rFonts w:cs="Arial" w:ascii="Arial" w:hAnsi="Arial"/>
          <w:sz w:val="26"/>
          <w:szCs w:val="26"/>
          <w:lang w:eastAsia="en-US"/>
        </w:rPr>
        <w:t xml:space="preserve">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прыжок согнув ноги (козел в длину, высота 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и комбинации на гимнастической перекладине </w:t>
      </w:r>
      <w:r>
        <w:rPr>
          <w:rFonts w:cs="Times New Roman" w:ascii="Times New Roman" w:hAnsi="Times New Roman"/>
          <w:sz w:val="28"/>
          <w:szCs w:val="28"/>
        </w:rPr>
        <w:t>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са - подъём перевортом в упор силой - перемах правой - сед верхом - спад завесом - перемах назад - оборот вперед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и комбинации на гимнастических брусь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размахивание в упоре на руках - сед ноги врозь - перемах внутрь - соскок махом наза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(разновысокие брусья) : из виса  прогнувшись на нижней жерди с опорой ног о верхнюю жердь - переворот в упор на нижнюю жердь - перемах правой ногой, сед на левом бедре - угол, опираясь левой рукой за верхнюю жердь, а правой рукой сзади - встать - равновесие (ласточка) на нижней жерди, опираясь руками о верхнюю жердь -упор на верхней жерди - оборот вперед в вис на верхней жерди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гкая атлетика (1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длину с 11-13 шаг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высоту с 7-9 шаг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ски набивного мяча (2 кг девочки и 3 кг мальчики)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 (2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 (1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шагом, бегом, змейкой, с обеганием стоек; по прямой, с изменением направления движения и скорости 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 с пассивным противодейств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одной и двумя руками в прыж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 (9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у сетки и в прыжке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мяча отраженного сет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ыжная подготовка (лыжные гонки) (17 часов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ый четыре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   к    выполнению    видов   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процессе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bCs/>
          <w:sz w:val="28"/>
          <w:szCs w:val="28"/>
        </w:rPr>
        <w:t>"Готов к труду и обороне"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ритвин Николай Александ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 Всего 102 час; в неделю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ях В. И.,Виленский М. Я. / «Комплексная программа физического воспитания учащихся 5-9</w:t>
      </w:r>
      <w:r>
        <w:rPr>
          <w:rFonts w:cs="Times New Roman" w:ascii="Times New Roman" w:hAnsi="Times New Roman"/>
          <w:sz w:val="32"/>
          <w:szCs w:val="32"/>
        </w:rPr>
        <w:t xml:space="preserve"> класс». – М.: Просвещение, 2012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Физическая культура 5-7 классы», В.И. Лях, А.А. Зданевич, М., Просвещение, 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ческая культура 8-9 классы», В.И. Лях, А.А. Зданевич, М., Просвещение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1080" w:hanging="0"/>
        <w:jc w:val="center"/>
        <w:rPr/>
      </w:pPr>
      <w:r>
        <w:rPr/>
        <w:t>9 класс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1533"/>
        <w:gridCol w:w="8820"/>
        <w:gridCol w:w="1620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6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ния о физической культуре (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зрождение Олимпийских игр и Олимпийского дви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снять причины включения упражнений из базовых видов спорта в школьную програм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Легкая атлетика(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легкой атлетики. Спринтерский бе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результат 60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яча 150гр.  с разбега на 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на дальность</w:t>
            </w:r>
          </w:p>
        </w:tc>
      </w:tr>
      <w:tr>
        <w:trPr>
          <w:trHeight w:val="1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в равномерном темпе до 20 м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000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000м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 3х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овые упраж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прыжковые упражнения ,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Баскетбол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баскетбола. Закрепление техники стоек и перемещений игро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останов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 ловли и пере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ведения мя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ведения мяча в различных стойк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бросков мяча с места и в дви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через скакалку за 1 мин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одной и двумя руками в прыж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гибание и разгибание рук в упоре лё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в баскетбол с зада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ния о физической культуре ( 1 ча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е травматизма и оказание первой медицинской помощи при ушиб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крывать понятие техники двигательного действия и использовать основные правила её освоения в самостоятельных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имнастика с основами акробатики 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Организующие команды и приё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гимнастики.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У с предмет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кробатические упражнения и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нный кувырок с разбега (мальчики). Равновесие на одной (девочки)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лой стойка на голове и руках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Мост" и поворот в упор стоя на одном колене (девочк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робатическая комбинац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Опорные 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чики: прыжок согнув ноги(козел в длину, высота 115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вочки: прыжок  через коня боко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Упражнения и комбинации на гимнастической перекладине(мальчики).  упражнения на гимнастическом бревне 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-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ём переворотом в упор с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месте, наклон вперед, стойка на коленях с опорой на ру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нимание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Лыжная подготовка 3 часа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лыжной подготовки. Попеременный четырехшажный х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ые эстафе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ния о физической культуре (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ая гигиена при занятиях физическими упражн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крывать понятие спортивной подготовки, характеризовать её отличия от физической и техническ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Лыжная подготовка 14 часов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овременный одношажный ход (стартовый вариант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 с попеременных ходов на одновременны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ждение дистанции 1 км. с учетом времен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можение и поворот "плугом"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ьковый х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до 5  к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ые гонки на 3 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 и эстафеты на лыжах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 ходов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637"/>
        <w:gridCol w:w="8820"/>
        <w:gridCol w:w="1620"/>
        <w:gridCol w:w="53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портивные игры(16 часов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Баскетбол (2 час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ведение и передач мяч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епление техники бросков по кольцу различными способ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95"/>
        <w:gridCol w:w="8820"/>
        <w:gridCol w:w="162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ния о физической культуре ( 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аптивная 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зовать качества личности и обосновывать возможность их воспитания в процессе занятий физической куль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Волейбол (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волейбола. Прием и передача мяча  двумя руками снизу и сверху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жняя прямая и верхняя прямая подач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-5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в волейбол с зада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через скакалку за 1 мин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1604"/>
        <w:gridCol w:w="8820"/>
        <w:gridCol w:w="162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Легкая атлетика(9 часов)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 на уроках легкой атлетики. Ускорение с низкого старта до 30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ускорением от 70 до 80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в равномерном темпе до 20 ми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беговых упражнений, соблюдают правила безопас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разгибание рук в упоре лежа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000 м</w:t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000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высоту с 7-9 шагов разбе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-6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яча 150 гр. на дальность с разбе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ание мя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4" w:hanging="241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cs="Cambria"/>
      <w:b/>
      <w:bCs/>
      <w:color w:val="243F6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243F6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StrongEmphasis">
    <w:name w:val="Strong"/>
    <w:qFormat/>
    <w:rPr>
      <w:b/>
      <w:bCs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41">
    <w:name w:val="Заголовок №4_"/>
    <w:qFormat/>
    <w:rPr>
      <w:b/>
      <w:bCs/>
      <w:shd w:fill="FFFFFF" w:val="clear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8c15">
    <w:name w:val="c8 c1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C18c11">
    <w:name w:val="c18 c11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uppressAutoHyphens w:val="false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5:00Z</dcterms:created>
  <dc:creator>user</dc:creator>
  <dc:description/>
  <cp:keywords/>
  <dc:language>en-US</dc:language>
  <cp:lastModifiedBy>1</cp:lastModifiedBy>
  <cp:lastPrinted>2020-05-21T21:40:00Z</cp:lastPrinted>
  <dcterms:modified xsi:type="dcterms:W3CDTF">2023-09-19T18:13:00Z</dcterms:modified>
  <cp:revision>72</cp:revision>
  <dc:subject/>
  <dc:title>Приложение № 1</dc:title>
</cp:coreProperties>
</file>