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й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рай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53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83820</wp:posOffset>
                  </wp:positionV>
                  <wp:extent cx="1798320" cy="1420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3г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Шуйская СОШ»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Е.Н.Житков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3 от «29» августа 2023г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учебному предмету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Литератур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ой Ольгой Сергеевной,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квалификационной категории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 Шуй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Аннотация 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обучающихся 5-9 классов разработана на основе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компонента общего образования по литератур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 и среднего (полного) образования по  литературе и, в  соответствии  с  концепцией  курса,  представленной  в  программе  по  литературе  для  5  –  9 классов общеобразовательной школы (авторы-составители: Г.С. Меркин, С.А. Зинин, В.А.Чалмаев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   программа     представляет    собой    практический     курс   литературы     для  обучающихся, получающих образование по УМК следующих автор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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5 класс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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6 класс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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7 класс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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8 класс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  </w:t>
      </w:r>
      <w:r>
        <w:rPr>
          <w:rFonts w:cs="Times New Roman" w:ascii="Times New Roman" w:hAnsi="Times New Roman"/>
          <w:sz w:val="24"/>
          <w:szCs w:val="24"/>
        </w:rPr>
        <w:t xml:space="preserve">Зинин С.А., Сахаров В.И., Чалмаев В.А. Литература. 9 класс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  новой   программы   (Г.С.   Меркин,   С.А.   Зинин,   «Русское   слово»,   2012) предлагают     для    реализации     задач   литературного      образования     в   5-9   классах  концентрический  на  хронологической  основе  вариант  построения  курса  с  выходом  на  «линейное» рассмотрение историко-литературного материала в 9, 10 и 11 клас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к  часть  образовательной  области  «Филология»  учебный  предмет  «Литература»  тесно   связан   с   предметом   «Русский   язык».   Русская   литература   является   одним   из  основных источников обогащения речи учащихся, формирования их речевой культуры и  коммуникативных навыков. Изучение языка художественных произведений способствует  пониманию   учащимися   эстетической   функции   слова,   овладению   ими   стилистически  окрашенной русской реч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     учебного     предмета «Литература»        определяется     тем,   что    он представляет  собой  единство  словесного  искусства  и  основ  науки  (литературоведения),  которая изучает это искусство. Литература  как  искусство  словесного  образа  —  особый  способ  познания  жизни,  художественная  модель  мира,  обладающая  такими  важными  отличиями  от  собственно  научной     картины     бытия,    как    высокая     степень    эмоционального       воздействия,  метафоричность,  многозначность,  ассоциативность,  незавершенность,  предполагающие  активное сотворчество воспринимающег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как один из ведущих гуманитарных учебных предметов в российской  школе   реализует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. способствует   формированию   разносторонне   развитой,   гармоничной   личности,  воспитанию гражданина, патриота. Приобщение к гуманистическим ценностям культуры  и  развитие  творческих  способностей  —       необходимое  условие  становления  человека,  эмоционально богатого и интеллектуально развитого, способного конструктивно и вместе  с тем критически относиться к себе и к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ние  школьника  с  произведениями  искусства  слова  на  уроках  литератур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е просто как факт знакомства с подлинными художественными ценностями,  но   и  как необходимый      опыт   коммуникации,      диалог   с  писателями    (русскими    и  зарубежными,  нашими  современниками,  представителями  совсем  другой  эпохи).  Это  приобщение к общечеловеческим ценностям бытия, а также к духовному опыту русского  народа,  нашедшему  отражение  в  фольклоре  и  русской  классической  литературе  как  художественном   явлении,   вписанном   в   историю   мировой   культуры   и   обладающем  несомненной  национальной  самобытностью.  Знакомство  с  произведениями  словесного  искусства   народа   нашей   страны   расширяет   представления   учащихся   о   богатстве   и  многообразии     художественной      культуры,    духовного    и  нравственного     потенциала  многонациональной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 картина  жизни,  нарисованная  в  литературном  произведении  при  помощи слов,  языковых  знаков,  осваивается  нами  не  только  в  чувственном  восприятии  (эмоционально),  но  и  в  интеллектуальном  понимании  (рационально).  Литературу  не  случайно      сопоставляют      с    философией,      историей,     психологией,      называют  «художественным исследованием», «человековедением», «учебником жизн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ая  идея  программы по  литературе  –    изучение  литературы  от  мифов  к  фольклору, от фольклора к древнерусской литературе, от неё к русской литературе XVIII,  XIX,  XX  веков.  В  программе  соблюдена  системная  направленность:  в  5-6  классах  это  освоение    различных     жанров    фольклора,     сказок,   стихотворных     и   прозаических  произведение  писателей,  знакомство  с  отдельными  сведениями  по  истории  создания  произведений,  отдельных  фактов  биографии  писателя  (вертикаль).  Существует  система  ознакомления с литературой разных веков в каждом из классов (горизонталь). Ведущая проблема изучения литературы в 5 классе – внимание к книге. Одним  из  признаков  правильного  понимания  текста  является  выразительность  чтения    учащимися.        Именно     формированию       навыков     выразительного     чтения  способствует   изучение   литературы   в   5-6   классах.   В   программу   включен   перечень  необходимых     видов   работ   по   развитию   речи:   словарная   работа,   различные    виды  пересказа,   устные   и   письменные   сочинения,   отзывы,   доклады,   диалоги,   творческие  работы,   а   также   произведения   для   заучивания   наизусть,   списки   произведений   для  самостоятельно чт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рс  литературы  в  5-8  классах  строится  на  основе  сочетания концентрического,  историко- хронологического  и  проблемно-тематического  принципов,  а  в  9  классе  предлагается изучение линейного курса на историко-литературной основе (древнерусская  литература – литература XVIII в. – литература первой половины XIX в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уровень 5 – 9 клас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включение в её структуру электронного приложения, которое содержит интерактивное поурочно-тематическое планирование с активными гиперссылками для эффективной организации учебного процесс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азвитие информационной культуры учащихся, что позволяет рассматривать и изучать одни и те же объекты (произведения)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ая таким образом программа представляет собой гибкую методическую систему, обеспечивающую такую духовно-практическую деятельность педагога и ученика, при которой знания не даются в готовом виде, а добываются учащимися самостоятельно или в совместной деятельности с учителем, родителями, учениками.</w:t>
      </w:r>
    </w:p>
    <w:p>
      <w:pPr>
        <w:pStyle w:val="4te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Формы организац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snapToGrid w:val="false"/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актические рабо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«Погружени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деловые иг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соревн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консульт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уро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с групповыми формами </w:t>
            </w:r>
          </w:p>
          <w:p>
            <w:pPr>
              <w:pStyle w:val="Normal"/>
              <w:ind w:left="112"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заимообучения уча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 мастерски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, которые ведут </w:t>
            </w:r>
          </w:p>
          <w:p>
            <w:pPr>
              <w:pStyle w:val="Normal"/>
              <w:ind w:firstLine="4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заче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конкурс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иг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ало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конферен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семина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экскурс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утешествия.</w:t>
            </w:r>
          </w:p>
        </w:tc>
      </w:tr>
    </w:tbl>
    <w:p>
      <w:pPr>
        <w:pStyle w:val="17"/>
        <w:ind w:left="0" w:right="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Место учебного предмета в учебном плане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, в том числе в 5-6 классах – 102 часов (3 урока в неделю),  в 7-8 классах – 68 часов(2 урока в неделю), в 9 классе – 102 часов (3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ланируемые результаты изучения учебного предмета </w:t>
      </w:r>
    </w:p>
    <w:p>
      <w:pPr>
        <w:pStyle w:val="Style110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Style w:val="FontStyle13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C30"/>
        <w:shd w:fill="FFFFFF" w:val="clear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, метапредметные и предметные результаты освоения литературы на ступени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образовательный стандарт устанавливает требования к результатам освоения обучающимися основной образовательной программы: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 способность к осознанию российской гражданской идентичности в поликультурном социум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метапредметным,</w:t>
      </w:r>
      <w:r>
        <w:rPr>
          <w:rFonts w:cs="Times New Roman" w:ascii="Times New Roman" w:hAnsi="Times New Roman"/>
          <w:color w:val="000000"/>
        </w:rPr>
        <w:t> 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предметным</w:t>
      </w:r>
      <w:r>
        <w:rPr>
          <w:rFonts w:cs="Times New Roman" w:ascii="Times New Roman" w:hAnsi="Times New Roman"/>
          <w:color w:val="000000"/>
        </w:rPr>
        <w:t>, 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чностные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научи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вать эстетическую ценность русской литературы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ситуации с точки зрения правил поведения и э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гуманистические, демократические и традиционные ценности многонационального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необходимость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вать значение семьи в жизни человека и общества, принимать ценности семейной жизни, уважительно и заботливо относиться к ленам своей семь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эстетическое сознание через освоение художественного наследия народов России и мира через творческую деятельность эстетического характе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егулятивные универсальные учебные действ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научит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ю контроля в констатирующей и предвосхищающей пози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Адекватной оценке труднос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Адекватной оценке своих возможностей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муникативные универсальные учебные действ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ть в групп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Оказывать поддержку и содействие тем, от кого зависит достижений целей в совмест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Осуществлять коммуникативную рефлекс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оить сообщения в устной и письменной форм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ринимать и анализировать сообщения и важнейшие их компоненты – текст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ь сравнение, классификацию изученных объектов по заданным критерия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бщать (самостоятельно выделять ряд или класс объектов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авливать аналог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осуществлять расширенный поиск информации в соответствии с задания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ителя с использованием ресурсов библиотек и сети Интерне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записывать, фиксировать информацию с помощью инструментов ИК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оздавать и преобразовывать схемы для решения учебных задач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осознанно и произвольно строить сообщения в устной и письменной форм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произвольно и осознанно владеть общими приемами решения учебных задач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> выпускников основной школы состоят в 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ознавательной сфер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ценностно-ориентационной сфер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улирование собственного отношения к произведениям русской литературы, их оценк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авторской позиции и свое отношение к н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коммуникативной сфер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эстетической сфер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образной природы литературы как явления словесного искусств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 изучения литературы в 9 классе как учебного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(Древнерусская литература. Русская литература XVIII в. Русская литература XIX—XX вв. Литература народов России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понимать художественный текст и давать его смысловой анализ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для себя актуальную и перспективную цели чтения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произведения для самостоятельного чт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ть и интерпретировать авторскую позицию, определяя своѐ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и истолковывать произведения разной жанровой природы, аргументировано формулируя своѐ отношение к прочитанном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разными источниками информации и владеть основными способами еѐ обработки и презент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0"/>
        <w:widowControl/>
        <w:spacing w:lineRule="auto" w:line="240"/>
        <w:ind w:left="993" w:hanging="1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ный компонент предмета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формирование уважения к своей стране, своему народу, его культуре и традициям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воспитание признания ценности семьи, осознание себя гражданином России, понимание многонациональности Российского государства, сопричастности общечеловеческим ценностям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развитие креативности и умения критически оценивать информацию, полученную из различных источников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понимание ценности образования и науки, труда и творчества для человека и обществ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обучение научным методам познания окружающего мир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развитие творчества и инновационной деятельности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 </w:t>
      </w:r>
      <w:r>
        <w:rPr>
          <w:rStyle w:val="C1"/>
          <w:color w:val="000000"/>
          <w:sz w:val="22"/>
          <w:szCs w:val="22"/>
        </w:rPr>
        <w:t>формирование готовности к сотрудничеству,  обучение учебно-исследовательской, проектной и информационно-познавательной деятельности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•         </w:t>
      </w:r>
      <w:r>
        <w:rPr>
          <w:rStyle w:val="C1"/>
          <w:color w:val="000000"/>
          <w:sz w:val="22"/>
          <w:szCs w:val="22"/>
        </w:rPr>
        <w:t>осознание обучающимися себя личностью, пробуждение социальной активности, осознание собственной ответственности перед семьёй, обществом, государством, человечество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0"/>
        <w:widowControl/>
        <w:spacing w:lineRule="auto" w:line="240"/>
        <w:ind w:left="993" w:hanging="1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10"/>
        <w:widowControl/>
        <w:spacing w:lineRule="auto" w:line="240"/>
        <w:ind w:left="993" w:hanging="1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55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. Содержание тем учебного предме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    Введение.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историко – литературного курса в 9 классе. История отечественной литературы как отражение  особенностей культурно – исторического развития нации. Своеобразие литературных эпох, ведущие темы и мотивы русской классики. Основные литературные на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и тематическое многообразие древнерусской литературы. Историческая и художественная ценность «Слова о полку Игоре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   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русской литера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Самобытный характер русского классицизма. Вклад А.Д. Кантемира ,В.К. Тредиаковского в формирование новой поэзии. Значение творчества М.В. Ломоносова и Г.Р. Державина. Расцвет отечественной драматургии. Книга А.Н. Радищева «Путешествие из Петербурга в Москву» как явление литературной и общественной жизни. Творчество Н.М. Карамз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    Литература русского романтизма первой четвер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едпосылки русского романтизма, его национальные особенности. Черты романтизма в творчестве В.А. Жуковского, К.Н. Батюшкова, Е.А. Баратынского, К.Ф. Ры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Литература перв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.С. Грибоедов</w:t>
      </w:r>
      <w:r>
        <w:rPr>
          <w:rFonts w:cs="Times New Roman" w:ascii="Times New Roman" w:hAnsi="Times New Roman"/>
          <w:sz w:val="24"/>
          <w:szCs w:val="24"/>
        </w:rPr>
        <w:t>. Жизненный путь и литературная судьба. Комедия «Горе от ума».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</w:rPr>
        <w:t xml:space="preserve"> Жизненный и творческий путь поэта. Жанровое и тематическое многообразие лирики А.С. Пушкина.  Нравственно – философское звучание пушкинской прозы и драматургии. Роман в стихах «Евгений Онегин».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.Ю.Лермонтов.  </w:t>
      </w:r>
      <w:r>
        <w:rPr>
          <w:rFonts w:cs="Times New Roman" w:ascii="Times New Roman" w:hAnsi="Times New Roman"/>
          <w:sz w:val="24"/>
          <w:szCs w:val="24"/>
        </w:rPr>
        <w:t xml:space="preserve"> Жизненный и творческий путь М.Ю. Лермонтова. Темы и мотивы лермонтовской лирики.  «Герой нашего времени» как первый русский философский роман в прозе.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.В. Гоголь.  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Н.В. Гоголя. Поэма «Мёртвые души» как вершинное произведение авт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ый процесс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традиций отечественного реализма в русской литературе 1840 – 1890 гг. Расцвет социально – психологической прозы; новое в лирике и драматургии. Автобиографическая проза. Творчество А.П. Чехова в контексте рубежа ве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 Своеобразие русской прозы рубежа веков. Многообразие поэтических голосов эпохи. Отечественный роман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Литературный процесс 50-90 г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Внеклассное чтение.</w:t>
      </w:r>
      <w:r>
        <w:rPr>
          <w:rFonts w:cs="Times New Roman" w:ascii="Times New Roman" w:hAnsi="Times New Roman"/>
          <w:sz w:val="24"/>
          <w:szCs w:val="24"/>
        </w:rPr>
        <w:t xml:space="preserve">    Рекомендации для летне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рюпина О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  102  , 3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41"/>
        <w:widowControl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ланирование составлено на основе программы по литературе для 5-9 классов</w:t>
      </w:r>
    </w:p>
    <w:p>
      <w:pPr>
        <w:pStyle w:val="Style41"/>
        <w:widowControl/>
        <w:ind w:left="0" w:right="0" w:hanging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бщеобразовательной школы. Авторы – составители: Г.С. Меркин; С.А. Зинин; В.А.   Чалма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08"/>
        <w:gridCol w:w="1558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раздела.                          Тема уро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9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Форма 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Вид контрол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Введение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Немеркнущее слово: вехи истории отечественной литератур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9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9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ей учебник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Из древнерусской литературы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                                              2.Литература Древней Руси, её культурное и нравственно – воспитательное знач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0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4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3.«Слово о полку Игореве» – уникальный памятник древнерусской литературы.</w:t>
            </w:r>
          </w:p>
          <w:p>
            <w:pPr>
              <w:pStyle w:val="Normal"/>
              <w:shd w:fill="FFFFFF" w:val="clear"/>
              <w:spacing w:lineRule="exact" w:line="317"/>
              <w:ind w:left="10" w:right="14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4.Идейно – образный строй поэмы. Роль художественных средств в характеристике образов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0" w:right="14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.Роль природного мира в образной системе «Слова…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художественного восприятия текста.</w:t>
            </w:r>
          </w:p>
          <w:p>
            <w:pPr>
              <w:pStyle w:val="Normal"/>
              <w:shd w:fill="FFFFFF" w:val="clear"/>
              <w:spacing w:lineRule="exact" w:line="326"/>
              <w:ind w:left="5"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глублённой работы над текстом.</w:t>
            </w:r>
          </w:p>
          <w:p>
            <w:pPr>
              <w:pStyle w:val="Normal"/>
              <w:shd w:fill="FFFFFF" w:val="clear"/>
              <w:spacing w:lineRule="exact" w:line="326"/>
              <w:ind w:left="5"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6" w:before="0" w:after="200"/>
              <w:ind w:left="5"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образов, цитатный план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Подготовка к письменной работе по проблематике «Слова о полку Игореве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216" w:hanging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25" w:hanging="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Общая характеристика русской литерату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 Понятие о классицизм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16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53" w:hanging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текстом учебник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2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.Творчество А.Д. Кантемира и В.К. Тредиаковского. Выборочный анализ текс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общение об одном из поэтов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67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ь и творчество М.В. Ломоносова – основоположника классицизма.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5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2,3 на стр. 82 учебник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67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10.Стихотворение «Разговор с Анакреоном» как жизненная и гражданская позиция М.В. Ломоносо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5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твет 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67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11.Творчество Г.Р. Державина. Эволюция о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5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с текстами произведений автора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Анализ стихотворений Г.Р. Держави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ный план произвед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13.Расцвет отечественной драматургии (Д.И. Фонвизин, А.П. Сумароков, В.В. Капнист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firstLine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общение об одном из произведений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202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.Жизненный подвиг А.Н. Радище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91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Книга А.Н.Радищева «Путешествие из Петербурга  в Москву» как явление литературной и общественной жизн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6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глубленной работы над текс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 и индивидуальная работа с текст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7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6.Н.М. Карамзин – писатель и истори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стории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7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7.Тестовая работа по теме: «Литератур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74" w:firstLine="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Литература русского романтизма первой четверт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27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8.Особенности формирования литературы русского романтиз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0" w:firstLine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изучения теории литературы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8" w:firstLine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firstLine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firstLine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5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учебник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9.В.А. Жуковский – основоположник романтизма. Анализ стихотворений «Невыразимое», «Море»(элегия)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</w:rPr>
              <w:t>20.Жанр баллады в творчестве В.А. Жуковского. Баллада «Ивиковы журавл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" w:right="15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одно из стихотворений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54" w:firstLine="10"/>
              <w:rPr/>
            </w:pPr>
            <w:r>
              <w:rPr>
                <w:rFonts w:cs="Times New Roman" w:ascii="Times New Roman" w:hAnsi="Times New Roman"/>
              </w:rPr>
              <w:t>21.К.Н. Батюшков: странствия и страсти.</w:t>
            </w:r>
          </w:p>
          <w:p>
            <w:pPr>
              <w:pStyle w:val="Normal"/>
              <w:shd w:fill="FFFFFF" w:val="clear"/>
              <w:spacing w:lineRule="exact" w:line="317"/>
              <w:ind w:left="10" w:right="15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15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0" w:right="154" w:firstLine="10"/>
              <w:rPr/>
            </w:pPr>
            <w:r>
              <w:rPr>
                <w:rFonts w:cs="Times New Roman" w:ascii="Times New Roman" w:hAnsi="Times New Roman"/>
              </w:rPr>
              <w:t>22.Опыт анализа стихотворения К.Н.Батюшкова «Мой ангел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1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317"/>
              <w:ind w:left="10" w:right="21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21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0" w:right="21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3.Жизнь и творчество Е.А. Баратынског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211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.Анализ стихотворений Е.А.Баратынског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: Анализ стихотворения по плану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0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25.Поэзия декабристского направления. К.Ф. Рылее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firstLine="5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0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6.Зачёт по теме «Романтизм – направление в литературе первой четверт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firstLine="5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рок контроля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ая письменная работ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Жизнь и творчество А.С. Грибоедо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Комедия «Горе от ума». Развитие конфликта. Утро в доме Фамусовых. (1 дейст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Век нынешний и век минувший   (2 дейст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Развитие общественного конфликта между Чацким и «фамусовским обществ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«На всех московских есть особый отпечаток…»( старая Москва в комедии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Нравственные уроки комедии А.С. Грибоедо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боты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боты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боты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боты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ный пл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цитат по теме сочин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.Письменная работа по комедии А.С. Грибоедова «Горе от ум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4.А.С. Пушкин. Детские го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общения по тем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.Лицей в жизни А.С. Пушки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3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4" w:right="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 стихотворений                    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6.А.С. Пушкин в Петербурге. Вольнолюбивая лирика поэ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й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7.Южная ссылка. Романтизм в творчестве А.С. Пушки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8.А.С. Пушкин в Михайловско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9.А.С. Пушкин в Москве. Болдинская осень в творчестве поэ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.А.С. Пушкин «Маленькие трагедии». «Моцарт и Сальери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1.Герой и проблематика «Повестей покойного И.П. Белкина». Образ «маленького челове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художественного восприятия тек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по произведениям А.С. Пушкин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2.Последние годы жизни А.С. Пушкин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3.Дуэль и смерть  поэ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4.Тема природы в творчестве А.С. Пушк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5.Тема любви в творчестве А.С. Пушкин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6.Тема назначения поэта и поэзии в творчестве А.С. Пушки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ный план и анализ произведений, 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6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7.Опыт медленного чтения. Анализ стихотворения  «Пророк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 произвед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48.Роман в стихах «Евгений Онегин». Творческая история, жанр, композиция, образы.</w:t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49.«Онегинская строфа». Знакомство с образом Е. Онегина.</w:t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50.Онегин и Ленский. Сёстры Ларины. Сопоставление образов.</w:t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51.«Милый идеал» Образ Татьяны Лариной в свете нравственной проблематики романа.</w:t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52.Сцена дуэли в романе. (анализ эпизода).</w:t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53.Онегин и Татьяна.</w:t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54.Обобщение проблематики романа в статьях В.Г. Белинского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.Лучшие страницы романа, их нравственно – философское звуч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художественного восприятия текста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теории литературы.</w:t>
            </w:r>
          </w:p>
          <w:p>
            <w:pPr>
              <w:pStyle w:val="Normal"/>
              <w:shd w:fill="FFFFFF" w:val="clear"/>
              <w:spacing w:lineRule="exact" w:line="322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героев произведения, чтение наизусть отрывков произвед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6.Подготовка к сочинению по произведению А.С. Пушкина «Евгений Онегин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"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57.«Глубокий и могучий дух». Жизненный путь М.Ю. Лермонто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" w:right="1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58.«Неведомый избранник». Ранняя лирика М.Ю. Лермонто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67" w:firstLine="5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рок художественного восприятия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9.« Железный стих». Поэт и толпа в лирике М.Ю. Лермонто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художественного восприятия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6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0.Два «Пророка». (сопоставительный анализ произведений А.С. Пушкина и М.Ю. Лермонто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1.Мотив одиночества как важнейшая категория лермонтовской поэ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2.Любовь и Муза.(Интимная лирика М.Ю. Лермонто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3.«Люблю отчизну я…» (Тема России в лирике М.Ю. Лермонтова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6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4.«Под бременем познанья и сомненья». (Образ «потерянного» поколения в лирике М.Ю. Лермонто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художественного восприятия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й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6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5.Роман «Герой нашего времени». Смысл названия, композиция, проблемати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композиционная схем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66.«Странный человек» Сюжет и проблематика повести «Бэла»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67.«Максим Максимыч» Противопоставление героев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68.«Да и какое мне дело до радостей и бедствий человеческих» (повесть «Тамань»)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69.»За что они все меня ненавидят?» Повесть «Княжна Мери».Печорин и «водяное общество»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70.«Неужели зло так привлекательно?» Печорин в отношениях с Вернером и Верой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71.Испытание любовью. Печорин и княжна Мери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72.Дуэль Печорина с Грушницким.(анализ эпизода)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73.Повесть «Фаталист». Противостояние героя и судьбы как мотив.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62" w:hanging="14"/>
              <w:rPr/>
            </w:pPr>
            <w:r>
              <w:rPr>
                <w:rFonts w:cs="Times New Roman" w:ascii="Times New Roman" w:hAnsi="Times New Roman"/>
              </w:rPr>
              <w:t>74.Нравственные итоги судьбы Печорина и сущность авторской позиции в роман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художественного воспроизведения текс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ная характеристика основных образов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5-76.Сочинение по роману М.Ю. Лермонтова «Герой нашего времен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7.Жизненный и творческий путь Н.В. Гогол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теории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78.«Вся Русь явится в нём!» История создания поэмы «Мёртвые души». 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79.Гор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его обитатели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0.Чичиков в гостях у Манилова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1.«Дубиноголовая помещица». Чичиков в гостях у Коробочки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2.«Невинный враль». Чичиков у Ноздрёва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3.«Экий кулак». Чичиков у Собакевича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4.Чичиков у Плюшкина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5.Крестьянская Русь в поэме: от смирения к бунту.</w:t>
            </w:r>
          </w:p>
          <w:p>
            <w:pPr>
              <w:pStyle w:val="Normal"/>
              <w:shd w:fill="FFFFFF" w:val="clear"/>
              <w:spacing w:lineRule="exact" w:line="317"/>
              <w:ind w:left="5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6.«Повесть о капитане Копейкине» - лирическое отступление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" w:right="10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7.Кто Чичиков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характеристика героев произведения. Письменный отзыв о главном геро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8.Зачёт по произведению Н.В. Гоголя «Мёртвые душ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202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тературный процесс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4" w:right="202" w:firstLine="14"/>
              <w:rPr/>
            </w:pPr>
            <w:r>
              <w:rPr>
                <w:rFonts w:cs="Times New Roman" w:ascii="Times New Roman" w:hAnsi="Times New Roman"/>
              </w:rPr>
              <w:t xml:space="preserve">89.Литературный процесс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6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0.А.Н. Островский. Факты биографии. Пьеса «Свои люди – сочтёмс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9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62" w:hanging="19"/>
              <w:rPr/>
            </w:pPr>
            <w:r>
              <w:rPr>
                <w:rFonts w:cs="Times New Roman" w:ascii="Times New Roman" w:hAnsi="Times New Roman"/>
              </w:rPr>
              <w:t>91.Своеобразие сатирического дара М.Е. Салтыкова Щедрина. «История одного гор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6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рывк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2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2.Творчество Ф.И. Тютчева. Стихотворения о природ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учебника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2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3.Природа в стихах А.А. Ф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2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4.Петербург в творчестве русских писателей. Петербург Ф. Достоевского. (рассказ «Кроткая»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ини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5.Автобиографическая проза.  Л.Н. Толстой «Дет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9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6.Творчество А.П. Чехова. Пейзаж в повести «Степь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весное рисование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317"/>
              <w:ind w:right="4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7.М. Горький. Ранние рассказы. «Старуха Изергиль», «Бывшие люди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firstLine="5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4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8.Многообразие поэтических голосов в эпоху «серебряного ве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осприятия художественного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.Своеобразие отечественного рома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овин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 М.А. Булгаков. «Собачье сердце» как произведение – предупреждение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.Что такое шариковщина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удожественного восприятия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ксту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>101.Военная проза .М.А. Шолохов «Судьба челове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, характеристика геро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2Ре</w:t>
            </w:r>
            <w:r>
              <w:rPr>
                <w:rFonts w:cs="Times New Roman" w:ascii="Times New Roman" w:hAnsi="Times New Roman"/>
                <w:color w:val="000000"/>
              </w:rPr>
              <w:t>комендация кни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ля летнего чт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с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. 9 класс» для общеобразовательных учреждений в 2 – х частях. Авт. С.А. Зинин, В.И. Сахаров, В.А. Чалмаев. М. «Русское слово». 2018 г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: методические рекомендации к учебнику С.А. Зинина, В.И. Сахарова, В.А. Чалмаева «Литература 9 класс». Авт. С.А. Зинин, Л.В. Новикова. М. ООО «Русское слово – учебник»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нькина С.Н. «Русская литература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9 класс: методическое пособие. СПб. «Паритет» 2008 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«Уроки литературы в 9 классе» М. «Просвещение» 2003 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цкая В.А. «Литература в таблицах и схемах» 9 класс. СПб. изд. дом «Литера» 2008 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. Школьный справочник» сост. Т.Г. Кучина и др. Ярославль. «Академия развития». 1998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ьянская Б.И., Гороховская Л.Н. «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 Материалы для подготовки к экзаменам. М. «Русское слово» 2003 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 А.Л. «Шедевры русой литературы». Книга для учителя.  М. «Русское слово» 2003 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ем.Думаем.спорим». 9 класс. Под ред. Г.И. Беленького. М. «Просвещение»1996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иду на урок литературы» 9 класс. М. «Первое сентября». 2000 г.</w:t>
      </w:r>
    </w:p>
    <w:p>
      <w:pPr>
        <w:pStyle w:val="Normal"/>
        <w:ind w:left="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1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333333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-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Book Antiqu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 Antiqua" w:hAnsi="Book Antiqua" w:cs="Book Antiqua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33333"/>
      <w:kern w:val="2"/>
      <w:sz w:val="24"/>
      <w:szCs w:val="24"/>
      <w:lang w:val="ru-RU"/>
    </w:rPr>
  </w:style>
  <w:style w:type="character" w:styleId="6">
    <w:name w:val="Знак Знак6"/>
    <w:qFormat/>
    <w:rPr>
      <w:rFonts w:ascii="Thames;Gabriola" w:hAnsi="Thames;Gabriola" w:cs="Thames;Gabriola"/>
      <w:sz w:val="28"/>
      <w:szCs w:val="28"/>
    </w:rPr>
  </w:style>
  <w:style w:type="character" w:styleId="PageNumber">
    <w:name w:val="Page Number"/>
    <w:basedOn w:val="1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rFonts w:ascii="Thames;Gabriola" w:hAnsi="Thames;Gabriola" w:cs="Thames;Gabriola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7">
    <w:name w:val="Текст сноски Знак"/>
    <w:qFormat/>
    <w:rPr>
      <w:rFonts w:ascii="Thames;Gabriola" w:hAnsi="Thames;Gabriola" w:cs="Thames;Gabriola"/>
      <w:lang w:val="ru-RU"/>
    </w:rPr>
  </w:style>
  <w:style w:type="character" w:styleId="Style18">
    <w:name w:val="Символ сноски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EndnoteTextChar1">
    <w:name w:val="Endnote Text Char1"/>
    <w:qFormat/>
    <w:rPr>
      <w:rFonts w:ascii="Thames;Gabriola" w:hAnsi="Thames;Gabriola" w:cs="Thames;Gabriola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61">
    <w:name w:val="Знак Знак61"/>
    <w:qFormat/>
    <w:rPr>
      <w:rFonts w:ascii="Thames;Gabriola" w:hAnsi="Thames;Gabriola" w:cs="Thames;Gabriola"/>
      <w:sz w:val="28"/>
      <w:szCs w:val="28"/>
    </w:rPr>
  </w:style>
  <w:style w:type="character" w:styleId="7">
    <w:name w:val="Знак Знак7"/>
    <w:qFormat/>
    <w:rPr>
      <w:b/>
      <w:bCs/>
      <w:color w:val="333333"/>
      <w:kern w:val="2"/>
      <w:sz w:val="24"/>
      <w:szCs w:val="24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41">
    <w:name w:val="Знак Знак41"/>
    <w:qFormat/>
    <w:rPr>
      <w:rFonts w:ascii="Thames;Gabriola" w:hAnsi="Thames;Gabriola" w:cs="Thames;Gabriola"/>
      <w:sz w:val="28"/>
      <w:szCs w:val="28"/>
    </w:rPr>
  </w:style>
  <w:style w:type="character" w:styleId="3">
    <w:name w:val="Знак Знак3"/>
    <w:qFormat/>
    <w:rPr>
      <w:rFonts w:ascii="Thames;Gabriola" w:hAnsi="Thames;Gabriola" w:cs="Thames;Gabriola"/>
    </w:rPr>
  </w:style>
  <w:style w:type="character" w:styleId="21">
    <w:name w:val="Знак Знак2"/>
    <w:qFormat/>
    <w:rPr>
      <w:rFonts w:ascii="Thames;Gabriola" w:hAnsi="Thames;Gabriola" w:cs="Thames;Gabriola"/>
    </w:rPr>
  </w:style>
  <w:style w:type="character" w:styleId="12">
    <w:name w:val="Знак Знак1"/>
    <w:qFormat/>
    <w:rPr>
      <w:rFonts w:ascii="Arial" w:hAnsi="Arial" w:cs="Arial"/>
      <w:vanish/>
      <w:sz w:val="16"/>
      <w:szCs w:val="16"/>
    </w:rPr>
  </w:style>
  <w:style w:type="character" w:styleId="Style20">
    <w:name w:val="Знак Знак"/>
    <w:qFormat/>
    <w:rPr>
      <w:rFonts w:ascii="Arial" w:hAnsi="Arial" w:cs="Arial"/>
      <w:vanish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22">
    <w:name w:val="c22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cs="Book Antiqu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left="0" w:right="0" w:firstLine="355"/>
      <w:jc w:val="both"/>
    </w:pPr>
    <w:rPr>
      <w:rFonts w:ascii="Book Antiqua" w:hAnsi="Book Antiqua" w:cs="Book Antiqu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</w:pPr>
    <w:rPr>
      <w:rFonts w:ascii="Book Antiqua" w:hAnsi="Book Antiqua" w:cs="Book Antiqua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25" w:after="22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left="0" w:right="0" w:firstLine="28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cs="Thames;Gabriola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cs="Thames;Gabriola"/>
      <w:sz w:val="20"/>
      <w:szCs w:val="20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hames;Gabriola" w:hAnsi="Thames;Gabriola" w:cs="Thames;Gabriol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left="0" w:right="0" w:first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12:00Z</dcterms:created>
  <dc:creator>Евгений</dc:creator>
  <dc:description/>
  <cp:keywords/>
  <dc:language>en-US</dc:language>
  <cp:lastModifiedBy>1</cp:lastModifiedBy>
  <cp:lastPrinted>2018-08-24T18:56:00Z</cp:lastPrinted>
  <dcterms:modified xsi:type="dcterms:W3CDTF">2023-09-19T18:09:00Z</dcterms:modified>
  <cp:revision>13</cp:revision>
  <dc:subject/>
  <dc:title/>
</cp:coreProperties>
</file>