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‌</w:t>
      </w:r>
      <w:bookmarkStart w:id="0" w:name="c6077dab-9925-4774-bff8-633c408d96f7"/>
      <w:r>
        <w:rPr>
          <w:rFonts w:cs="Times New Roman" w:ascii="Times New Roman" w:hAnsi="Times New Roman"/>
          <w:b/>
          <w:color w:val="000000"/>
          <w:sz w:val="28"/>
          <w:lang w:eastAsia="ru-RU"/>
        </w:rPr>
        <w:t>Департамент образования Вологод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‌</w:t>
      </w:r>
      <w:bookmarkStart w:id="1" w:name="788ae511-f951-4a39-a96d-32e07689f645"/>
      <w:r>
        <w:rPr>
          <w:rFonts w:cs="Times New Roman" w:ascii="Times New Roman" w:hAnsi="Times New Roman"/>
          <w:b/>
          <w:color w:val="000000"/>
          <w:sz w:val="28"/>
          <w:lang w:eastAsia="ru-RU"/>
        </w:rPr>
        <w:t>Управление образования Междуреченского округа</w:t>
      </w:r>
      <w:bookmarkEnd w:id="1"/>
      <w:r>
        <w:rPr>
          <w:rFonts w:cs="Times New Roman" w:ascii="Times New Roman" w:hAnsi="Times New Roman"/>
          <w:b/>
          <w:color w:val="000000"/>
          <w:sz w:val="28"/>
          <w:lang w:eastAsia="ru-RU"/>
        </w:rPr>
        <w:t>‌</w:t>
      </w:r>
      <w:r>
        <w:rPr>
          <w:rFonts w:cs="Times New Roman" w:ascii="Times New Roman" w:hAnsi="Times New Roman"/>
          <w:color w:val="000000"/>
          <w:sz w:val="28"/>
          <w:lang w:eastAsia="ru-RU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МБОУ "Шуйская СОШ"</w:t>
      </w:r>
    </w:p>
    <w:p>
      <w:pPr>
        <w:pStyle w:val="Normal"/>
        <w:spacing w:before="0" w:after="0"/>
        <w:ind w:left="1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26670</wp:posOffset>
            </wp:positionV>
            <wp:extent cx="1798320" cy="1420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 № 1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ткова  Е.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 №73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rPr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‌</w:t>
      </w:r>
    </w:p>
    <w:p>
      <w:pPr>
        <w:pStyle w:val="Normal"/>
        <w:spacing w:before="0" w:after="0"/>
        <w:ind w:left="1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учебного предмета «Родной  язык (русский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eastAsia="ru-RU"/>
        </w:rPr>
      </w:pPr>
      <w:r>
        <w:rPr>
          <w:rFonts w:eastAsia="Calibri"/>
          <w:lang w:eastAsia="ru-RU"/>
        </w:rPr>
        <w:t xml:space="preserve">                                                                        </w:t>
      </w:r>
      <w:bookmarkStart w:id="2" w:name="8777abab-62ad-4e6d-bb66-8ccfe85cfe1b"/>
      <w:r>
        <w:rPr>
          <w:rFonts w:cs="Times New Roman" w:ascii="Times New Roman" w:hAnsi="Times New Roman"/>
          <w:b/>
          <w:color w:val="000000"/>
          <w:sz w:val="28"/>
          <w:lang w:eastAsia="ru-RU"/>
        </w:rPr>
        <w:t>с Шуйское</w:t>
      </w:r>
      <w:bookmarkEnd w:id="2"/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‌ </w:t>
      </w:r>
      <w:bookmarkStart w:id="3" w:name="dc72b6e0-474b-4b98-a795-02870ed74afe"/>
      <w:r>
        <w:rPr>
          <w:rFonts w:cs="Times New Roman" w:ascii="Times New Roman" w:hAnsi="Times New Roman"/>
          <w:b/>
          <w:color w:val="000000"/>
          <w:sz w:val="28"/>
          <w:lang w:eastAsia="ru-RU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  <w:lang w:eastAsia="ru-RU"/>
        </w:rPr>
        <w:t>‌</w:t>
      </w:r>
      <w:r>
        <w:rPr>
          <w:rFonts w:cs="Times New Roman" w:ascii="Times New Roman" w:hAnsi="Times New Roman"/>
          <w:color w:val="000000"/>
          <w:sz w:val="28"/>
          <w:lang w:eastAsia="ru-RU"/>
        </w:rPr>
        <w:t>​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одной язык (русский)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ыми результатами изучения предмета «Родной русский язык» являются следующие умения и качест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моциональность; ум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называть) свои эмо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эмпатия – ум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эмоции других людей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чувств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ругим людям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переж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чувство прекрасного – ум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увств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расоту и выразительность речи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ем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 совершенствованию собственной реч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любовь и уваж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 Отечеству, его языку, куль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 к чтению, к ведению диалога с автором текста; потребность в чт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нтер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 письму, к созданию собственных текстов, к письменной форме общ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нтерес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изучению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созн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ветственности за произнесённое и написанное с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апредметными результатами изучения 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одной (русский) язы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ул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ему и цели уро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оставлять пл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шения учебной проблемы совместно с учител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работ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 плану, сверяя свои действия с целью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ррект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во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диалоге с учителе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рабат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ритерии оценки 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ычит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се виды текстовой информации: фактуальную, подтекстовую, концептуальну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льзо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зными видами чтения: изучающим, просмотровым, ознакомительны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звлек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ерерабат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образов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нформацию из одной формы в другую (составлять план, таблицу, схему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льзо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ловарями, справочни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существ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анализ и синтез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устанавл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ичинно-следственные связ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тро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ссу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форм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вои мысли в устной и письменной форме с учётом речевой сит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адекватно использ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ысказы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снов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вою точку зр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луш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ыш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договари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приходить к общему решению в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задавать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учения курса «Родной русский язык» является сформированность следующих ум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оизноси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уки речи в соответствии с нормами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оизвод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онетический разбор, разбор по составу, морфологический разбор доступных сл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авильно пис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лова с изученными орфограмм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ид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словах изученные орфограммы с опорой на опознавательные признаки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вильно пис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лова с изученными орфограммами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фически обозна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рфограммы, указывать условия выбора орфограмм (фонетические и морфологически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находи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исправ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шибки в словах с изученными орфограмм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льзо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олковым словарём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 разли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разли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остое предложение с однородными членами и сложное предложение из двух частей (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, а, 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ли без союзов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тавить запят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простых предложениях с однородными членами (без союзов, 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, а, 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в сложных предложениях из двух частей (без союзов, 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, а, 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письме предложения с прямой речью (слова автора плюс прямая речь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оизвод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интаксический разбор простого и сложного предложения в рамках изученног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разбир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ные слова по составу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бир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днокоренные слова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уществительные и прилагательные с помощью суффиксов, глаголы с помощью пристав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ис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чит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осприним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слух высказывания, выделять на слух тему текста, ключевые сл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- создава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связные устные высказывания на грамматическую и иную те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ограмм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курсе родного (русского) языка актуализируются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гражданина и патрио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русском языке как духовной, нравственной и культурной ценности нар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национального своеобразия русского язы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ого интереса, любви, уважительного отношения к русскому языку, а через него – к родной культу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уважительного отношения к культурам и языкам народов Ро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культурой межнационального общ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(русский) язык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«</w:t>
      </w:r>
      <w:r>
        <w:rPr/>
        <w:t xml:space="preserve">Родной (русский) язык </w:t>
      </w:r>
      <w:r>
        <w:rPr>
          <w:bCs/>
          <w:color w:val="000000"/>
        </w:rPr>
        <w:t>5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Язык и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–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– язык русской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латые слова и выражения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а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история русской письменности. Создание славянского алфав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 щёки, вытягивать шею, всплеснуть руками и др.) в сравнении с языком жестов других на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сторией и этимологией некоторых сл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как хранилище материальной и духовной культуры народа. 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 Поэтизмы и слова-символы, обладающие традиционной метафорической образностью, в поэтиче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 со специфическим оценочно-характеризующим значением. Связь определённых наименований с некоторыми качествами, эмоциональными состояниями и т.п. человека (барышня – об изнеженной, избалованной девушке; сухарь – о сухом, неотзывчивом человеке; сорока – о болтливой женщине и т.п., лиса – хитрая для русских, но мудрая для эскимосов; змея – злая, коварная для русских, символ долголетия, мудрости – в тюркских языках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, и имеющие в силу этого определённую стилистическую окра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известные старинные русские города. Происхождение их наз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ое и подвижное ударение в именах существительных; именах прилагательных, глаго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мографы: ударение как маркёр смысла слов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пАрить — парИть, рОжки — рожкИ, пОлки — полкИ, Атлас — атл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носительные варианты орфоэпической нормы: (було[ч’]ная — було[ш]ная, же[н’]щина — же[н]щина, до[жд]ём — до[ж’]ём и под.).Произносительные варианты на уровне словосочетаний (микроволнОвая печь – микровОлновая тера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звукописи в художественном тек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ие нормы употребления имён существительных, прилагательных, глаголов современном русском литературном языке.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тегория рода: род заимствованных несклоняемых имен существительных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шимпанзе, колибри, евро, авеню, салями, коммюн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); род сложных существительных (плащ-палатка, диван-кровать, музей-квартира);род имен собственных (географических названий);род аббревиатур. Нормативные и ненормативные формы употребления имён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существительных мужского рода множественного числа с окончаниям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а(-я), -ы(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‚ различающиеся по смыслу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рпу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дания, войсковые соединения)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рпус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уловища)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коны)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литературные)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дук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аботники транспорта)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дукто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способление в технике)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ех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ыделанные шкуры)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ехи </w:t>
      </w:r>
      <w:r>
        <w:rPr>
          <w:rFonts w:cs="Times New Roman" w:ascii="Times New Roman" w:hAnsi="Times New Roman"/>
          <w:sz w:val="24"/>
          <w:szCs w:val="24"/>
          <w:lang w:eastAsia="ru-RU"/>
        </w:rPr>
        <w:t>(кузнечные); соболя (меха) –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о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животные)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окари – токаря, цехи – цеха, выборы – выбора, тракторы – трактора и д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3. Речь. Речевая деятельность. 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 и речь. Точность и логичность речи. Выразительность,  чистота и богатство речи. Средства выразительной устной речи (тон, тембр, темп), способы тренировки (скорогово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онация и жесты. Формы речи: монолог и диал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альные разновидности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оворная речь. Просьба, извинение как жанры разговорной речи. Официально-деловой стиль. Объявление (устное и письмен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научный стиль. План ответа на уроке, план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цистический стиль. Устное выступление. Девиз, слог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художественной литературы. Литературная сказка. Расс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д.)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(русский) язык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«</w:t>
      </w:r>
      <w:r>
        <w:rPr>
          <w:b/>
        </w:rPr>
        <w:t xml:space="preserve">Родной (русский) язык </w:t>
      </w:r>
      <w:r>
        <w:rPr>
          <w:b/>
          <w:bCs/>
          <w:color w:val="000000"/>
        </w:rPr>
        <w:t>6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Язык и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история русского литературного языка. Роль церковнославянского (старославянского) языка в развитии русского языка. 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ь, вклю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ь и др. Варианты ударения внутри нормы: б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овать – бал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ь, обес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чение – обеспе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нонимы и точность речи. Смысловые‚ стилистические особенности  употребления син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онимы и точность речи. Смысловые‚ стилистические особенности  употребления ант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ие омонимы и точность речи. Смысловые‚ стилистические особенности  употребления лексических ом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егория склонения: склонение русских и иностранных имён и фамилий; названий географических объектов; им.п. мн.ч. существительных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а/-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ы/-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иректора, догово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род.п. мн.ч. существительных м. и ср.р. с нулевым окончанием и окончание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аклажанов, яблок, гектаров, носков, чул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род.п. мн.ч. существительных ж.р.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асен, вишен, богинь, тихонь, кухонь</w:t>
      </w:r>
      <w:r>
        <w:rPr>
          <w:rFonts w:cs="Times New Roman" w:ascii="Times New Roman" w:hAnsi="Times New Roman"/>
          <w:sz w:val="24"/>
          <w:szCs w:val="24"/>
          <w:lang w:eastAsia="ru-RU"/>
        </w:rPr>
        <w:t>); тв.п.мн.ч. существительных III склонения; род.п.ед.ч. существительных м.р.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такан чая – стакан чаю</w:t>
      </w:r>
      <w:r>
        <w:rPr>
          <w:rFonts w:cs="Times New Roman" w:ascii="Times New Roman" w:hAnsi="Times New Roman"/>
          <w:sz w:val="24"/>
          <w:szCs w:val="24"/>
          <w:lang w:eastAsia="ru-RU"/>
        </w:rPr>
        <w:t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употребления форм имен существительных в соответствии с типом склонен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анаторий – не «санаторию», стукнуть т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лей – не «т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лем»</w:t>
      </w:r>
      <w:r>
        <w:rPr>
          <w:rFonts w:cs="Times New Roman" w:ascii="Times New Roman" w:hAnsi="Times New Roman"/>
          <w:sz w:val="24"/>
          <w:szCs w:val="24"/>
          <w:lang w:eastAsia="ru-RU"/>
        </w:rPr>
        <w:t>), родом существительного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расного платья – не «пл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>»), принадлежностью к разряду – одушевленности – неодушевленност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мотреть на спутника – смотреть на спу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), особенностями окончаний форм множественного числ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улок, носков, апельсинов, мандаринов, профессора, паспорта и т. д</w:t>
      </w:r>
      <w:r>
        <w:rPr>
          <w:rFonts w:cs="Times New Roman" w:ascii="Times New Roman" w:hAnsi="Times New Roman"/>
          <w:sz w:val="24"/>
          <w:szCs w:val="24"/>
          <w:lang w:eastAsia="ru-RU"/>
        </w:rPr>
        <w:t>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употребления имен прилагательных в формах сравнительной степен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лижайший – не «самый ближайш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), в краткой форме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едлен – медленен, торжествен – торжественен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3. Речь. Речевая деятельность. 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ые приёмы чтения. Предтекстовый, текстовый и послетекстовый этап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, тематическое единство текста. Тексты описательного типа: определение, дефиниция, собственно описание, пояс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оворная речь. Рассказ о событии, «бывальщи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цистический стиль. Устное высту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художественной литературы. Описание внешности человек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(русский) язык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«</w:t>
      </w:r>
      <w:r>
        <w:rPr>
          <w:b/>
        </w:rPr>
        <w:t xml:space="preserve">Родной (русский) язык </w:t>
      </w:r>
      <w:r>
        <w:rPr>
          <w:b/>
          <w:bCs/>
          <w:color w:val="000000"/>
        </w:rPr>
        <w:t>7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Язык и куль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убернатор, диакон, ваучер, агитационный пункт, большевик, колхоз и т.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ие заимствования последних десятилетий. Употребление иноязычных слов как проблема культур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дом‚ н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гору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ичные ошибки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чутиться, победить, убедить, учредить, утверд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‚ формы глаголов совершенного и несовершенного вида‚ формы глаголов в повелительном наклонении. Нормы употребления в речи однокоренных слов тип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исящий – висячий, горящий – горяч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ахаешь – машешь; обусловливать, сосредоточивать, уполномочивать, оспаривать, удостаивать, облагораж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3. Речь. Речевая деятельность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(русский) язык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«</w:t>
      </w:r>
      <w:r>
        <w:rPr>
          <w:b/>
        </w:rPr>
        <w:t xml:space="preserve">Родной (русский) язык </w:t>
      </w:r>
      <w:r>
        <w:rPr>
          <w:b/>
          <w:bCs/>
          <w:color w:val="000000"/>
        </w:rPr>
        <w:t>8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Язык и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произношение сочета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произношение женских отчеств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ич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инич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произношение твёрдого [н] перед мягкими [ф'] и [в'];произношение мягкого [н] перед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ичные акцентологические ошибки в современ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рач пришел – врач приш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согласование сказуемого с подлежащим, выраженным сочетанием числительног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сколь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ва, три, четы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ва новых стола, две молодых женщины и две молодые женщи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построения словосочетаний по типу согласован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аршрутное такси, обеих сестер – обоих братье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ного, мало, немного, немало, сколько, столько, большинство, меньшин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3. Речь. Речевая деятельность. 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ые приёмы слушания. Предтекстовый, текстовый и послетекстовый этап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тоды, способы и средства получения, переработ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говорная речь. Самохарактеристика, самопрезентация, поздр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(русский) язык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«</w:t>
      </w:r>
      <w:r>
        <w:rPr>
          <w:b/>
        </w:rPr>
        <w:t xml:space="preserve">Родной (русский) язык </w:t>
      </w:r>
      <w:r>
        <w:rPr>
          <w:b/>
          <w:bCs/>
          <w:color w:val="000000"/>
        </w:rPr>
        <w:t>9 класс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Язык и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орфоэпической нормы как художественный при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ичные грамматические ошибки. Управление: управление предлог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лагодаря, согласно, вопре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предлог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количественными числительными в словосочетаниях с распределительным значением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 пять груш – по пяти груш</w:t>
      </w:r>
      <w:r>
        <w:rPr>
          <w:rFonts w:cs="Times New Roman" w:ascii="Times New Roman" w:hAnsi="Times New Roman"/>
          <w:sz w:val="24"/>
          <w:szCs w:val="24"/>
          <w:lang w:eastAsia="ru-RU"/>
        </w:rPr>
        <w:t>). Правильное построение словосочетаний по типу управлен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зыв о книге – рецензия на книгу, обидеться на слово – обижен сло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). Правильное употребление предлог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‚ по‚ из‚ с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ставе словосочетан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ехать из Москвы – приехать с Урала).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ичные ошибки в построении сложных предложений: постановка рядом двух однозначных союзов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о и однако, что и будто, что и как буд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‚ повторение частицы бы в предложениях с союзам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тоб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сли бы</w:t>
      </w:r>
      <w:r>
        <w:rPr>
          <w:rFonts w:cs="Times New Roman" w:ascii="Times New Roman" w:hAnsi="Times New Roman"/>
          <w:sz w:val="24"/>
          <w:szCs w:val="24"/>
          <w:lang w:eastAsia="ru-RU"/>
        </w:rPr>
        <w:t>‚ введение в сложное предложение лишних указательных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3. Речь. Речевая деятельность. 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ункциональные разновидности языка 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оворная речь. Анекдот, ш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научный стиль. Доклад, сообщение. Речь оппонентана защит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цистический стиль. Проблемный очер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учебного предмет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«Родной (русский) язык. 5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(17часов, 0,5 часа  в неделю)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left="929" w:right="232" w:hanging="0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культура (5 ч)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. Наш родной русский язык -  зеркало мира и национальной культуры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 История в слове: наименования предметов традиционного русского быта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3-5. Живое слово русского фольклора Меткое слово русской речи: крылатые слова, пословицы и поговорки.О чем могут рассказать имена людей и названия городов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данном разделе изучаются заявленные темы. Раздел вводный, знакомит обучающихся с историей возникновения и становления традиционного письменного и устного русского языка. На занятиях обучающиеся работают индивидуально, в парах, коллективно. Занятия проводятся с применением наглядных, справочных материалов и информационных ресурсов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Культура речи (4 ч)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6-7. Современный  русский литературный язык Русская орфоэпия. Нормы произношения и ударения. Речь точная и выразительная. Основные лексические нормы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8-9. Стилистическая окраска слова. Речь правильная. Основные грамматические нормы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ечевой этикет: нормы и традиции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темах рассматриваются аспекты практического использования языковых знаний и навыков. Основное внимание уделяется правильному произношению слов и предложений, поэтому на занятиях применяются аудиоматериалы, орфоэпические справочники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Речь. Текст.(8 часа)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0-11. Язык и речь Средства выразительности устной речи. Формы речи: монолог и диалог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2-13.Текст и его строение. Композиционные особенности описания, повествования. Рассуждения. Средства связи предложений в тексте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4-15. Функциональные разновидности языка. Разговорная речь. Просьба. Извинение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6-17. Официально – деловой стиль. Объявление. Научно – учебный подстиль. Публицистический стиль. Язык художественной литературы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рамках изучения данных тем проводятся исследования предлагаемых учебником текстов. Ведется анализ текстов, обучающиеся аргументируют ответы на поставленные вопросы, делают необходимые выводы. Тренируется умение доказательной аргументации ответ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«Родной (русский) язык. 6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Язык и культура (5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раткая история русского род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-3 Диалекты. Лексические заимствования. Неологизмы</w:t>
      </w:r>
    </w:p>
    <w:p>
      <w:pPr>
        <w:pStyle w:val="Normal"/>
        <w:shd w:fill="FFFFFF" w:val="clear"/>
        <w:spacing w:lineRule="auto" w:line="240" w:before="0" w:after="0"/>
        <w:ind w:right="5" w:firstLine="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-5 Русская фраз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Культура речи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8 .Основные орфоэпические  и лексические нормы современного русского литературного языка. Синонимы, омонимы, ант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-10.Основные грамматические  нормы современного русского литературн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Речевой этик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Речь. Речевая деятельность. Текст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-14.Текст. Эффективные приёмы чтения. Этапы работы с текстом..Тематическое единство текста. Тексты описа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-16.Разговорная речь. Рассказ о событии. Бывальщ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Учебно-научный и публицистический стил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/>
        <w:tab/>
        <w:t xml:space="preserve">                                </w:t>
      </w:r>
      <w:r>
        <w:rPr>
          <w:b/>
          <w:bCs/>
          <w:color w:val="000000"/>
        </w:rPr>
        <w:t>«Родной (русский) язык. 7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Язык и культура (5 ч)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1.Русский язык как развивающееся явление. Связь исторического</w:t>
        <w:tab/>
        <w:t>развития</w:t>
        <w:tab/>
        <w:t xml:space="preserve">языка с </w:t>
      </w:r>
      <w:r>
        <w:rPr>
          <w:spacing w:val="-3"/>
          <w:sz w:val="24"/>
          <w:szCs w:val="24"/>
        </w:rPr>
        <w:t xml:space="preserve">историей </w:t>
      </w:r>
      <w:r>
        <w:rPr>
          <w:sz w:val="24"/>
          <w:szCs w:val="24"/>
        </w:rPr>
        <w:t xml:space="preserve">общества. 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>
          <w:sz w:val="24"/>
          <w:szCs w:val="24"/>
        </w:rPr>
        <w:t>2-3. Устаревшие слова как живые свидетели истории..Архаизмы как слова, имеющие в современном русском языке синонимы.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0" w:right="95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-5. Употребление иноязычных слов как проблема культуры речи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Культура речи (6 ч)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6-7.Основные орфоэпические нормы современного русского литературного языка. Трудные случаи употребления паронимов.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7-9. Типичные ошибки грамматические ошибки в речи. Традиции русской речевой манеры общения.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0" w:right="9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-11.Нормы русского речевого невербального этикета. </w:t>
      </w:r>
      <w:r>
        <w:rPr/>
        <w:t>Традиции русской речевой манеры общения.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Речь. Речевая деятельность. Текст (6 ч)</w:t>
      </w:r>
    </w:p>
    <w:p>
      <w:pPr>
        <w:pStyle w:val="Style16"/>
        <w:spacing w:before="0" w:after="0"/>
        <w:jc w:val="both"/>
        <w:rPr/>
      </w:pPr>
      <w:r>
        <w:rPr/>
        <w:t>12-14.Текст. Виды абзацев. Заголовки текстов, их типы.Разговорная речь. Спор и дискуссия.</w:t>
      </w:r>
    </w:p>
    <w:p>
      <w:pPr>
        <w:pStyle w:val="TableParagraph"/>
        <w:tabs>
          <w:tab w:val="clear" w:pos="708"/>
          <w:tab w:val="left" w:pos="2668" w:leader="none"/>
          <w:tab w:val="left" w:pos="3669" w:leader="none"/>
          <w:tab w:val="left" w:pos="49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5-16.Публицистический</w:t>
        <w:tab/>
        <w:t>стиль.</w:t>
        <w:tab/>
        <w:t>Путевые</w:t>
        <w:tab/>
        <w:t>записки. Текст  рекламного  объявления.</w:t>
      </w:r>
    </w:p>
    <w:p>
      <w:pPr>
        <w:pStyle w:val="TableParagraph"/>
        <w:ind w:left="0" w:right="156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7 .</w:t>
      </w:r>
      <w:r>
        <w:rPr>
          <w:sz w:val="24"/>
          <w:szCs w:val="24"/>
        </w:rPr>
        <w:t>Язык художественной литературы. Притча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Родной (русский) язык. 8 класс»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культура (3 ч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.Старославянизмы. Стилистически нейтральные, книжные, устаревшие старославяниз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2-3.Иноязычная лексика в разговорной речи, дисплейных текстах, современной публицис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Культура речи (6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4-5.Основные орфоэпические нормы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6-7.Основные лексические нормы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8-9.Основные граммат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right="6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ой этикет. Вежливость,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Благопожел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чевая агрессия.</w:t>
      </w:r>
    </w:p>
    <w:p>
      <w:pPr>
        <w:pStyle w:val="Normal"/>
        <w:widowControl w:val="false"/>
        <w:autoSpaceDE w:val="false"/>
        <w:spacing w:lineRule="auto" w:line="240" w:before="0" w:after="0"/>
        <w:ind w:right="6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Речь. Речевая деятельность. Текст.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0-11.Язык и речь.Виды речевой деятельности. Текст как единица языка и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2-14.Слушание как компонент эффективного речевого общения..Разговорная речь. Самохарактеристика,  самопрезентация, поздра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5-16 .Научный стиль речи.Реферат. Виды рефератов. Правила оформления. Слово на защите рефера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7.Язык художественной литературы. Сочинение в жанре письма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Родной (русский) язык. 9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(17 часов, 0,5 часа  в неделю)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               </w:t>
      </w:r>
      <w:r>
        <w:rPr>
          <w:b/>
        </w:rPr>
        <w:t>Раздел 1. Язык и культура. (5 часов)</w:t>
      </w:r>
    </w:p>
    <w:p>
      <w:pPr>
        <w:pStyle w:val="TableParagraph"/>
        <w:ind w:left="105" w:hanging="0"/>
        <w:jc w:val="both"/>
        <w:rPr>
          <w:sz w:val="24"/>
          <w:szCs w:val="24"/>
        </w:rPr>
      </w:pPr>
      <w:r>
        <w:rPr>
          <w:sz w:val="24"/>
          <w:szCs w:val="24"/>
        </w:rPr>
        <w:t>1.Отражение в русском языке культуры и истории русского народа.</w:t>
      </w:r>
    </w:p>
    <w:p>
      <w:pPr>
        <w:pStyle w:val="TableParagraph"/>
        <w:tabs>
          <w:tab w:val="clear" w:pos="708"/>
          <w:tab w:val="left" w:pos="1585" w:leader="none"/>
          <w:tab w:val="left" w:pos="3151" w:leader="none"/>
          <w:tab w:val="left" w:pos="4044" w:leader="none"/>
          <w:tab w:val="left" w:pos="5830" w:leader="none"/>
        </w:tabs>
        <w:ind w:left="105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имеры</w:t>
        <w:tab/>
        <w:t>ключевых</w:t>
        <w:tab/>
        <w:t>слов</w:t>
        <w:tab/>
        <w:t>(концептов)</w:t>
        <w:tab/>
        <w:t>русской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/>
        <w:t>культуры, их национально-историческая значимость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3.Крылатые слова и выражения в современном русском языке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4. Развитие русского языка как закономерный процесс.</w:t>
      </w:r>
    </w:p>
    <w:p>
      <w:pPr>
        <w:pStyle w:val="TableParagraph"/>
        <w:tabs>
          <w:tab w:val="clear" w:pos="708"/>
          <w:tab w:val="left" w:pos="1813" w:leader="none"/>
          <w:tab w:val="left" w:pos="2741" w:leader="none"/>
          <w:tab w:val="left" w:pos="3386" w:leader="none"/>
          <w:tab w:val="left" w:pos="3915" w:leader="none"/>
          <w:tab w:val="left" w:pos="5065" w:leader="none"/>
          <w:tab w:val="left" w:pos="5582" w:leader="none"/>
        </w:tabs>
        <w:ind w:left="0" w:right="9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5.</w:t>
      </w:r>
      <w:r>
        <w:rPr>
          <w:sz w:val="24"/>
          <w:szCs w:val="24"/>
        </w:rPr>
        <w:t>Основные тенденции развития современного русского языка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6.Новые иноязычные заимствования в современном русском языке.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7.Словообразовательные неологизмы в современном русском языке.</w:t>
      </w:r>
    </w:p>
    <w:p>
      <w:pPr>
        <w:pStyle w:val="TableParagraph"/>
        <w:ind w:left="105"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>8.Переосмысление значений слов в современном русском языке. Стилистическая оценка слов в современном русском языке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Раздел 2. Культура речи. (4 часа)</w:t>
      </w:r>
    </w:p>
    <w:p>
      <w:pPr>
        <w:pStyle w:val="TableParagraph"/>
        <w:ind w:left="0" w:right="9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Активные процессы в области произношения и ударени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0. Трудные случаи лексической сочетаемости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1. Типичные ошибки в управлении. В построении простого осложнённого и сложного предложений.</w:t>
        <w:tab/>
      </w:r>
    </w:p>
    <w:p>
      <w:pPr>
        <w:pStyle w:val="Style16"/>
        <w:spacing w:before="0" w:after="0"/>
        <w:jc w:val="both"/>
        <w:rPr/>
      </w:pPr>
      <w:r>
        <w:rPr/>
        <w:t>12. Речевой этикет в деловом общении. Правила светского этикета.</w:t>
      </w:r>
    </w:p>
    <w:p>
      <w:pPr>
        <w:pStyle w:val="TableParagraph"/>
        <w:tabs>
          <w:tab w:val="clear" w:pos="708"/>
          <w:tab w:val="left" w:pos="1245" w:leader="none"/>
          <w:tab w:val="left" w:pos="1852" w:leader="none"/>
          <w:tab w:val="left" w:pos="2950" w:leader="none"/>
        </w:tabs>
        <w:ind w:left="105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аздел 3. Речь.  Текст. (5 часов)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13.Русский язык в Интернете.</w:t>
      </w:r>
    </w:p>
    <w:p>
      <w:pPr>
        <w:pStyle w:val="TableParagraph"/>
        <w:tabs>
          <w:tab w:val="clear" w:pos="708"/>
          <w:tab w:val="left" w:pos="2325" w:leader="none"/>
          <w:tab w:val="left" w:pos="3751" w:leader="none"/>
          <w:tab w:val="left" w:pos="5816" w:leader="none"/>
        </w:tabs>
        <w:ind w:left="105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>14. Виды преобразования текстов.</w:t>
      </w:r>
    </w:p>
    <w:p>
      <w:pPr>
        <w:pStyle w:val="TableParagraph"/>
        <w:tabs>
          <w:tab w:val="clear" w:pos="708"/>
          <w:tab w:val="left" w:pos="1652" w:leader="none"/>
          <w:tab w:val="left" w:pos="3130" w:leader="none"/>
          <w:tab w:val="left" w:pos="5534" w:leader="none"/>
        </w:tabs>
        <w:ind w:lef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Разговорная речь. Анекдот. Шутка. 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16.</w:t>
      </w:r>
      <w:r>
        <w:rPr>
          <w:b/>
        </w:rPr>
        <w:t xml:space="preserve"> </w:t>
      </w:r>
      <w:r>
        <w:rPr/>
        <w:t>Официально-деловой стиль и научно- учебный подстиль.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17. Публицистический стиль и язык художествен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4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55">
    <w:name w:val="c55"/>
    <w:basedOn w:val="Style14"/>
    <w:qFormat/>
    <w:rPr/>
  </w:style>
  <w:style w:type="character" w:styleId="C60">
    <w:name w:val="c6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68" w:hanging="0"/>
      <w:jc w:val="both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22" w:right="229" w:firstLine="700"/>
      <w:jc w:val="both"/>
    </w:pPr>
    <w:rPr>
      <w:rFonts w:ascii="Times New Roman" w:hAnsi="Times New Roman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0:00Z</dcterms:created>
  <dc:creator>Admin</dc:creator>
  <dc:description/>
  <cp:keywords/>
  <dc:language>en-US</dc:language>
  <cp:lastModifiedBy>1</cp:lastModifiedBy>
  <cp:lastPrinted>2020-01-17T19:12:00Z</cp:lastPrinted>
  <dcterms:modified xsi:type="dcterms:W3CDTF">2023-10-18T08:21:00Z</dcterms:modified>
  <cp:revision>4</cp:revision>
  <dc:subject/>
  <dc:title>содержанием:</dc:title>
</cp:coreProperties>
</file>