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Управление образования Междуреченского округ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МБОУ "Шуйская СОШ"</w:t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69215</wp:posOffset>
            </wp:positionV>
            <wp:extent cx="1797050" cy="1418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81"/>
        <w:gridCol w:w="3849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ков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07 от «29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учебного предмета «Родной  язык (русский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с Шуйско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‌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дной язык (русский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ми результатами изучения предмета «Родной русский язык» являются следующие умения и ка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моциональность;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называть) свои эмо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мпатия –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моции других людей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чувств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ругим людям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ереж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увство прекрасного –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вств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расоту и выразительность реч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м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совершенствованию собственной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любовь и ува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Отечеству, его языку,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нтер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письму, к созданию собственных текстов, к письменной форме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нтерес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зучению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ми результатами изучения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одной (русский) язы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му и цели уро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ставлять пл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шения учебной проблемы совместно с учите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плану, сверяя свои действия с целью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рект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диалоге с учител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ба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ритерии оценки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чи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 виды текстовой информации: фактуальную, подтекстовую, концептуальну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ными видами чтения: изучающим, просмотровым, ознакомительн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звлек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ерераба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образ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рями, справоч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уществ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нализ и синте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станавл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чинно-следственные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тро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с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и мысли в устной и письменной форме с учётом речев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адекватно использ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сказы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н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ы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оговари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курса «Родной русский язык» является сформированность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нос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и речи в соответствии с нормами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нетический разбор, разбор по составу, морфологический разбор доступных с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авильно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ид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словах изученные орфограммы с опорой на опознавательные признак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ильно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 с изученными орфограммам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чески обозна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фограммы, указывать условия выбора орфограмм (фонетические и морфологическ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аход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справ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шибки в словах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олковым словарём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 раз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з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стое предложение с однородными членами и сложное предложение из двух частей (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ли без союз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тавить запят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простых предложениях с однородными членами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 сложных предложениях из двух частей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письме предложения с прямой речью (слова автора плюс прямая реч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интаксический разбор простого и сложного предложения в рамках изученн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збир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ые слова по составу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бир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днокоренные слов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уществительные и прилагательные с помощью суффиксов, глаголы с помощью пристав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оспри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слух высказывания, выделять на слух тему текста, ключевые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- создав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связные устные высказывания на грамматическую и иную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ограмм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урсе родного (русского) языка актуализируются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гражданина и патрио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национального своеобразия русск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культурам и языкам народо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культурой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«</w:t>
      </w:r>
      <w:r>
        <w:rPr/>
        <w:t xml:space="preserve">Родной (русский) язык </w:t>
      </w:r>
      <w:r>
        <w:rPr>
          <w:bCs/>
          <w:color w:val="000000"/>
        </w:rPr>
        <w:t>5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история русской письменности. Создание славянского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сторией и этимологией некоторых с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мографы: ударение как маркёр смысла сло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пАрить — парИть, рОжки — рожкИ, пОлки — полкИ, Атлас — ат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звукописи в художественном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нормы употребления имён существительных, прилагательных, глаголов современном русском литературном языке.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я рода: род заимствованных несклоняемых имен существительных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шимпанзе, колибри, евро, авеню, салями, коммю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); род сложных существительных (плащ-палатка, диван-кровать, музей-квартира);род имен собственных (географических названий);род аббревиатур. Нормативные и ненормативные формы употребления имё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существительных мужского рода множественного числа с окончания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а(-я), -ы(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‚ различающиеся по смыслу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пу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дания, войсковые соединения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пу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уловища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коны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итературные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ду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ботники транспорта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дук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способление в технике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ыделанные шкуры)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ехи </w:t>
      </w:r>
      <w:r>
        <w:rPr>
          <w:rFonts w:cs="Times New Roman" w:ascii="Times New Roman" w:hAnsi="Times New Roman"/>
          <w:sz w:val="24"/>
          <w:szCs w:val="24"/>
          <w:lang w:eastAsia="ru-RU"/>
        </w:rPr>
        <w:t>(кузнечные); соболя (меха) 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о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окари – токаря, цехи – цеха, выборы – выбора, тракторы – трактора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онация и жесты. Формы речи: монолог и ди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ые разновидности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научный стиль. План ответа на уроке, план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Устное выступление. Девиз, сло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Литературная сказка. Рас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6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ь, вклю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овать – бал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ь, обе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 – обеспе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онимы и точность речи. Смысловые‚ стилистические особенности  употребления син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а/-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ы/-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иректора, догов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клажанов, яблок, гектаров, носков, чу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сен, вишен, богинь, тихонь, кухонь</w:t>
      </w:r>
      <w:r>
        <w:rPr>
          <w:rFonts w:cs="Times New Roman" w:ascii="Times New Roman" w:hAnsi="Times New Roman"/>
          <w:sz w:val="24"/>
          <w:szCs w:val="24"/>
          <w:lang w:eastAsia="ru-RU"/>
        </w:rPr>
        <w:t>); тв.п.мн.ч. существительных III склонения; род.п.ед.ч. существительных м.р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кан чая – стакан чаю</w:t>
      </w:r>
      <w:r>
        <w:rPr>
          <w:rFonts w:cs="Times New Roman" w:ascii="Times New Roman" w:hAnsi="Times New Roman"/>
          <w:sz w:val="24"/>
          <w:szCs w:val="24"/>
          <w:lang w:eastAsia="ru-RU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анаторий – не «санаторию», стукнуть 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лей – не «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лем»</w:t>
      </w:r>
      <w:r>
        <w:rPr>
          <w:rFonts w:cs="Times New Roman" w:ascii="Times New Roman" w:hAnsi="Times New Roman"/>
          <w:sz w:val="24"/>
          <w:szCs w:val="24"/>
          <w:lang w:eastAsia="ru-RU"/>
        </w:rPr>
        <w:t>), родом существительног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сного платья – не «пл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>»), 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мотреть на спутника – смотреть на спу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улок, носков, апельсинов, мандаринов, профессора, паспорта и т. д</w:t>
      </w:r>
      <w:r>
        <w:rPr>
          <w:rFonts w:cs="Times New Roman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лижайший – не «самый ближайш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), в краткой форм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длен – медленен, торжествен – торжественен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Рассказ о событии, «бывальщ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Устное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Описание внешности человек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7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ом‚ 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ру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чутиться, победить, убедить, учредить, утвер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сящий – висячий, горящий – горяч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8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и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ини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произношение твёрдого [н] перед мягкими [ф'] и [в'];произношение мягкого [н] перед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акцентологические ошибки в совре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рач пришел – врач приш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ск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а, три, четы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остроения словосочетаний по типу согласов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ршрутное такси, обеих сестер – обоих брать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9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авильное употребление предлог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‚ по‚ из‚ с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ехать из Москвы – приехать с Урала).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ошибки в построении сложных предложений: постановка рядом двух однозначных союзов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ли бы</w:t>
      </w:r>
      <w:r>
        <w:rPr>
          <w:rFonts w:cs="Times New Roman" w:ascii="Times New Roman" w:hAnsi="Times New Roman"/>
          <w:sz w:val="24"/>
          <w:szCs w:val="24"/>
          <w:lang w:eastAsia="ru-RU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ункциональные разновидности языка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Анекдот, 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научный стиль. Доклад, сообщение. Речь оппонентана защит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Проблемный очер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чебного предмет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«Родной (русский) язык. 5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17часов, 0,5 часа  в неделю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929" w:right="23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культура (5 ч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 Наш родной русский язык -  зеркало мира и национальной культуры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 История в слове: наименования предметов традиционного русского быта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3-5. Живое слово русского фольклора Меткое слово русской речи: крылатые слова, пословицы и поговорки.О чем могут рассказать имена людей и названия городов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данном разделе изучаются заявленные темы. Раздел вводный, знакомит обучающихся с историей возникновения и становления традиционного письменного и устного русского языка. На занятиях обучающиеся работают индивидуально, в парах, коллективно. Занятия проводятся с применением наглядных, справочных материалов и информационных ресурсов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Культура речи (4 ч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-7. Современный  русский литературный язык Русская орфоэпия. Нормы произношения и ударения. Речь точная и выразительная. Основные лексические норм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-9. Стилистическая окраска слова. Речь правильная. Основные грамматические норм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чевой этикет: нормы и традици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темах рассматриваются аспекты практического использования языковых знаний и навыков. Основное внимание уделяется правильному произношению слов и предложений, поэтому на занятиях применяются аудиоматериалы, орфоэпические справочник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ечь. Текст.(8 часа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0-11. Язык и речь Средства выразительности устной речи. Формы речи: монолог и диалог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2-13.Текст и его строение. Композиционные особенности описания, повествования. Рассуждения. Средства связи предложений в тексте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4-15. Функциональные разновидности языка. Разговорная речь. Просьба. Извинение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6-17. Официально – деловой стиль. Объявление. Научно – учебный подстиль. Публицистический стиль. Язык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изучения данных тем проводятся исследования предлагаемых учебником текстов. Ведется анализ текстов, обучающиеся аргументируют ответы на поставленные вопросы, делают необходимые выводы. Тренируется умение доказательной аргументации отве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«Родной (русский) язык. 6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раткая история русского род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3 Диалекты. Лексические заимствования. Неологизмы</w:t>
      </w:r>
    </w:p>
    <w:p>
      <w:pPr>
        <w:pStyle w:val="Normal"/>
        <w:shd w:fill="FFFFFF" w:val="clear"/>
        <w:spacing w:lineRule="auto" w:line="240" w:before="0" w:after="0"/>
        <w:ind w:right="5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-5 Русская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8 .Основные орфоэпические  и лексические нормы современного русского литературного языка. Синонимы, омонимы,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10.Основные грамматические  нормы современного русского литератур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Речевой этик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-14.Текст. Эффективные приёмы чтения. Этапы работы с текстом..Тематическое единство текста. Тексты опис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-16.Разговорная речь. Рассказ о событии. Бываль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Учебно-научный и публицистический стил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ab/>
        <w:t xml:space="preserve">                                </w:t>
      </w:r>
      <w:r>
        <w:rPr>
          <w:b/>
          <w:bCs/>
          <w:color w:val="000000"/>
        </w:rPr>
        <w:t>«Родной (русский) язык. 7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5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1.Русский язык как развивающееся явление. Связь исторического</w:t>
        <w:tab/>
        <w:t>развития</w:t>
        <w:tab/>
        <w:t xml:space="preserve">языка с </w:t>
      </w:r>
      <w:r>
        <w:rPr>
          <w:spacing w:val="-3"/>
          <w:sz w:val="24"/>
          <w:szCs w:val="24"/>
        </w:rPr>
        <w:t xml:space="preserve">историей </w:t>
      </w:r>
      <w:r>
        <w:rPr>
          <w:sz w:val="24"/>
          <w:szCs w:val="24"/>
        </w:rPr>
        <w:t xml:space="preserve">общества. 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sz w:val="24"/>
          <w:szCs w:val="24"/>
        </w:rPr>
        <w:t>2-3. Устаревшие слова как живые свидетели истории..Архаизмы как слова, имеющие в современном русском языке синонимы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-5. Употребление иноязычных слов как проблема культуры речи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6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6-7.Основные орфоэпические нормы современного русского литературного языка. Трудные случаи употребления паронимов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7-9. Типичные ошибки грамматические ошибки в речи. Традиции русской речевой манеры общения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-11.Нормы русского речевого невербального этикета. </w:t>
      </w:r>
      <w:r>
        <w:rPr/>
        <w:t>Традиции русской речевой манеры общения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)</w:t>
      </w:r>
    </w:p>
    <w:p>
      <w:pPr>
        <w:pStyle w:val="Style16"/>
        <w:spacing w:before="0" w:after="0"/>
        <w:jc w:val="both"/>
        <w:rPr/>
      </w:pPr>
      <w:r>
        <w:rPr/>
        <w:t>12-14.Текст. Виды абзацев. Заголовки текстов, их типы.Разговорная речь. Спор и дискуссия.</w:t>
      </w:r>
    </w:p>
    <w:p>
      <w:pPr>
        <w:pStyle w:val="TableParagraph"/>
        <w:tabs>
          <w:tab w:val="clear" w:pos="708"/>
          <w:tab w:val="left" w:pos="2668" w:leader="none"/>
          <w:tab w:val="left" w:pos="3669" w:leader="none"/>
          <w:tab w:val="left" w:pos="4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-16.Публицистический</w:t>
        <w:tab/>
        <w:t>стиль.</w:t>
        <w:tab/>
        <w:t>Путевые</w:t>
        <w:tab/>
        <w:t>записки. Текст  рекламного  объявления.</w:t>
      </w:r>
    </w:p>
    <w:p>
      <w:pPr>
        <w:pStyle w:val="TableParagraph"/>
        <w:ind w:left="0" w:right="15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7 .</w:t>
      </w:r>
      <w:r>
        <w:rPr>
          <w:sz w:val="24"/>
          <w:szCs w:val="24"/>
        </w:rPr>
        <w:t>Язык художественной литературы. Притча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Родной (русский) язык. 8 класс»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культура (3 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.Старославянизмы. Стилистически нейтральные, книжные, устаревшие старославян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2-3.Иноязычная лексика в разговорной речи, дисплейных текстах, современной публицис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ультура речи 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4-5.Основные орфоэпически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-7.Основные лексически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8-9.Основные граммат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6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й этикет. Вежливость,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Благопожел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евая агрессия.</w:t>
      </w:r>
    </w:p>
    <w:p>
      <w:pPr>
        <w:pStyle w:val="Normal"/>
        <w:widowControl w:val="false"/>
        <w:autoSpaceDE w:val="false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чь. Речевая деятельность. Текст.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0-11.Язык и речь.Виды речевой деятельности. Текст как единица языка 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2-14.Слушание как компонент эффективного речевого общения..Разговорная речь. Самохарактеристика,  самопрезентация, позд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5-16 .Научный стиль речи.Реферат. Виды рефератов. Правила оформления. Слово на защите рефер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7.Язык художественной литературы. Сочинение в жанре письма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Родной (русский) язык. 9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</w:t>
      </w:r>
      <w:r>
        <w:rPr>
          <w:b/>
        </w:rPr>
        <w:t>Раздел 1. Язык и культура. (5 часов)</w:t>
      </w:r>
    </w:p>
    <w:p>
      <w:pPr>
        <w:pStyle w:val="TableParagraph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1.Отражение в русском языке культуры и истории русского народа.</w:t>
      </w:r>
    </w:p>
    <w:p>
      <w:pPr>
        <w:pStyle w:val="TableParagraph"/>
        <w:tabs>
          <w:tab w:val="clear" w:pos="708"/>
          <w:tab w:val="left" w:pos="1585" w:leader="none"/>
          <w:tab w:val="left" w:pos="3151" w:leader="none"/>
          <w:tab w:val="left" w:pos="4044" w:leader="none"/>
          <w:tab w:val="left" w:pos="5830" w:leader="none"/>
        </w:tabs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меры</w:t>
        <w:tab/>
        <w:t>ключевых</w:t>
        <w:tab/>
        <w:t>слов</w:t>
        <w:tab/>
        <w:t>(концептов)</w:t>
        <w:tab/>
        <w:t>русской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>культуры, их национально-историческая значимость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3.Крылатые слова и выражения в современном русском языке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4. Развитие русского языка как закономерный процесс.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.</w:t>
      </w:r>
      <w:r>
        <w:rPr>
          <w:sz w:val="24"/>
          <w:szCs w:val="24"/>
        </w:rPr>
        <w:t>Основные тенденции развития современного русского языка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6.Новые иноязычные заимствования в современном русском языке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7.Словообразовательные неологизмы в современном русском языке.</w:t>
      </w:r>
    </w:p>
    <w:p>
      <w:pPr>
        <w:pStyle w:val="TableParagraph"/>
        <w:ind w:left="105"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8.Переосмысление значений слов в современном русском языке. Стилистическая оценка слов в современном русском языке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Раздел 2. Культура речи. (4 часа)</w:t>
      </w:r>
    </w:p>
    <w:p>
      <w:pPr>
        <w:pStyle w:val="TableParagraph"/>
        <w:ind w:left="0" w:right="9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Активные процессы в области произношения и удар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0. Трудные случаи лексической сочетаемост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1. Типичные ошибки в управлении. В построении простого осложнённого и сложного предложений.</w:t>
        <w:tab/>
      </w:r>
    </w:p>
    <w:p>
      <w:pPr>
        <w:pStyle w:val="Style16"/>
        <w:spacing w:before="0" w:after="0"/>
        <w:jc w:val="both"/>
        <w:rPr/>
      </w:pPr>
      <w:r>
        <w:rPr/>
        <w:t>12. Речевой этикет в деловом общении. Правила светского этикета.</w:t>
      </w:r>
    </w:p>
    <w:p>
      <w:pPr>
        <w:pStyle w:val="TableParagraph"/>
        <w:tabs>
          <w:tab w:val="clear" w:pos="708"/>
          <w:tab w:val="left" w:pos="1245" w:leader="none"/>
          <w:tab w:val="left" w:pos="1852" w:leader="none"/>
          <w:tab w:val="left" w:pos="2950" w:leader="none"/>
        </w:tabs>
        <w:ind w:left="105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дел 3. Речь.  Текст. (5 часов)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3.Русский язык в Интернете.</w:t>
      </w:r>
    </w:p>
    <w:p>
      <w:pPr>
        <w:pStyle w:val="TableParagraph"/>
        <w:tabs>
          <w:tab w:val="clear" w:pos="708"/>
          <w:tab w:val="left" w:pos="2325" w:leader="none"/>
          <w:tab w:val="left" w:pos="3751" w:leader="none"/>
          <w:tab w:val="left" w:pos="5816" w:leader="none"/>
        </w:tabs>
        <w:ind w:left="105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14. Виды преобразования текстов.</w:t>
      </w:r>
    </w:p>
    <w:p>
      <w:pPr>
        <w:pStyle w:val="TableParagraph"/>
        <w:tabs>
          <w:tab w:val="clear" w:pos="708"/>
          <w:tab w:val="left" w:pos="1652" w:leader="none"/>
          <w:tab w:val="left" w:pos="3130" w:leader="none"/>
          <w:tab w:val="left" w:pos="5534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Разговорная речь. Анекдот. Шутка.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6.</w:t>
      </w:r>
      <w:r>
        <w:rPr>
          <w:b/>
        </w:rPr>
        <w:t xml:space="preserve"> </w:t>
      </w:r>
      <w:r>
        <w:rPr/>
        <w:t>Официально-деловой стиль и научно- учебный подстиль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7. Публицистический стиль и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55">
    <w:name w:val="c55"/>
    <w:basedOn w:val="Style14"/>
    <w:qFormat/>
    <w:rPr/>
  </w:style>
  <w:style w:type="character" w:styleId="C60">
    <w:name w:val="c6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68" w:hanging="0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right="229" w:firstLine="700"/>
      <w:jc w:val="both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0:00Z</dcterms:created>
  <dc:creator>Admin</dc:creator>
  <dc:description/>
  <cp:keywords/>
  <dc:language>en-US</dc:language>
  <cp:lastModifiedBy>1</cp:lastModifiedBy>
  <cp:lastPrinted>2020-01-17T19:12:00Z</cp:lastPrinted>
  <dcterms:modified xsi:type="dcterms:W3CDTF">2024-09-23T18:08:00Z</dcterms:modified>
  <cp:revision>5</cp:revision>
  <dc:subject/>
  <dc:title>содержанием:</dc:title>
</cp:coreProperties>
</file>