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уйская средняя общеобразовательная школа»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райо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Рассмотрено на педагогическом совет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Протокол №1 от 29.08.2023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339090</wp:posOffset>
                  </wp:positionV>
                  <wp:extent cx="1638300" cy="15335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УТВЕРЖДАЮ: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Директор школы ___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1165225</wp:posOffset>
                  </wp:positionV>
                  <wp:extent cx="1628775" cy="15240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_____Е.Н.Житкова                                  Приказ  №73 от.29.08.2023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 </w:t>
      </w:r>
    </w:p>
    <w:p>
      <w:pPr>
        <w:pStyle w:val="Normal"/>
        <w:spacing w:before="120" w:after="120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чебному предмету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ной язык» (русский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9 класс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юпиной О. С., Красновой Т.Ю.</w:t>
      </w:r>
    </w:p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ями русского языка и литературы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 квалификационной категории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Шуйское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3г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ируемые результаты освоения учебного предмета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одной язык (русский)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стными результатами изучения предмета «Родной русский язык» являются следующие умения и качеств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эмоциональность; уме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озна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(называть) свои эмо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эмпатия – уме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озна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эмоции других людей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чувство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ругим людям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пережи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чувство прекрасного – уме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увство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расоту и выразительность речи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реми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 совершенствованию собственной реч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любовь и уваж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 Отечеству, его языку, культу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ес к чтению, к ведению диалога с автором текста; потребность в чтен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интере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 письму, к созданию собственных текстов, к письменной форме общ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интерес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изучению язы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осозна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тветственности за произнесённое и написанное сло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тапредметными результатами изучения курс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одной (русский) язык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формирование универсальных учебных действий (УУ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о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рмулиро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тему и цели уро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составлять пл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ешения учебной проблемы совместно с учителе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работ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 плану, сверяя свои действия с целью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рректиро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во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диалоге с учителе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рабаты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ритерии оценки 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тепень успешности своей работы и работы других в соответствии с этими критер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вычиты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се виды текстовой информации: фактуальную, подтекстовую, концептуальну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ользова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азными видами чтения: изучающим, просмотровым, ознакомительны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извлек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ерерабаты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образовы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нформацию из одной формы в другую (составлять план, таблицу, схему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ользова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ловарями, справочник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осуществля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анализ и синтез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устанавли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ичинно-следственные связ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строи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ассу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оформля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вои мысли в устной и письменной форме с учётом речевой ситу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адекватно использо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высказыв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основы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вою точку зр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слуш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ыш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других, пытаться принимать иную точку зрения, быть готовым корректировать свою точку зр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договарива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 приходить к общему решению в совмест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задавать вопрос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зучения курса «Родной русский язык» является сформированность следующих умен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роизноси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вуки речи в соответствии с нормами язы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роизводи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фонетический разбор, разбор по составу, морфологический разбор доступных сл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равильно пис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лова с изученными орфограмм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виде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словах изученные орфограммы с опорой на опознавательные признаки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вильно пис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лова с изученными орфограммами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афически обознач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рфограммы, указывать условия выбора орфограмм (фонетические и морфологические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находи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исправля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шибки в словах с изученными орфограмм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ользова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толковым словарём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 различ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многозначные слова, видеть в тексте синонимы и антонимы, подбирать синонимы и антонимы к данным слов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различ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остое предложение с однородными членами и сложное предложение из двух частей (с союза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, а, 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ли без союзов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ставить запят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простых предложениях с однородными членами (без союзов, с союза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, а, 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, в сложных предложениях из двух частей (без союзов, с союза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, а, 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формля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 письме предложения с прямой речью (слова автора плюс прямая речь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роизводи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интаксический разбор простого и сложного предложения в рамках изученног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разбирать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упные слова по составу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бир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днокоренные слова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ыв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уществительные и прилагательные с помощью суффиксов, глаголы с помощью приставок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пис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дробное изложение текста повествовательного характера (90–100 слов) по плану, сочинение на предложенную тему с языковым заданием после соответствующей подготов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чит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. Делить текст на части, составлять план, пересказывать текст по план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восприним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 слух высказывания, выделять на слух тему текста, ключевые слов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- создавать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 связные устные высказывания на грамматическую и иную тем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Родной (русский) язык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</w:rPr>
        <w:t xml:space="preserve">Родной (русский) язык </w:t>
      </w:r>
      <w:r>
        <w:rPr>
          <w:b/>
          <w:bCs/>
          <w:color w:val="000000"/>
        </w:rPr>
        <w:t>6 класс»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9 часов, 0,25 часа 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1. Язык и куль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ткая история русского литературного языка. Роль церковнославянского (старославянского) языка в развитии русского языка. Национально-культурное своеобразие диалектизмов. Диалекты как часть народной культуры. Диалектизмы. Сведения о диалектных названиях предметов быта, значениях слов, понятиях, не свойственных литературному языку и несущих информацию о способах ведения хозяйства, особенностях семейного уклада, обрядах, обычаях, народном календаре и др. Использование диалектной лексики в произведениях художествен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ие заимствования как результат взаимодействия национальных культур. Лексика, заимствованная русским языком из языков народов России и мира. Заимствования из славянских и неславянских языков. Причины заимствований. Особенности освоения иноязычной лексики (общее представление). Роль заимствованной лексики в современном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лнение словарного состава русского языка новой лексикой. Современные неологизмы и их группы по сфере употребления и стилистической окра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о-культурная специфика русской фразеологии. Исторические прототипы фразеологизмов. Отражение во фразеологии обычаев, традиций, быта, исторических событий, культуры и т.п. (начать с азов, от доски до доски, приложить руку и т.п. – информация о традиционной русской грамотност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2. Культура ре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орфоэпические нор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ременного русского литературн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носительные различия в русском языке, обусловленные темпом речи. Стилистические особенности произношения и ударения (литературные‚ разговорные‚ устарелые и профессиональные).Нормы произношения отдельных грамматических форм; заимствованных слов: ударение в форме род.п. мн.ч. существительных; ударение в кратких формах прилагательных; подвижное ударение в глаголах; ударение в формах глагола прошедшего времени; ударение в возвратных глаголах в формах прошедшего времени м.р.; ударение в формах глаголов II спр. на –ить; глаголы зво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ть, включ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  <w:lang w:eastAsia="ru-RU"/>
        </w:rPr>
        <w:t>ть и др. Варианты ударения внутри нормы: б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ловать – бал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eastAsia="ru-RU"/>
        </w:rPr>
        <w:t>ть, обесп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чение – обеспеч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eastAsia="ru-RU"/>
        </w:rPr>
        <w:t>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нонимы и точность речи. Смысловые‚ стилистические особенности  употребления синони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онимы и точность речи. Смысловые‚ стилистические особенности  употребления антони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ие омонимы и точность речи. Смысловые‚ стилистические особенности  употребления лексических омони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ичные речевые ошибки‚ связанные с употреблением синонимов‚ антонимов и лексических омонимов в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тегория склонения: склонение русских и иностранных имён и фамилий; названий географических объектов; им.п. мн.ч. существительных 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-а/-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-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ы/-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иректора, догово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; род.п. мн.ч. существительных м. и ср.р. с нулевым окончанием и окончанием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–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аклажанов, яблок, гектаров, носков, чул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; род.п. мн.ч. существительных ж.р. 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–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асен, вишен, богинь, тихонь, кухонь</w:t>
      </w:r>
      <w:r>
        <w:rPr>
          <w:rFonts w:cs="Times New Roman" w:ascii="Times New Roman" w:hAnsi="Times New Roman"/>
          <w:sz w:val="24"/>
          <w:szCs w:val="24"/>
          <w:lang w:eastAsia="ru-RU"/>
        </w:rPr>
        <w:t>); тв.п.мн.ч. существительных III склонения; род.п.ед.ч. существительных м.р.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такан чая – стакан чаю</w:t>
      </w:r>
      <w:r>
        <w:rPr>
          <w:rFonts w:cs="Times New Roman" w:ascii="Times New Roman" w:hAnsi="Times New Roman"/>
          <w:sz w:val="24"/>
          <w:szCs w:val="24"/>
          <w:lang w:eastAsia="ru-RU"/>
        </w:rPr>
        <w:t>);склонение местоимений‚ порядковых и количественных числительных. Нормативные и ненормативные формы имён существительных. Типичные грамматические ошибки в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употребления форм имен существительных в соответствии с типом склонения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 санаторий – не «санаторию», стукнуть т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лей – не «т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лем»</w:t>
      </w:r>
      <w:r>
        <w:rPr>
          <w:rFonts w:cs="Times New Roman" w:ascii="Times New Roman" w:hAnsi="Times New Roman"/>
          <w:sz w:val="24"/>
          <w:szCs w:val="24"/>
          <w:lang w:eastAsia="ru-RU"/>
        </w:rPr>
        <w:t>), родом существительного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красного платья – не «платьи</w:t>
      </w:r>
      <w:r>
        <w:rPr>
          <w:rFonts w:cs="Times New Roman" w:ascii="Times New Roman" w:hAnsi="Times New Roman"/>
          <w:sz w:val="24"/>
          <w:szCs w:val="24"/>
          <w:lang w:eastAsia="ru-RU"/>
        </w:rPr>
        <w:t>»), принадлежностью к разряду – одушевленности – неодушевленности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мотреть на спутника – смотреть на спу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>), особенностями окончаний форм множественного числа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улок, носков, апельсинов, мандаринов, профессора, паспорта и т. д</w:t>
      </w:r>
      <w:r>
        <w:rPr>
          <w:rFonts w:cs="Times New Roman" w:ascii="Times New Roman" w:hAnsi="Times New Roman"/>
          <w:sz w:val="24"/>
          <w:szCs w:val="24"/>
          <w:lang w:eastAsia="ru-RU"/>
        </w:rPr>
        <w:t>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употребления имен прилагательных в формах сравнительной степени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лижайший – не «самый ближайший»</w:t>
      </w:r>
      <w:r>
        <w:rPr>
          <w:rFonts w:cs="Times New Roman" w:ascii="Times New Roman" w:hAnsi="Times New Roman"/>
          <w:sz w:val="24"/>
          <w:szCs w:val="24"/>
          <w:lang w:eastAsia="ru-RU"/>
        </w:rPr>
        <w:t>), в краткой форме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едлен – медленен, торжествен – торжественен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ы грамматической нормы: литературные и разговорные падежные формы имен существительных. Отражение вариантов грамматической нормы в словарях и справоч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чевой эти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циональные особенности речевого этикета. Принципы этикетного общения, лежащие в основе национального речевого этикета: сдержанность, вежливость, использование стандартных речевых формул в стандартных ситуациях общения, позитивное отношение к собеседнику. Этика и речевой этикет. Соотношение понятий этика – этикет – мораль; этические нормы – этикетные нормы – этикетные формы. Устойчивые формулы речевого этикета в общении. Этикетные формулы начала и конца общения. Этикетные формулы похвалы и комплимента. Этикетные формулы благодарности. Этикетные формулы сочувствия‚ утеш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3. Речь. Речевая деятельность. Тек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зык и речь. Виды речевой деятельност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ые приёмы чтения. Предтекстовый, текстовый и послетекстовый этап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как единица языка и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, тематическое единство текста. Тексты описательного типа: определение, дефиниция, собственно описание, пояс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говорная речь. Рассказ о событии, «бывальщи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-научный стиль. Словарная статья, её строение. Научное сообщение (устный ответ). Содержание и строение учебного сообщения (устного ответа). Структура устного ответа. Различные виды ответов: ответ-анализ, ответ-обобщение, ответ-добавление, ответ-группировка. Языковые средства, которые используются в разных частях учебного сообщения (устного ответа). Компьютерная презентация. Основные средства и правила создания и предъявления презентации слушател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цистический стиль. Устное выступ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художественной литературы. Описание внешности человек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й (русский) язык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«</w:t>
      </w:r>
      <w:r>
        <w:rPr>
          <w:b/>
        </w:rPr>
        <w:t xml:space="preserve">Родной (русский) язык </w:t>
      </w:r>
      <w:r>
        <w:rPr>
          <w:b/>
          <w:bCs/>
          <w:color w:val="000000"/>
        </w:rPr>
        <w:t>7 класс»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9 часов, 0,25 часа 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1. Язык и культу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 как развивающееся явление. Связь исторического развития языка с историей общества. Факторы, влияющие на развитие языка: социально-политические события и изменения в обществе, развитие науки и техники, влияние других языков. Устаревшие слова как живые свидетели истории. Историзмы как слова, обозначающие предметы и явления предшествующих эпох, вышедшие из употребления по причине ухода из общественной жизни обозначенных ими предметов и явлений, в том числе национально-бытовых реалий. Архаизмы как слова, имеющие в современном русском языке синонимы. Группы лексических единиц по степени устарелости. Перераспределение пластов лексики между активным и пассивным запасом слов. Актуализация устаревшей лексики в новом речевой контексте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убернатор, диакон, ваучер, агитационный пункт, большевик, колхоз и т.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сические заимствования последних десятилетий. Употребление иноязычных слов как проблема культуры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2. Культура ре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орфоэпические нор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ременного русского литературного языка. Нормы ударения в полных причастиях‚ кратких формах страдательных причастий прошедшего времени‚ деепричастиях‚ наречиях. Нормы постановки ударения в словоформах с непроизводными предлогами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дом‚ н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гору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ронимы и точность речи. Смысловые различия, характер лексической сочетаемости, способы управления, функционально-стилевая окраска и употребление паронимов в речи. Типичные речевые ошибки‚ связанные с употреблением паронимов в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ичные ошибки грамматические ошибки в речи. Глаголы 1 лица единственного числа настоящего и будущего времени (в том числе способы выражения формы 1 лица настоящего и будущего времени глаголо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чутиться, победить, убедить, учредить, утверд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‚ формы глаголов совершенного и несовершенного вида‚ формы глаголов в повелительном наклонении. Нормы употребления в речи однокоренных слов тип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исящий – висячий, горящий – горяч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нты грамматической нормы: литературные и разговорные падежные формы причастий‚ деепричастий‚ наречий. Отражение вариантов грамматической нормы в словарях и справочниках. Литературный и разговорный варианты грамматической норм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ахаешь – машешь; обусловливать, сосредоточивать, уполномочивать, оспаривать, удостаивать, облагоражи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чевой эти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ая этикетная речевая манера общения: умеренная громкость речи‚ средний темп речи‚ сдержанная артикуляция‚ эмоциональность речи‚ ровная интонация. Запрет на употребление грубых слов, выражений, фраз. Исключение категоричности в разговоре. Невербальный (несловесный) этикет общения. Этикет использования изобразительных жестов. Замещающие и сопровождающие же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3. Речь. Речевая деятельность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к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зык и речь. Виды речевой деятельност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диции русского речевого общения. Коммуникативные стратегии и тактики устного общения: убеждение, комплимент, уговаривание, похвала, самопрезентация и др., сохранение инициативы в диалоге, уклонение от инициативы, завершение диалога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как единица языка и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, основные признаки текста: смысловая цельность, информативность, связность. Виды абзацев. Основные типы текстовых структур: индуктивные, дедуктивные, рамочные (дедуктивно-индуктивные), стержневые (индуктивно-дедуктивные) структуры. Заголовки текстов, их типы. Информативная функция заголовков. Тексты аргументативного типа: рассуждение, доказательство, объяснение.</w:t>
      </w:r>
    </w:p>
    <w:p>
      <w:pPr>
        <w:pStyle w:val="Normal"/>
        <w:shd w:fill="FFFFFF" w:val="clear"/>
        <w:tabs>
          <w:tab w:val="clear" w:pos="708"/>
          <w:tab w:val="left" w:pos="1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говорная речь. Беседа. Спор, виды споров. Правила поведения в споре, как управлять собой и собеседником. Корректные и некорректные приёмы ведения спора.</w:t>
      </w:r>
    </w:p>
    <w:p>
      <w:pPr>
        <w:pStyle w:val="Normal"/>
        <w:shd w:fill="FFFFFF" w:val="clear"/>
        <w:tabs>
          <w:tab w:val="clear" w:pos="708"/>
          <w:tab w:val="left" w:pos="1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блицистический стиль. Путевые записки. Текст рекламного объявления, его языковые и структурн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зык художественной литературы. Фактуальная и подтекстная информация в текстах художественного стиля речи. Сильные позиции в художественных текстах. Притча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й (русский) язык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«</w:t>
      </w:r>
      <w:r>
        <w:rPr>
          <w:b/>
        </w:rPr>
        <w:t xml:space="preserve">Родной (русский) язык </w:t>
      </w:r>
      <w:r>
        <w:rPr>
          <w:b/>
          <w:bCs/>
          <w:color w:val="000000"/>
        </w:rPr>
        <w:t>8 класс»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9 часов, 0,25 часа 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1. Язык и куль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онно русская лексика: слова общеиндоевропейского фонда, слова праславянского (общеславянского) языка, древнерусские (общевосточнославянские) слова, собственно русские слова. Собственно русские слова как база и основной источник развития лексики русского литературн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старославянизмов в развитии русского литературного языка и их приметы. Стилистически нейтральные, книжные, устаревшие старославяниз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язычная лексика в разговорной речи, дисплейных текстах, современной публицис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чевой этикет. Благопожелание как ключевая идея речевого этикета. Речевой этикет и вежливость. «Ты» и «ВЫ» в русском речевом этикете и в западноевропейском, американском речевых этикетах. Называние другого и себя, обращение к знакомому и незнакомому Специфика приветствий, традиционная тематика бесед у русских и других нар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2. Культура ре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орфоэпические нор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ременного русского литературного языка. Типичные орфоэпические ошибки в современной речи: произношение гласных [э], [о] после мягких согласных и шипящих; безударный [о] в словах иностранного происхождения; произношение парных по твердости-мягкости согласных перед [е] в словах иностранного происхождения; произношение безударного [а] посл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ж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ш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произношение сочетани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произношение женских отчеств н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-ич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-инич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произношение твёрдого [н] перед мягкими [ф'] и [в'];произношение мягкого [н] перед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щ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ичные акцентологические ошибки в современной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рминология и точность речи. Нормы употребления терминов в научном стиле речи. Особенности употребления терминов в публицистике, художественной литературе, разговорной речи. Типичные речевые ошибки‚ связанные с употреблением терминов. Нарушение точности словоупотребления заимствованных 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пичные грамматические ошибки. Согласование: согласование сказуемого с подлежащим, имеющим в своем составе количественно-именное сочетание; согласование сказуемого с подлежащим, выраженным существительным со значением лица женского рода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врач пришел – врач приш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; согласование сказуемого с подлежащим, выраженным сочетанием числительного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ескольк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существительным; согласование определения в количественно-именных сочетаниях с числительным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ва, три, четы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ва новых стола, две молодых женщины и две молодые женщин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построения словосочетаний по типу согласования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аршрутное такси, обеих сестер – обоих братье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рианты грамматической нормы: согласование сказуемого с подлежащим, выраженным сочетанием сло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ного, мало, немного, немало, сколько, столько, большинство, меньшин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ражение вариантов грамматической нормы в современных грамматических словарях и справоч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чевой эти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ивные процессы в речевом этикете. Новые варианты приветствия и прощания, возникшие в СМИ; изменение обращений‚ использования собственных имен; их оценка. Речевая агрессия. Этикетные речевые тактики и приёмы в коммуникации‚ помогающие противостоять речевой агрессии. Синонимия речевых форм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3. Речь. Речевая деятельность. Тек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зык и речь. Виды рече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ые приёмы слушания. Предтекстовый, текстовый и послетекстовый этап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тоды, способы и средства получения, переработки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как единица языка и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аргументации: тезис, аргумент. Способы аргументации. Правила эффективной аргументации. Причины неэффективной аргументации в учебно-научном 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азательство и его структура. Прямые и косвенные доказательства. Виды косвенных доказательств. Способы опровержения доводов оппонента: критика тезиса, критика аргументов, критика демон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 разновидности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говорная речь. Самохарактеристика, самопрезентация, поздрав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ый стиль речи. Специфика оформления текста как результата проектной (исследовательской) деятельности. Реферат. Слово на защите реферата. Учебно-научная дискуссия. Стандартные обороты речи для участия в учебно-научной дискуссии. Правила корректной диску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художественной литературы. Сочинение в жанре письма другу (в том числе электронного), страницы дневника и т.д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й (русский) язык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>«</w:t>
      </w:r>
      <w:r>
        <w:rPr>
          <w:b/>
        </w:rPr>
        <w:t xml:space="preserve">Родной (русский) язык </w:t>
      </w:r>
      <w:r>
        <w:rPr>
          <w:b/>
          <w:bCs/>
          <w:color w:val="000000"/>
        </w:rPr>
        <w:t>9 класс»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17 часов, 0,5 часа 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1. Язык и куль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 как зеркало национальной культуры и истории народа (обобщение)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Стремительный рост словарного состава языка, «неологический бум» – рождение новых слов, изменение значений и переосмысление имеющихся в языке слов, их стилистическая переоценка, создание новой фразеологии, активизация процесса заимствования иноязычн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2. Культура реч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орфоэпические нор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ременного русского литературного языка. Активные процессы в области произношения и ударения. Отражение произносительных вариантов в современных орфоэпических словар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орфоэпической нормы как художественный приё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лекс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чевая избыточность и точность. Тавтология. Плеоназм. Типичные ошибки‚ связанные с речевой избыточ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е толковые словари. Отражение  вариантов лексической нормы в современных словарях. Словарные пом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новные грамматические нормы современного русского литературного язык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ичные грамматические ошибки. Управление: управление предлого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лагодаря, согласно, вопре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предлога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количественными числительными в словосочетаниях с распределительным значением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 пять груш – по пяти груш</w:t>
      </w:r>
      <w:r>
        <w:rPr>
          <w:rFonts w:cs="Times New Roman" w:ascii="Times New Roman" w:hAnsi="Times New Roman"/>
          <w:sz w:val="24"/>
          <w:szCs w:val="24"/>
          <w:lang w:eastAsia="ru-RU"/>
        </w:rPr>
        <w:t>). Правильное построение словосочетаний по типу управления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тзыв о книге – рецензия на книгу, обидеться на слово – обижен слов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). Правильное употребление предлог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‚ по‚ из‚ с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ставе словосочетания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ехать из Москвы – приехать с Урала).</w:t>
      </w:r>
      <w:r>
        <w:rPr>
          <w:rFonts w:cs="Times New Roman" w:ascii="Times New Roman" w:hAnsi="Times New Roman"/>
          <w:sz w:val="24"/>
          <w:szCs w:val="24"/>
          <w:lang w:eastAsia="ru-RU"/>
        </w:rPr>
        <w:t>Нагромождение одних и тех же падежных форм, в частности родительного и творительного пад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употребления причастных и деепричастных оборотов‚ предложений с косвенной реч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пичные ошибки в построении сложных предложений: постановка рядом двух однозначных союзов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о и однако, что и будто, что и как буд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‚ повторение частицы бы в предложениях с союзам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чтоб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если бы</w:t>
      </w:r>
      <w:r>
        <w:rPr>
          <w:rFonts w:cs="Times New Roman" w:ascii="Times New Roman" w:hAnsi="Times New Roman"/>
          <w:sz w:val="24"/>
          <w:szCs w:val="24"/>
          <w:lang w:eastAsia="ru-RU"/>
        </w:rPr>
        <w:t>‚ введение в сложное предложение лишних указательных местои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жение вариантов грамматической нормы в современных грамматических словарях и справочниках. Словарные по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чевой эти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3. Речь. Речевая деятельность. Тек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зык и речь. Виды речевой деятельност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сский язык в Интернете. Правила информационной безопасности при общении в социальных сетях. Контактное и дистантное 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как единица языка и речи</w:t>
      </w:r>
    </w:p>
    <w:p>
      <w:pPr>
        <w:pStyle w:val="Normal"/>
        <w:shd w:fill="FFFFFF" w:val="clear"/>
        <w:tabs>
          <w:tab w:val="clear" w:pos="708"/>
          <w:tab w:val="left" w:pos="1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ы преобразования текстов: аннотация, конспект. Использование графиков, диаграмм, схем для представления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ункциональные разновидности языка </w:t>
      </w:r>
    </w:p>
    <w:p>
      <w:pPr>
        <w:pStyle w:val="Normal"/>
        <w:shd w:fill="FFFFFF" w:val="clear"/>
        <w:tabs>
          <w:tab w:val="clear" w:pos="708"/>
          <w:tab w:val="left" w:pos="1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говорная речь. Анекдот, ш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-деловой стиль. Деловое письмо, его структурные элементы и языковые особенности. </w:t>
      </w:r>
    </w:p>
    <w:p>
      <w:pPr>
        <w:pStyle w:val="Normal"/>
        <w:shd w:fill="FFFFFF" w:val="clear"/>
        <w:tabs>
          <w:tab w:val="clear" w:pos="708"/>
          <w:tab w:val="left" w:pos="10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научный стиль. Доклад, сообщение. Речь оппонентана защите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блицистический стиль. Проблемный очер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зык художественной литературы. Диалогичность в художественном произведении. Текст и интертекст. Афоризмы. Прецедентные текс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учебного предмета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                                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                                      </w:t>
      </w:r>
      <w:r>
        <w:rPr>
          <w:b/>
          <w:bCs/>
          <w:color w:val="000000"/>
        </w:rPr>
        <w:t>«Родной (русский) язык. 6 класс»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</w:rPr>
        <w:t>(9 часов, 0,25 часа  в недел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 Язык и культура (3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Краткая история русского родн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Диалекты. Лексические заимствования. Неологизмы</w:t>
      </w:r>
    </w:p>
    <w:p>
      <w:pPr>
        <w:pStyle w:val="Normal"/>
        <w:shd w:fill="FFFFFF" w:val="clear"/>
        <w:spacing w:lineRule="auto" w:line="240" w:before="0" w:after="0"/>
        <w:ind w:right="5" w:firstLine="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Русская фразе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2. Культура речи 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.Основные орфоэпические  и лексические нормы современного русского литературного языка. Синонимы, омонимы, ант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Основные грамматические  нормы современного русского литературного 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Речевой этик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 Речь. Речевая деятельность. Текст 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Текст. Эффективные приёмы чтения. Этапы работы с текстом..Тематическое единство текста. Тексты описатель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Разговорная речь. Рассказ о событии. Бывальщ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Учебно-научный и публицистический стил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и воспитательного потенциала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"/>
        <w:gridCol w:w="6266"/>
        <w:gridCol w:w="9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Тема раздел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 xml:space="preserve">Реализации воспитательного потенциала ур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Я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з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ык и</w:t>
            </w:r>
            <w:r>
              <w:rPr>
                <w:rFonts w:eastAsia="Calibri" w:cs="Times New Roman" w:ascii="Times New Roman" w:hAnsi="Times New Roman"/>
                <w:bCs/>
                <w:spacing w:val="1"/>
                <w:sz w:val="24"/>
                <w:szCs w:val="24"/>
              </w:rPr>
              <w:t xml:space="preserve"> к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ль</w:t>
            </w: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eastAsia="Calibri"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0" w:after="0"/>
              <w:ind w:right="1651" w:hanging="0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ль</w:t>
            </w: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eastAsia="Calibri"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а </w:t>
            </w:r>
            <w:r>
              <w:rPr>
                <w:rFonts w:eastAsia="Calibri" w:cs="Times New Roman" w:ascii="Times New Roman" w:hAnsi="Times New Roman"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еч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0" w:after="0"/>
              <w:ind w:right="1651" w:hanging="0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использ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еч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ь.Р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еч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</w:rPr>
              <w:t>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я д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я</w:t>
            </w: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ь</w:t>
            </w:r>
            <w:r>
              <w:rPr>
                <w:rFonts w:eastAsia="Calibri"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ь.Т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Calibri" w:cs="Times New Roman" w:ascii="Times New Roman" w:hAnsi="Times New Roman"/>
                <w:bCs/>
                <w:spacing w:val="1"/>
                <w:sz w:val="24"/>
                <w:szCs w:val="24"/>
              </w:rPr>
              <w:t>к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учат школьников командной работе и взаимодействию с другими детьми;  </w:t>
            </w:r>
          </w:p>
          <w:p>
            <w:pPr>
              <w:pStyle w:val="Normal"/>
              <w:autoSpaceDE w:val="false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bCs/>
                <w:spacing w:val="-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/>
      </w:pPr>
      <w:r>
        <w:rPr/>
        <w:tab/>
        <w:t xml:space="preserve">                                </w:t>
      </w:r>
      <w:r>
        <w:rPr>
          <w:b/>
          <w:bCs/>
          <w:color w:val="000000"/>
        </w:rPr>
        <w:t>«Родной (русский) язык. 7 класс»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</w:rPr>
        <w:t>(9 часов, 0,25 часа  в недел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. Язык и культура (3 ч)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>
          <w:sz w:val="24"/>
          <w:szCs w:val="24"/>
        </w:rPr>
      </w:pPr>
      <w:r>
        <w:rPr>
          <w:sz w:val="24"/>
          <w:szCs w:val="24"/>
        </w:rPr>
        <w:t>1.Русский язык как развивающееся явление. Связь исторического</w:t>
        <w:tab/>
        <w:t>развития</w:t>
        <w:tab/>
        <w:t xml:space="preserve">языка с </w:t>
      </w:r>
      <w:r>
        <w:rPr>
          <w:spacing w:val="-3"/>
          <w:sz w:val="24"/>
          <w:szCs w:val="24"/>
        </w:rPr>
        <w:t xml:space="preserve">историей </w:t>
      </w:r>
      <w:r>
        <w:rPr>
          <w:sz w:val="24"/>
          <w:szCs w:val="24"/>
        </w:rPr>
        <w:t xml:space="preserve">общества. 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/>
      </w:pPr>
      <w:r>
        <w:rPr>
          <w:sz w:val="24"/>
          <w:szCs w:val="24"/>
        </w:rPr>
        <w:t>2.Устаревшие слова как живые свидетели истории..Архаизмы как слова, имеющие в современном русском языке синонимы.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0" w:right="95" w:hanging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.Употребление иноязычных слов как проблема культуры речи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2. Культура речи (3 ч)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>
          <w:sz w:val="24"/>
          <w:szCs w:val="24"/>
        </w:rPr>
      </w:pPr>
      <w:r>
        <w:rPr>
          <w:sz w:val="24"/>
          <w:szCs w:val="24"/>
        </w:rPr>
        <w:t>4.Основные орфоэпические нормы современного русского литературного языка. Трудные случаи употребления паронимов.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>
          <w:sz w:val="24"/>
          <w:szCs w:val="24"/>
        </w:rPr>
      </w:pPr>
      <w:r>
        <w:rPr>
          <w:sz w:val="24"/>
          <w:szCs w:val="24"/>
        </w:rPr>
        <w:t>5. Типичные ошибки грамматические ошибки в речи. Традиции русской речевой манеры общения.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0" w:right="9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.Нормы русского речевого невербального этикета. </w:t>
      </w:r>
      <w:r>
        <w:rPr/>
        <w:t>Традиции русской речевой манеры общения.</w:t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tabs>
          <w:tab w:val="clear" w:pos="708"/>
          <w:tab w:val="left" w:pos="2144" w:leader="none"/>
          <w:tab w:val="left" w:pos="3492" w:leader="none"/>
          <w:tab w:val="left" w:pos="4471" w:leader="none"/>
          <w:tab w:val="left" w:pos="4883" w:leader="none"/>
        </w:tabs>
        <w:ind w:left="107" w:right="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. Речь. Речевая деятельность. Текст (3 ч)</w:t>
      </w:r>
    </w:p>
    <w:p>
      <w:pPr>
        <w:pStyle w:val="Style16"/>
        <w:spacing w:before="0" w:after="0"/>
        <w:jc w:val="both"/>
        <w:rPr/>
      </w:pPr>
      <w:r>
        <w:rPr/>
        <w:t>7.Текст. Виды абзацев. Заголовки текстов, их типы.Разговорная речь. Спор и дискуссия.</w:t>
      </w:r>
    </w:p>
    <w:p>
      <w:pPr>
        <w:pStyle w:val="TableParagraph"/>
        <w:tabs>
          <w:tab w:val="clear" w:pos="708"/>
          <w:tab w:val="left" w:pos="2668" w:leader="none"/>
          <w:tab w:val="left" w:pos="3669" w:leader="none"/>
          <w:tab w:val="left" w:pos="496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Публицистический</w:t>
        <w:tab/>
        <w:t>стиль.</w:t>
        <w:tab/>
        <w:t>Путевые</w:t>
        <w:tab/>
        <w:t>записки. Текст  рекламного  объявления.</w:t>
      </w:r>
    </w:p>
    <w:p>
      <w:pPr>
        <w:pStyle w:val="TableParagraph"/>
        <w:ind w:left="0" w:right="156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9 .</w:t>
      </w:r>
      <w:r>
        <w:rPr>
          <w:sz w:val="24"/>
          <w:szCs w:val="24"/>
        </w:rPr>
        <w:t>Язык художественной литературы. Притча.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6520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воспитательного потенциал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ас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5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 и культу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ind w:left="0" w:firstLine="567"/>
              <w:rPr/>
            </w:pPr>
            <w:r>
              <w:rPr>
                <w:rFonts w:eastAsia="№Е;Calibri" w:cs="Times New Roman" w:ascii="Times New Roman" w:hAnsi="Times New Roman"/>
                <w:iCs/>
                <w:kern w:val="2"/>
                <w:sz w:val="24"/>
                <w:szCs w:val="24"/>
              </w:rPr>
              <w:t xml:space="preserve">использование 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  <w:p>
            <w:pPr>
              <w:pStyle w:val="Normal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      </w:r>
          </w:p>
          <w:p>
            <w:pPr>
              <w:pStyle w:val="Normal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ь. Речевая 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т школьников командной работе и взаимодействию с другими детьми;  </w:t>
            </w:r>
          </w:p>
          <w:p>
            <w:pPr>
              <w:pStyle w:val="Normal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Родной (русский) язык. 8 класс»</w:t>
      </w:r>
    </w:p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9 часов, 0,25 часа  в нед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Язык и культура (2 ч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1.Старославянизмы. Стилистически нейтральные, книжные, устаревшие старославяниз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2.Иноязычная лексика в разговорной речи, дисплейных текстах, современной публицис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Культура речи (3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3.Основные орфоэпические нормы современного русского литературн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4.Основные лексические нормы современного русского литературн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5.Основные грамматические нормы современного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right="6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чевой этикет. Вежливость,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 xml:space="preserve"> Благопожела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чевая агрессия.</w:t>
      </w:r>
    </w:p>
    <w:p>
      <w:pPr>
        <w:pStyle w:val="Normal"/>
        <w:widowControl w:val="false"/>
        <w:autoSpaceDE w:val="false"/>
        <w:spacing w:lineRule="auto" w:line="240" w:before="0" w:after="0"/>
        <w:ind w:right="61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  <w:t>Речь. Речевая деятельность. Текст. (4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6.Язык и речь.Виды речевой деятельности. Текст как единица языка и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7.Слушание как компонент эффективного речевого общения..Разговорная речь. Самохарактеристика,  самопрезентация, поздрав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8..Научный стиль речи.Реферат. Виды рефератов. Правила оформления. Слово на защите рефера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9.Язык художественной литературы. Сочинение в жанре письма друг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6520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воспитательного потенциал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ас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5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 и культу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ind w:left="0" w:firstLine="567"/>
              <w:rPr/>
            </w:pPr>
            <w:r>
              <w:rPr>
                <w:rFonts w:eastAsia="№Е;Calibri" w:cs="Times New Roman" w:ascii="Times New Roman" w:hAnsi="Times New Roman"/>
                <w:iCs/>
                <w:kern w:val="2"/>
                <w:sz w:val="24"/>
                <w:szCs w:val="24"/>
              </w:rPr>
              <w:t xml:space="preserve">использование 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  <w:p>
            <w:pPr>
              <w:pStyle w:val="Normal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      </w:r>
          </w:p>
          <w:p>
            <w:pPr>
              <w:pStyle w:val="Normal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ь. Речевая 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т школьников командной работе и взаимодействию с другими детьми;  </w:t>
            </w:r>
          </w:p>
          <w:p>
            <w:pPr>
              <w:pStyle w:val="Normal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</w:rPr>
        <w:t>Родной (русский) язык. 9 класс»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>(17 часов, 0,5 часа  в неделю)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</w:rPr>
        <w:t xml:space="preserve">               </w:t>
      </w:r>
      <w:r>
        <w:rPr>
          <w:b/>
        </w:rPr>
        <w:t>Раздел 1. Язык и культура. (5 часов)</w:t>
      </w:r>
    </w:p>
    <w:p>
      <w:pPr>
        <w:pStyle w:val="TableParagraph"/>
        <w:ind w:left="105" w:hanging="0"/>
        <w:jc w:val="both"/>
        <w:rPr/>
      </w:pPr>
      <w:r>
        <w:rPr>
          <w:sz w:val="24"/>
          <w:szCs w:val="24"/>
        </w:rPr>
        <w:t>1.Русский язык как зеркало национальной культуры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/>
        <w:t>истории народа. Роль родного языка в жизни человека.</w:t>
      </w:r>
    </w:p>
    <w:p>
      <w:pPr>
        <w:pStyle w:val="TableParagraph"/>
        <w:tabs>
          <w:tab w:val="clear" w:pos="708"/>
          <w:tab w:val="left" w:pos="1585" w:leader="none"/>
          <w:tab w:val="left" w:pos="3151" w:leader="none"/>
          <w:tab w:val="left" w:pos="4044" w:leader="none"/>
          <w:tab w:val="left" w:pos="5830" w:leader="none"/>
        </w:tabs>
        <w:ind w:left="105" w:hanging="0"/>
        <w:jc w:val="both"/>
        <w:rPr>
          <w:sz w:val="24"/>
          <w:szCs w:val="24"/>
        </w:rPr>
      </w:pPr>
      <w:r>
        <w:rPr>
          <w:sz w:val="24"/>
          <w:szCs w:val="24"/>
        </w:rPr>
        <w:t>2.Примеры</w:t>
        <w:tab/>
        <w:t>ключевых</w:t>
        <w:tab/>
        <w:t>слов</w:t>
        <w:tab/>
        <w:t>(концептов)</w:t>
        <w:tab/>
        <w:t>русской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/>
        <w:t>культуры, их национально-историческая значимость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3.Русская ономастика: антропонимы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4. Русская ономастика: топонимы и гидронимы.</w:t>
      </w:r>
    </w:p>
    <w:p>
      <w:pPr>
        <w:pStyle w:val="TableParagraph"/>
        <w:tabs>
          <w:tab w:val="clear" w:pos="708"/>
          <w:tab w:val="left" w:pos="1813" w:leader="none"/>
          <w:tab w:val="left" w:pos="2741" w:leader="none"/>
          <w:tab w:val="left" w:pos="3386" w:leader="none"/>
          <w:tab w:val="left" w:pos="3915" w:leader="none"/>
          <w:tab w:val="left" w:pos="5065" w:leader="none"/>
          <w:tab w:val="left" w:pos="5582" w:leader="none"/>
        </w:tabs>
        <w:ind w:left="0" w:right="95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5.</w:t>
      </w:r>
      <w:r>
        <w:rPr>
          <w:sz w:val="24"/>
          <w:szCs w:val="24"/>
        </w:rPr>
        <w:t>Национально-культурное</w:t>
        <w:tab/>
        <w:t>своеобразие</w:t>
        <w:tab/>
      </w:r>
      <w:r>
        <w:rPr>
          <w:spacing w:val="-1"/>
          <w:sz w:val="24"/>
          <w:szCs w:val="24"/>
        </w:rPr>
        <w:t xml:space="preserve">диалектизмов. </w:t>
      </w:r>
      <w:r>
        <w:rPr>
          <w:sz w:val="24"/>
          <w:szCs w:val="24"/>
        </w:rPr>
        <w:t>Диалекты</w:t>
        <w:tab/>
        <w:t xml:space="preserve">как часть  </w:t>
      </w:r>
    </w:p>
    <w:p>
      <w:pPr>
        <w:pStyle w:val="TableParagraph"/>
        <w:tabs>
          <w:tab w:val="clear" w:pos="708"/>
          <w:tab w:val="left" w:pos="1813" w:leader="none"/>
          <w:tab w:val="left" w:pos="2741" w:leader="none"/>
          <w:tab w:val="left" w:pos="3386" w:leader="none"/>
          <w:tab w:val="left" w:pos="3915" w:leader="none"/>
          <w:tab w:val="left" w:pos="5065" w:leader="none"/>
          <w:tab w:val="left" w:pos="5582" w:leader="none"/>
        </w:tabs>
        <w:ind w:left="0" w:right="95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родной </w:t>
      </w:r>
      <w:r>
        <w:rPr>
          <w:spacing w:val="-1"/>
          <w:sz w:val="24"/>
          <w:szCs w:val="24"/>
        </w:rPr>
        <w:t xml:space="preserve">культуры. </w:t>
      </w:r>
      <w:r>
        <w:rPr>
          <w:sz w:val="24"/>
          <w:szCs w:val="24"/>
        </w:rPr>
        <w:t xml:space="preserve">Использование диалектной лексики в произведениях  </w:t>
      </w:r>
    </w:p>
    <w:p>
      <w:pPr>
        <w:pStyle w:val="TableParagraph"/>
        <w:tabs>
          <w:tab w:val="clear" w:pos="708"/>
          <w:tab w:val="left" w:pos="1813" w:leader="none"/>
          <w:tab w:val="left" w:pos="2741" w:leader="none"/>
          <w:tab w:val="left" w:pos="3386" w:leader="none"/>
          <w:tab w:val="left" w:pos="3915" w:leader="none"/>
          <w:tab w:val="left" w:pos="5065" w:leader="none"/>
          <w:tab w:val="left" w:pos="5582" w:leader="none"/>
        </w:tabs>
        <w:ind w:left="0" w:right="9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 литературы.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Раздел 2. Культура речи. (6 часов)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TableParagraph"/>
        <w:ind w:left="105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6.Основные орфоэпические нормы современного русского литературного языка.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 xml:space="preserve">7.Основные лексические нормы современного русского литературного   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>языка.</w:t>
      </w:r>
    </w:p>
    <w:p>
      <w:pPr>
        <w:pStyle w:val="TableParagraph"/>
        <w:ind w:left="105" w:right="97" w:hanging="0"/>
        <w:jc w:val="both"/>
        <w:rPr>
          <w:sz w:val="24"/>
          <w:szCs w:val="24"/>
        </w:rPr>
      </w:pPr>
      <w:r>
        <w:rPr>
          <w:sz w:val="24"/>
          <w:szCs w:val="24"/>
        </w:rPr>
        <w:t>8.Речевая избыточность и точность. Тавтология. Плеоназм. Типичные ошибки‚ связанные с речевой избыточностью.</w:t>
      </w:r>
    </w:p>
    <w:p>
      <w:pPr>
        <w:pStyle w:val="TableParagraph"/>
        <w:ind w:left="105" w:right="97" w:hanging="0"/>
        <w:jc w:val="both"/>
        <w:rPr>
          <w:sz w:val="24"/>
          <w:szCs w:val="24"/>
        </w:rPr>
      </w:pPr>
      <w:r>
        <w:rPr>
          <w:sz w:val="24"/>
          <w:szCs w:val="24"/>
        </w:rPr>
        <w:t>9.Основные грамматические нормы современного русского литературного языка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10. Нормы употребления причастных и деепричастных оборотов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11. Нормы употребления предложений с косвенной речью. Типичные ошибки в построении сложных предложений.</w:t>
        <w:tab/>
      </w:r>
    </w:p>
    <w:p>
      <w:pPr>
        <w:pStyle w:val="TableParagraph"/>
        <w:ind w:left="107" w:right="22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ind w:left="107" w:right="2241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Раздел 3. Речь. Речевая деятельность. Текст. (6 часов)</w:t>
      </w:r>
    </w:p>
    <w:p>
      <w:pPr>
        <w:pStyle w:val="TableParagraph"/>
        <w:tabs>
          <w:tab w:val="clear" w:pos="708"/>
          <w:tab w:val="left" w:pos="1245" w:leader="none"/>
          <w:tab w:val="left" w:pos="1852" w:leader="none"/>
          <w:tab w:val="left" w:pos="2950" w:leader="none"/>
        </w:tabs>
        <w:ind w:left="105" w:hanging="0"/>
        <w:jc w:val="both"/>
        <w:rPr>
          <w:sz w:val="24"/>
          <w:szCs w:val="24"/>
        </w:rPr>
      </w:pPr>
      <w:r>
        <w:rPr>
          <w:sz w:val="24"/>
          <w:szCs w:val="24"/>
        </w:rPr>
        <w:t>12.Язык</w:t>
        <w:tab/>
        <w:t>и</w:t>
        <w:tab/>
        <w:t>речь. Изобразительно-выразительные возможности русского языка. Тропы и фигуры речи.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13.Текст как единица языка и речи.</w:t>
      </w:r>
    </w:p>
    <w:p>
      <w:pPr>
        <w:pStyle w:val="TableParagraph"/>
        <w:tabs>
          <w:tab w:val="clear" w:pos="708"/>
          <w:tab w:val="left" w:pos="2325" w:leader="none"/>
          <w:tab w:val="left" w:pos="3751" w:leader="none"/>
          <w:tab w:val="left" w:pos="5816" w:leader="none"/>
        </w:tabs>
        <w:ind w:left="105" w:right="94" w:hanging="0"/>
        <w:jc w:val="both"/>
        <w:rPr/>
      </w:pPr>
      <w:r>
        <w:rPr>
          <w:sz w:val="24"/>
          <w:szCs w:val="24"/>
        </w:rPr>
        <w:t xml:space="preserve">14. Доказательство и его структура. Прямые и косвенные доказательства. Способы опровержения </w:t>
      </w:r>
      <w:r>
        <w:rPr>
          <w:spacing w:val="-1"/>
          <w:sz w:val="24"/>
          <w:szCs w:val="24"/>
        </w:rPr>
        <w:t xml:space="preserve">доводов  </w:t>
      </w:r>
      <w:r>
        <w:rPr>
          <w:sz w:val="24"/>
          <w:szCs w:val="24"/>
        </w:rPr>
        <w:t>оппонента.</w:t>
      </w:r>
    </w:p>
    <w:p>
      <w:pPr>
        <w:pStyle w:val="TableParagraph"/>
        <w:tabs>
          <w:tab w:val="clear" w:pos="708"/>
          <w:tab w:val="left" w:pos="1652" w:leader="none"/>
          <w:tab w:val="left" w:pos="3130" w:leader="none"/>
          <w:tab w:val="left" w:pos="5534" w:leader="none"/>
        </w:tabs>
        <w:ind w:left="108" w:hanging="0"/>
        <w:jc w:val="both"/>
        <w:rPr>
          <w:sz w:val="24"/>
          <w:szCs w:val="24"/>
        </w:rPr>
      </w:pPr>
      <w:r>
        <w:rPr>
          <w:sz w:val="24"/>
          <w:szCs w:val="24"/>
        </w:rPr>
        <w:t>15. Смысловая</w:t>
        <w:tab/>
        <w:t>цельность,</w:t>
        <w:tab/>
        <w:t>информативность,</w:t>
        <w:tab/>
        <w:t>связность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>текста. Виды абзацев.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>16.</w:t>
      </w:r>
      <w:r>
        <w:rPr>
          <w:b/>
        </w:rPr>
        <w:t xml:space="preserve"> </w:t>
      </w:r>
      <w:r>
        <w:rPr/>
        <w:t>Функциональные разновидности языка</w:t>
      </w:r>
    </w:p>
    <w:p>
      <w:pPr>
        <w:pStyle w:val="Style16"/>
        <w:spacing w:before="0" w:after="0"/>
        <w:jc w:val="both"/>
        <w:rPr/>
      </w:pPr>
      <w:r>
        <w:rPr/>
        <w:t xml:space="preserve">  </w:t>
      </w:r>
      <w:r>
        <w:rPr/>
        <w:t>17. Резер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exact" w:line="314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6520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воспитательного потенциал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ас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225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ык и культу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ind w:left="0" w:firstLine="567"/>
              <w:rPr/>
            </w:pPr>
            <w:r>
              <w:rPr>
                <w:rFonts w:eastAsia="№Е;Calibri" w:cs="Times New Roman" w:ascii="Times New Roman" w:hAnsi="Times New Roman"/>
                <w:iCs/>
                <w:kern w:val="2"/>
                <w:sz w:val="24"/>
                <w:szCs w:val="24"/>
              </w:rPr>
              <w:t xml:space="preserve">использование </w:t>
            </w:r>
            <w:r>
              <w:rPr>
                <w:rFonts w:eastAsia="№Е;Calibri" w:cs="Times New Roman" w:ascii="Times New Roman" w:hAnsi="Times New Roman"/>
                <w:kern w:val="2"/>
                <w:sz w:val="24"/>
                <w:szCs w:val="24"/>
              </w:rPr>
      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  <w:p>
            <w:pPr>
              <w:pStyle w:val="Normal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      </w:r>
          </w:p>
          <w:p>
            <w:pPr>
              <w:pStyle w:val="Normal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ь. Речевая 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  <w:tab w:val="left" w:pos="1310" w:leader="none"/>
              </w:tabs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№Е;Calibri" w:cs="Times New Roman" w:ascii="Times New Roman" w:hAnsi="Times New Roman"/>
                <w:sz w:val="24"/>
                <w:szCs w:val="24"/>
              </w:rPr>
              <w:t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т школьников командной работе и взаимодействию с другими детьми;  </w:t>
            </w:r>
          </w:p>
          <w:p>
            <w:pPr>
              <w:pStyle w:val="Normal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right="165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14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968" w:hanging="0"/>
      <w:jc w:val="both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222" w:right="229" w:firstLine="700"/>
      <w:jc w:val="both"/>
    </w:pPr>
    <w:rPr>
      <w:rFonts w:ascii="Times New Roman" w:hAnsi="Times New Roman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33:00Z</dcterms:created>
  <dc:creator>Admin</dc:creator>
  <dc:description/>
  <dc:language>en-US</dc:language>
  <cp:lastModifiedBy>1</cp:lastModifiedBy>
  <cp:lastPrinted>2020-01-17T19:12:00Z</cp:lastPrinted>
  <dcterms:modified xsi:type="dcterms:W3CDTF">2023-10-10T13:33:00Z</dcterms:modified>
  <cp:revision>2</cp:revision>
  <dc:subject/>
  <dc:title>содержанием:</dc:title>
</cp:coreProperties>
</file>