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5425" cy="904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д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18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88"/>
        <w:gridCol w:w="1134"/>
        <w:gridCol w:w="967"/>
        <w:gridCol w:w="969"/>
        <w:gridCol w:w="1228"/>
        <w:gridCol w:w="1088"/>
        <w:gridCol w:w="960"/>
        <w:gridCol w:w="959"/>
        <w:gridCol w:w="960"/>
        <w:gridCol w:w="949"/>
        <w:gridCol w:w="939"/>
        <w:gridCol w:w="1085"/>
        <w:gridCol w:w="796"/>
        <w:gridCol w:w="965"/>
      </w:tblGrid>
      <w:tr>
        <w:trPr>
          <w:trHeight w:val="54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щевые вещества 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отин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ша рисовая с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пшеничный с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Чай с сахаром и лим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,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7,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7,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,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 картофельный с круп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еча отв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фтели мя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Хлеб рж.п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,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,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,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3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5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5,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17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,1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2,6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2,9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76,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4,3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6,9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2,7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,4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3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6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76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88"/>
        <w:gridCol w:w="1134"/>
        <w:gridCol w:w="967"/>
        <w:gridCol w:w="915"/>
        <w:gridCol w:w="1203"/>
        <w:gridCol w:w="1167"/>
        <w:gridCol w:w="960"/>
        <w:gridCol w:w="959"/>
        <w:gridCol w:w="995"/>
        <w:gridCol w:w="914"/>
        <w:gridCol w:w="939"/>
        <w:gridCol w:w="958"/>
        <w:gridCol w:w="923"/>
        <w:gridCol w:w="923"/>
      </w:tblGrid>
      <w:tr>
        <w:trPr>
          <w:trHeight w:val="54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щевые вещества 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отин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ша пш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,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,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Кофейный напи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пшеничный с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8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,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,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0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6,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,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8,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1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урец свеж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уп горох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лов из цыпле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пот из апельси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Хлеб рж.п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,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4,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5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7,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,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8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,23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,3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,5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0,5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76,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83,3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6,1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7,2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6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,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д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255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3"/>
        <w:gridCol w:w="992"/>
        <w:gridCol w:w="1134"/>
        <w:gridCol w:w="969"/>
        <w:gridCol w:w="1299"/>
        <w:gridCol w:w="1276"/>
        <w:gridCol w:w="960"/>
        <w:gridCol w:w="959"/>
        <w:gridCol w:w="960"/>
        <w:gridCol w:w="949"/>
        <w:gridCol w:w="939"/>
        <w:gridCol w:w="1085"/>
        <w:gridCol w:w="796"/>
        <w:gridCol w:w="965"/>
      </w:tblGrid>
      <w:tr>
        <w:trPr>
          <w:trHeight w:val="5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щевые вещества 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отин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/4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ладьи со сгущ. моло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,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н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,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и из свежей капусты со смет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акаронные изделия отва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ечень по-строгановс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,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сель витаминизированный «Вито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Хлеб рж.п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,7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,2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,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5,6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4,58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0,0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8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7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,63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4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7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3,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,6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,8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2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8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д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18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360"/>
        <w:gridCol w:w="1134"/>
        <w:gridCol w:w="967"/>
        <w:gridCol w:w="969"/>
        <w:gridCol w:w="1228"/>
        <w:gridCol w:w="1088"/>
        <w:gridCol w:w="960"/>
        <w:gridCol w:w="959"/>
        <w:gridCol w:w="960"/>
        <w:gridCol w:w="949"/>
        <w:gridCol w:w="939"/>
        <w:gridCol w:w="1085"/>
        <w:gridCol w:w="796"/>
        <w:gridCol w:w="965"/>
      </w:tblGrid>
      <w:tr>
        <w:trPr>
          <w:trHeight w:val="548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щевые вещества 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отин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ша пшени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,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као на мол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,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пшеничный с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,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,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7,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8,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 ры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юре картоф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3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/17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Биточек кури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Хлеб рж.п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,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,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,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5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3,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,23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,5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,2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3,5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46,4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5,09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3,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1,7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7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,7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д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90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88"/>
        <w:gridCol w:w="1134"/>
        <w:gridCol w:w="967"/>
        <w:gridCol w:w="969"/>
        <w:gridCol w:w="1228"/>
        <w:gridCol w:w="1088"/>
        <w:gridCol w:w="960"/>
        <w:gridCol w:w="959"/>
        <w:gridCol w:w="960"/>
        <w:gridCol w:w="949"/>
        <w:gridCol w:w="939"/>
        <w:gridCol w:w="1085"/>
        <w:gridCol w:w="796"/>
        <w:gridCol w:w="937"/>
      </w:tblGrid>
      <w:tr>
        <w:trPr>
          <w:trHeight w:val="54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щевые вещества 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отин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ша гречневая на мол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й с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пшеничный с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,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,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1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5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2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4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 картофельный с вермишел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5</w:t>
            </w:r>
          </w:p>
        </w:tc>
      </w:tr>
      <w:tr>
        <w:trPr>
          <w:trHeight w:val="7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рни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 сгущенным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/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рж.п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,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6,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8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3,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22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6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7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9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9,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16,6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,98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д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18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88"/>
        <w:gridCol w:w="1134"/>
        <w:gridCol w:w="967"/>
        <w:gridCol w:w="969"/>
        <w:gridCol w:w="1228"/>
        <w:gridCol w:w="1088"/>
        <w:gridCol w:w="960"/>
        <w:gridCol w:w="959"/>
        <w:gridCol w:w="960"/>
        <w:gridCol w:w="949"/>
        <w:gridCol w:w="939"/>
        <w:gridCol w:w="1085"/>
        <w:gridCol w:w="796"/>
        <w:gridCol w:w="965"/>
      </w:tblGrid>
      <w:tr>
        <w:trPr>
          <w:trHeight w:val="54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щевые вещества 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отин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ша м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терброд с сыром и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,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,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,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1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1,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3,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3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 крестьянский с круп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акаронные изделия отв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тлета мя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от из я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Хлеб рж.п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,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,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,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6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,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1,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8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</w:tr>
      <w:tr>
        <w:trPr>
          <w:trHeight w:val="2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,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,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,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4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4,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,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9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3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3" w:type="dxa"/>
        <w:jc w:val="left"/>
        <w:tblInd w:w="-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40"/>
        <w:gridCol w:w="40"/>
      </w:tblGrid>
      <w:tr>
        <w:trPr/>
        <w:tc>
          <w:tcPr>
            <w:tcW w:w="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7 д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76" w:type="dxa"/>
        <w:jc w:val="left"/>
        <w:tblInd w:w="-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488"/>
        <w:gridCol w:w="1134"/>
        <w:gridCol w:w="967"/>
        <w:gridCol w:w="960"/>
        <w:gridCol w:w="9"/>
        <w:gridCol w:w="1221"/>
        <w:gridCol w:w="7"/>
        <w:gridCol w:w="1088"/>
        <w:gridCol w:w="960"/>
        <w:gridCol w:w="959"/>
        <w:gridCol w:w="960"/>
        <w:gridCol w:w="35"/>
        <w:gridCol w:w="914"/>
        <w:gridCol w:w="939"/>
        <w:gridCol w:w="958"/>
        <w:gridCol w:w="127"/>
        <w:gridCol w:w="796"/>
        <w:gridCol w:w="727"/>
        <w:gridCol w:w="116"/>
        <w:gridCol w:w="40"/>
        <w:gridCol w:w="40"/>
      </w:tblGrid>
      <w:tr>
        <w:trPr>
          <w:trHeight w:val="54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щевые вещества 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отин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ша из овсяных хлопьев «Геркуле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,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,2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2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Кофейный напи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пшеничный с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3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,6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,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0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7,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,7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98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урец свеж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7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ольник со смет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7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8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аркое по-домашн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5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6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73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иток из плодов шипо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Хлеб рж.п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,9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,9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0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,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,9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1,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4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93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7,5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3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6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0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,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,1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56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8 д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71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88"/>
        <w:gridCol w:w="1134"/>
        <w:gridCol w:w="967"/>
        <w:gridCol w:w="969"/>
        <w:gridCol w:w="1228"/>
        <w:gridCol w:w="1088"/>
        <w:gridCol w:w="960"/>
        <w:gridCol w:w="959"/>
        <w:gridCol w:w="960"/>
        <w:gridCol w:w="949"/>
        <w:gridCol w:w="939"/>
        <w:gridCol w:w="1085"/>
        <w:gridCol w:w="796"/>
        <w:gridCol w:w="885"/>
        <w:gridCol w:w="133"/>
      </w:tblGrid>
      <w:tr>
        <w:trPr>
          <w:trHeight w:val="54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щевые вещества 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отин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лет нату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/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5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терброд с сыром и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/20/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б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,1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,3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,5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2,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6,58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,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5,87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7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и из свежей капусты со смет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/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реча отв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/3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ыпленок тушеный в сметанном со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иток витаминизированный «Вито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Хлеб рж.п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,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,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,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2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6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7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1,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5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,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,2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5,9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4,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3,08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,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7,6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,6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4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4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88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д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90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90"/>
        <w:gridCol w:w="1155"/>
        <w:gridCol w:w="870"/>
        <w:gridCol w:w="795"/>
        <w:gridCol w:w="1050"/>
        <w:gridCol w:w="1080"/>
        <w:gridCol w:w="960"/>
        <w:gridCol w:w="960"/>
        <w:gridCol w:w="960"/>
        <w:gridCol w:w="945"/>
        <w:gridCol w:w="945"/>
        <w:gridCol w:w="1080"/>
        <w:gridCol w:w="795"/>
        <w:gridCol w:w="960"/>
      </w:tblGrid>
      <w:tr>
        <w:trPr>
          <w:trHeight w:val="54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щевые вещества 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отин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ша «Дружба» (рис, пшено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/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,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пшеничный с масл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 xml:space="preserve">/ </w:t>
            </w: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као на молок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,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,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3,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 картофельный с рыбными консерва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ис отварно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тлета курина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от из кураг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Хлеб рж.пш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,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,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1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38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,4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9,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28,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1,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4,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4,8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0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0 д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93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93"/>
        <w:gridCol w:w="1132"/>
        <w:gridCol w:w="909"/>
        <w:gridCol w:w="798"/>
        <w:gridCol w:w="1033"/>
        <w:gridCol w:w="1088"/>
        <w:gridCol w:w="960"/>
        <w:gridCol w:w="959"/>
        <w:gridCol w:w="960"/>
        <w:gridCol w:w="949"/>
        <w:gridCol w:w="939"/>
        <w:gridCol w:w="1085"/>
        <w:gridCol w:w="796"/>
        <w:gridCol w:w="965"/>
      </w:tblGrid>
      <w:tr>
        <w:trPr>
          <w:trHeight w:val="548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щевые вещества 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тамины 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отин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Завтра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ша ячнев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/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,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,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Чай с сахаром и лимон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/15/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пшеничный с масл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 xml:space="preserve">/ </w:t>
            </w:r>
            <w:r>
              <w:rPr/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,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8,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4,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8,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79</w:t>
            </w:r>
          </w:p>
        </w:tc>
      </w:tr>
      <w:tr>
        <w:trPr>
          <w:trHeight w:val="4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рщ со сметано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/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юре картофель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/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3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тлета рыб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,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сель из концентра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Хлеб рж.пш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7,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5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2,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3,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75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,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,8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6,2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7,8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6,78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9,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2,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2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,54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за 10 дней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,7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5,5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4:10:00Z</dcterms:created>
  <dc:creator>Руководитель</dc:creator>
  <dc:description/>
  <cp:keywords/>
  <dc:language>en-US</dc:language>
  <cp:lastModifiedBy>Директор</cp:lastModifiedBy>
  <cp:lastPrinted>2023-01-10T11:28:00Z</cp:lastPrinted>
  <dcterms:modified xsi:type="dcterms:W3CDTF">2024-01-09T06:29:00Z</dcterms:modified>
  <cp:revision>9</cp:revision>
  <dc:subject/>
  <dc:title>УТВЕРЖДАЮ: </dc:title>
</cp:coreProperties>
</file>